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я Ермаковского района</w:t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09 октября 2014 года                                                                  № 785-п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tabs>
          <w:tab w:val="clear" w:pos="708"/>
          <w:tab w:val="left" w:pos="5670" w:leader="none"/>
        </w:tabs>
        <w:ind w:right="37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 постановление от 14.11.2013г. № 765-п «Об утверждении положения «О новых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»</w:t>
      </w:r>
    </w:p>
    <w:p>
      <w:pPr>
        <w:pStyle w:val="Style75"/>
        <w:tabs>
          <w:tab w:val="clear" w:pos="708"/>
          <w:tab w:val="left" w:pos="5670" w:leader="none"/>
        </w:tabs>
        <w:ind w:right="37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75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35 Трудового кодекса Российской Федерации, постановлением администрации Ермаковского района от  20.09.2013г.  № 604-п  «Об утверждении  Примерного положения «О новых системах оплаты труда работников отраслевых органов администрации Ермаковского района, не относящихся к муниципальным должностям, должностям муниципальной службы» (в редакции от 29.09.2014г. № 745-п), руководствуясь статьей 35 Устава Ермаковского района, администрация района ПОСТАНОВЛЯЕТ:</w:t>
      </w:r>
    </w:p>
    <w:p>
      <w:pPr>
        <w:pStyle w:val="Style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Ермаковского района от 14.11.2013г. № 765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«О новых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едующие изменения:</w:t>
      </w:r>
    </w:p>
    <w:p>
      <w:pPr>
        <w:pStyle w:val="Style7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Style7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римерного положения «О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»;</w:t>
      </w:r>
    </w:p>
    <w:p>
      <w:pPr>
        <w:pStyle w:val="Style7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постановления   изложить в  следующий редакции:</w:t>
      </w:r>
    </w:p>
    <w:p>
      <w:pPr>
        <w:pStyle w:val="Style7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римерное положение «О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» согласно приложению к настоящему постановлению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следующие изменения в положение утвержденное постановлением от 14.11.2013г. № 765-п «Об утверждении положения «О новых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положения изложить в  следующей редакции:</w:t>
      </w:r>
    </w:p>
    <w:p>
      <w:pPr>
        <w:pStyle w:val="11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мерное положение «О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»;</w:t>
      </w:r>
    </w:p>
    <w:p>
      <w:pPr>
        <w:pStyle w:val="Style7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амбулу положения изложить в следующей редакции:</w:t>
      </w:r>
    </w:p>
    <w:p>
      <w:pPr>
        <w:pStyle w:val="Style7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ее Примерное положение (далее - Положение) устанавливает  систему оплаты труда работников Управления образования администрации Ермаковского района (далее - УО) по должностям, не отнесенным к муниципальным должностям, должностям муниципальной службы (далее – работники), финансируемых за счет районного бюджета.»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3. В подпункте 1.1. пункта 1 Положения  слова «о новых системах» заменить словами «о системах»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4. В подпункте 2 слова «Новая система» заменить словом «Система»;</w:t>
      </w:r>
    </w:p>
    <w:p>
      <w:pPr>
        <w:pStyle w:val="Style7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5. В подпункте 2.1. пункта 2 слово «Новая» исключить;</w:t>
      </w:r>
    </w:p>
    <w:p>
      <w:pPr>
        <w:pStyle w:val="Style7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 В подпункте 2.2. пункта 2 слово «Новая» исключить;</w:t>
      </w:r>
    </w:p>
    <w:p>
      <w:pPr>
        <w:pStyle w:val="Style7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7. В подпункте 2.3. пункта 2 слово «Новая» исключить;</w:t>
      </w:r>
    </w:p>
    <w:p>
      <w:pPr>
        <w:pStyle w:val="Style7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8. Пункт 3. Оклады (должностные оклады), ставки заработной платы изложить в новой редакции:</w:t>
      </w:r>
    </w:p>
    <w:p>
      <w:pPr>
        <w:pStyle w:val="Style75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3. Минимальные оклады (должностные оклады), ставки заработной платы</w:t>
      </w:r>
    </w:p>
    <w:p>
      <w:pPr>
        <w:pStyle w:val="Style7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инимальных окладов (должностных окладов), ставок заработной платы конкретным работникам устанавливаются в соответствии с Приложением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:</w:t>
      </w:r>
    </w:p>
    <w:p>
      <w:pPr>
        <w:pStyle w:val="Style7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5.2008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Style7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08 № 248н «Об утверждении профессиональных квалификационных групп общеотраслевых профессий рабочих»;</w:t>
      </w:r>
    </w:p>
    <w:p>
      <w:pPr>
        <w:pStyle w:val="Style7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08 № 216н «Об утверждении профессиональных квалификационных групп должностей работников образования»»;</w:t>
      </w:r>
    </w:p>
    <w:p>
      <w:pPr>
        <w:pStyle w:val="Style7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9. В подпункте 5.6.6. пункта 5 абзац  второй «Для целей расчета региональной выплаты размер заработной платы составляет 5752 рубля» заменить на абзац «Для целей расчета региональной выплаты размер заработной платы составляет 6371 рубля»;</w:t>
      </w:r>
    </w:p>
    <w:p>
      <w:pPr>
        <w:pStyle w:val="Style7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0. Приложение 1 к Примерному положению «О новых системах оплаты труда работников отраслевых органов администрации Ермаковского района, не относящихся к муниципальным должностям, должностям муниципальной службы»  изложить в редакции согласно приложения 1 к настоящему постановлению;</w:t>
      </w:r>
    </w:p>
    <w:p>
      <w:pPr>
        <w:pStyle w:val="Style7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1. Приложение 2 к Примерному положению «О новых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»  изложить в редакции, согласно Приложения 2 к настоящему постановлению;</w:t>
      </w:r>
    </w:p>
    <w:p>
      <w:pPr>
        <w:pStyle w:val="Style7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2. Приложение 3 к Примерному положению «О новых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»  изложить в редакции согласно Приложения 3 к настоящему постановлению;</w:t>
      </w:r>
    </w:p>
    <w:p>
      <w:pPr>
        <w:pStyle w:val="Style7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3. Приложение 4 к Примерному положению «О новых системах оплаты труда работников отраслевых органов администрации Ермаковского района, не относящихся к муниципальным должностям, должностям муниципальной службы»  изложить в редакции согласно приложения 4 к настоящему постановлению;</w:t>
      </w:r>
    </w:p>
    <w:p>
      <w:pPr>
        <w:pStyle w:val="Style7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4. Приложение 5 к Примерному положению «О новых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»  изложить в редакции согласно Приложения 5 к настоящему постановлению.</w:t>
      </w:r>
    </w:p>
    <w:p>
      <w:pPr>
        <w:pStyle w:val="Style7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 Контроль за исполнением настоящего постановления возложить на заместителя главы администрации района по социальным и общественно- политическим вопросам Добросоцкую И.П.</w:t>
      </w:r>
    </w:p>
    <w:p>
      <w:pPr>
        <w:pStyle w:val="Style7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 и подлежит применению с 01.10.2014г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 xml:space="preserve">                                                           В.И. Форс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Style w:val="Style10"/>
          <w:rFonts w:cs="Times New Roman" w:ascii="Times New Roman" w:hAnsi="Times New Roman"/>
          <w:b w:val="false"/>
          <w:sz w:val="22"/>
          <w:szCs w:val="28"/>
        </w:rPr>
        <w:t>Приложение 1 к Примерному положению «О 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ind w:left="4536" w:firstLine="72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Style75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 ставок заработной платы по должностям работников Управления образования администрации Ермаковского район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Style75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«Общеотраслевые должности служащих первого уровня»</w:t>
      </w:r>
    </w:p>
    <w:p>
      <w:pPr>
        <w:pStyle w:val="Style75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rHeight w:val="1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597,0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739,00</w:t>
            </w:r>
          </w:p>
        </w:tc>
      </w:tr>
    </w:tbl>
    <w:p>
      <w:pPr>
        <w:pStyle w:val="Style75"/>
        <w:ind w:left="-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«Общеотраслевые должности служащих второго уровня»</w:t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rHeight w:val="1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882,00</w:t>
            </w:r>
          </w:p>
        </w:tc>
      </w:tr>
      <w:tr>
        <w:trPr>
          <w:trHeight w:val="3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167,00</w:t>
            </w:r>
          </w:p>
        </w:tc>
      </w:tr>
      <w:tr>
        <w:trPr>
          <w:trHeight w:val="3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480,00</w:t>
            </w:r>
          </w:p>
        </w:tc>
      </w:tr>
      <w:tr>
        <w:trPr>
          <w:trHeight w:val="3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392,00</w:t>
            </w:r>
          </w:p>
        </w:tc>
      </w:tr>
      <w:tr>
        <w:trPr>
          <w:trHeight w:val="3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961,00</w:t>
            </w:r>
          </w:p>
        </w:tc>
      </w:tr>
    </w:tbl>
    <w:p>
      <w:pPr>
        <w:pStyle w:val="Style75"/>
        <w:ind w:left="-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«Общеотраслевые должности служащих третьего уровня»</w:t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rHeight w:val="13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167,00</w:t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480,00</w:t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820,00</w:t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592,00</w:t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361,00</w:t>
            </w:r>
          </w:p>
        </w:tc>
      </w:tr>
    </w:tbl>
    <w:p>
      <w:pPr>
        <w:pStyle w:val="Style7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«Общеотраслевые должности служащих четвертого уровня»</w:t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rHeight w:val="1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2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762,00</w:t>
            </w:r>
          </w:p>
        </w:tc>
      </w:tr>
      <w:tr>
        <w:trPr>
          <w:trHeight w:val="2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6675,00</w:t>
            </w:r>
          </w:p>
        </w:tc>
      </w:tr>
      <w:tr>
        <w:trPr>
          <w:trHeight w:val="2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188,00</w:t>
            </w:r>
          </w:p>
        </w:tc>
      </w:tr>
    </w:tbl>
    <w:p>
      <w:pPr>
        <w:pStyle w:val="Style75"/>
        <w:ind w:left="-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75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по должностям работников Управления образования администрации Ермаковского район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:</w:t>
      </w:r>
    </w:p>
    <w:p>
      <w:pPr>
        <w:pStyle w:val="Style7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КГ «Общеотраслевые профессии рабочих первого уровня»</w:t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е уровни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3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sub_1102"/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  <w:bookmarkEnd w:id="0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8,00</w:t>
            </w:r>
          </w:p>
        </w:tc>
      </w:tr>
      <w:tr>
        <w:trPr>
          <w:trHeight w:val="565" w:hRule="atLeast"/>
        </w:trPr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75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Г «Общеотраслевые профессии рабочих второго уровня»</w:t>
            </w:r>
          </w:p>
          <w:p>
            <w:pPr>
              <w:pStyle w:val="Style75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е уровни Профессии рабочих, отнесенные к квалификационным уровня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97,0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1" w:name="sub_1202"/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  <w:bookmarkEnd w:id="1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94,0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2" w:name="sub_1203"/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80,0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3" w:name="sub_1204"/>
            <w:r>
              <w:rPr>
                <w:rFonts w:cs="Times New Roman" w:ascii="Times New Roman" w:hAnsi="Times New Roman"/>
                <w:sz w:val="24"/>
                <w:szCs w:val="28"/>
              </w:rPr>
              <w:t>4 квалификационный уровень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93,00</w:t>
            </w:r>
          </w:p>
        </w:tc>
      </w:tr>
    </w:tbl>
    <w:p>
      <w:pPr>
        <w:pStyle w:val="Style7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по должностям работников Управления образования администрации Ермаковского район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06.08.2007 №526 «Об утверждении профессиональных квалификационных групп должностей медицинских и фармацевтических работников»:</w:t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должностей работников образования</w:t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3690"/>
      </w:tblGrid>
      <w:tr>
        <w:trPr>
          <w:trHeight w:val="10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ko-K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 xml:space="preserve">Квалификационные уровни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>Профессиональная квалификационная группа педагогических работников</w:t>
            </w:r>
          </w:p>
        </w:tc>
      </w:tr>
      <w:tr>
        <w:trPr>
          <w:trHeight w:val="5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 xml:space="preserve">3 квалификационный уровень при наличии среднего профессионального образования        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>4012,00</w:t>
            </w:r>
          </w:p>
        </w:tc>
      </w:tr>
      <w:tr>
        <w:trPr>
          <w:trHeight w:val="5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67" w:hanging="0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 xml:space="preserve">при наличии высшего профессионального образова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>4587,00</w:t>
            </w:r>
          </w:p>
        </w:tc>
      </w:tr>
      <w:tr>
        <w:trPr>
          <w:trHeight w:val="5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67" w:hanging="0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 xml:space="preserve">4 квалификационный уровень при наличии среднего профессионального образования                             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>4402,00</w:t>
            </w:r>
          </w:p>
        </w:tc>
      </w:tr>
      <w:tr>
        <w:trPr>
          <w:trHeight w:val="5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67" w:hanging="0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 xml:space="preserve">при наличии высшего профессионального образования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>5031,00</w:t>
            </w:r>
          </w:p>
        </w:tc>
      </w:tr>
    </w:tbl>
    <w:p>
      <w:pPr>
        <w:pStyle w:val="Style75"/>
        <w:ind w:left="-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руководителей структурных подразделений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3690"/>
      </w:tblGrid>
      <w:tr>
        <w:trPr>
          <w:trHeight w:val="10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>Квалификационные уровн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 xml:space="preserve">1 квалификационный уровень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>4592,00</w:t>
            </w:r>
          </w:p>
        </w:tc>
      </w:tr>
    </w:tbl>
    <w:p>
      <w:pPr>
        <w:pStyle w:val="Style7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средних окладов (должностных окладов),  ставок заработной платы работников основного персонала, используемое при определении размера должностного оклада руководителя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6"/>
        <w:gridCol w:w="2963"/>
        <w:gridCol w:w="2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 xml:space="preserve">Учрежд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 xml:space="preserve">Должностной оклад  основного персонал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личество средних окладов (должностных                                 окладов), ставок заработной платы                 работников основного персонала  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униципальное бюджетное учреждение  «Ермаковский информационно-методический центр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 xml:space="preserve">методис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26282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8"/>
          <w:lang w:eastAsia="ru-RU"/>
        </w:rPr>
      </w:r>
    </w:p>
    <w:p>
      <w:pPr>
        <w:pStyle w:val="Normal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8"/>
          <w:lang w:eastAsia="ru-RU"/>
        </w:rPr>
      </w:r>
    </w:p>
    <w:p>
      <w:pPr>
        <w:pStyle w:val="Normal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Style w:val="Style10"/>
          <w:rFonts w:cs="Times New Roman" w:ascii="Times New Roman" w:hAnsi="Times New Roman"/>
          <w:b w:val="false"/>
          <w:sz w:val="22"/>
          <w:szCs w:val="28"/>
        </w:rPr>
        <w:t>Приложение 2 к Примерному положению «О 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26282F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ыплат стимулирующего характера, размер и условия их осуществления, критерии оценки результативности и качества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9"/>
        <w:gridCol w:w="2822"/>
        <w:gridCol w:w="1318"/>
      </w:tblGrid>
      <w:tr>
        <w:trPr>
          <w:trHeight w:val="61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оценки в баллах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36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документации по кадрам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отчетов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по результатам проверок 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отсутствуют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  <w:tc>
          <w:tcPr>
            <w:tcW w:w="3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полнение поручений, распоряжений и указаний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документации и сохранность используемых в работе документов (сведений)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мечани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3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удебных, государственных органах прав  и законных интересов учреждений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, проектов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цедурой заключения договоров, контроль за их исполнением, документооборотом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тодическим кабинетом; старший методист; методист</w:t>
            </w:r>
          </w:p>
        </w:tc>
        <w:tc>
          <w:tcPr>
            <w:tcW w:w="36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аналитической деятельности: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Оценка выполнения предоставляемой документ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типу документации: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 xml:space="preserve">б) по уровню целевого запроса: </w:t>
            </w:r>
          </w:p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муниципальны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 xml:space="preserve">уровень институциональный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 xml:space="preserve">в) по уровню оформления: </w:t>
            </w:r>
          </w:p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высоки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средни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г) по отчетному периоду: за месяц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за кварта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за 6 месяцев - год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за два и более лет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Ведение баз данных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создание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сбор информаци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экспертиза информаци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внесение информации и изменени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104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 методической деятельности: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Разработка документации: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направлению   деятельности   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кальные акты, положения)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обственная разработк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соучасти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    Сопровождение     мероприятий,     не входящих в функциональные обязанности: участие в ЕГЭ и ГИА-9 (в качестве уполномоченного, общественного наблюдателя)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частие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едметные олимпиады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- подготовка материалов к школьному этап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- тиражировани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- организация работы жюри (муниципальный  этап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- проверка олимпиадных работ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- награждение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- подготовка призов, наград, дипломов – за каждый вид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- подготовка анализа итогов олимпиад – за каждый тур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Участие в работе апелляционных комиссий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ачество обеспечения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Количество     педагогов,      повысивших квалификацию 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КПК)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оказател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увеличение показател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курирование блока и координация на муниципальном уровн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5"/>
              <w:rPr/>
            </w:pPr>
            <w:r>
              <w:rPr>
                <w:rStyle w:val="FontStyle38"/>
                <w:sz w:val="24"/>
                <w:szCs w:val="24"/>
              </w:rPr>
              <w:t>сопровождение         финансовой документац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5"/>
              <w:jc w:val="center"/>
              <w:rPr>
                <w:rStyle w:val="FontStyle39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транспортное обслуживание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транспортному обеспечению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по транспортному средству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 и его учет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ксированных случаев по утрате и порче имуществ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ксированных случаев по утрате и порче имуществ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ксированных случаев порчи имуще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ксированных случаев порчи имуществ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4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, правил по охране труда, правил техники безопасности, пожарной безопасности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замечаний работодателя, предписаний контролирующих или надзорных органов, авари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6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дного и более замечаний работодателя, предписаний контролирующих или надзорных органов, авари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ксированных случаев порчи имуществ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ксированных случаев порчи имуществ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, правил по охране труда, правил техники безопасности, пожарной безопасности, правил внутреннего распорядка, обеспечение пропускного режима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замечаний работодателя, предписаний контролирующих или надзорных органов, авари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дного и более замечаний работодателя, предписаний контролирующих или надзорных органов, авари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я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служивание в соответствии с правилами эксплуатации и текущий ремонт закрепленных за ним объектов с выполнением ремонтных и строительных работ, обеспечение сохранности имущества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ксированных случаев порчи имуществ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ксированных случаев порчи имуществ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, правил по охране труда, правил техники безопасности, пожарной безопасности, правил внутреннего распорядка.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замечаний работодателя, предписаний контролирующих или надзорных органов, авари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дного и более замечаний работодателя, предписаний контролирующих или надзорных органов, авари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Style w:val="Style10"/>
          <w:rFonts w:cs="Times New Roman" w:ascii="Times New Roman" w:hAnsi="Times New Roman"/>
          <w:b w:val="false"/>
          <w:sz w:val="22"/>
          <w:szCs w:val="28"/>
        </w:rPr>
        <w:t>Приложение 3 к Примерному положению «О 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Выплаты за качество выполняемых работ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268"/>
        <w:gridCol w:w="13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оценки в баллах</w:t>
            </w:r>
          </w:p>
        </w:tc>
      </w:tr>
      <w:tr>
        <w:trPr>
          <w:trHeight w:val="5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личных дел работников, внесение в них изменения, связанные с трудов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на работу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ециализированными приемно-переговорными устройствами (телефакс, факс, сканер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учредительные документы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тодическим кабинетом;</w:t>
            </w:r>
          </w:p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;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тодическое сопровождение образовательного процесса: 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и руководство деятельностью учебно-методических семинаров, мастер-классов, круглых столов и т.п.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представлена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глого ст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действующего учебно-методического семина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ой лаборатории или педагогической мастерск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Участие в разработке основной профессиональной образовательной программы отделения (специальности) в соответствии с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представлена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рабочей группы (творческого коллектив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Организация и проведение олимпиад, конкурсов, выставок и т.п. мероприятий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представлена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ероприятия за аттестационный пери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мероприятий за аттестационный пери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-х мероприятий за аттестационный период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балла – участие в мероприятиях республиканского уровня, проводимых на базе учреждения НПО, СП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е документы: 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рограммы (титульные листы)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лан учебно-методических семинаров, мастер-классов, круглых столов и т.п.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Копия приказа о составе рабочей группы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Копия приказа о проведении олимпиад, конкурсов, выставок и т.п. мероприятий с персональным составом оргкомитета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Копия приказа о проведении конференций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общение и распространение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представлена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бобщение и распространение передового педагогического опыта, включая индивидуальный опыт преподавателей (за последние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правление (тем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правления (темы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 направлений (те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Участие в конференциях различного уровня районного уровня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информация не представлена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за аттестационный период (без учета уровня конференции)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 балла – поощрительный балл: более 1 раза за аттестационный период (без учета уровня конференц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Участие в конференциях различного краевого уровня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за аттестационный период (без учета уровня конференции)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 балла – поощрительный балл: более 1 раза за аттестационный период (без учета уровня конференц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е документы: 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родукция по итогам изучения, обобщения и распространения передового педагогического опыта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итогах обобщения опыта работы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Копии титульных листов и оглавлений изданий с публикациями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Копии приказов об участии в конференции + Сертификаты участника (при наличии)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об оплате участия в конференции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ость и результативность профессиональной деятельности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Наличие системы показателей эффективности образовательного процесса и диагностики по данным показателям (по направлению деятельности методи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представлена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 балла – поощрительный балл: наличие учета мнения потребителей образовательных услу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Динамика показателей эффективности образовательного процесса (по направлению деятельности методи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представлена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бщественная активность методиста {возможно суммирование баллов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информация не представлена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ых комиссиях, в жюри конкурсов, фестивалей,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балла – поощрительный балл: участие в экспертных комиссиях, в жюри конкурсов, фестивалей на краевом уров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тверждающие документы: 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-3.2 результаты мониторинговых исследования эффективности образовательного процесса. </w:t>
            </w:r>
          </w:p>
          <w:p>
            <w:pPr>
              <w:pStyle w:val="Style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Копии приказов об участии в комиссиях, в жюри конкурсов, фестивалей</w:t>
            </w:r>
          </w:p>
        </w:tc>
      </w:tr>
      <w:tr>
        <w:trPr>
          <w:trHeight w:val="4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вень профессиональ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представлена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Использование информационно-коммуникационных технологий в профессиональной деятельности 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 в режиме online, регистрация на профессиональных форум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web-страницы, сайта, блога и т.п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сайта, блога и т.п. для организации методического сопровождения образовательной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Признание высокого профессионализма методиста администрацией управления образования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представлена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представлена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Повышение квалификации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представлена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ое тематическое обучение в межаттестационный период (не менее 72 ч) 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балл  - обучение по программе профессиональной переподготовки; получение второго высшего образования, обучение в аспирантуре (за межаттестационный период)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проведение круглого стола, семинара и др. по результатам обучения на базе учреждения НПО, СП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е документы: 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ссылки на размещённые в глобальной сети Internet методические публикации, скрин-шоты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Грамоты, благодарственные письма 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копия документа о повышении квалификации; справка о проведении круглого стола, семинара. Все документы должны быть заверены руководителем учреждения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аварийность, соблюдение правил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ТП по вине работн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ТП по вине работн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штрафных санк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трафных санк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 дисциплины, надлежащее исполнение трудов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удовой дисципли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лжностных обязаннос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е при выполнени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ное использование расходных мате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эффективное использование расходных мате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 дисциплины, надлежащее исполнение трудов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одача заявок на устранение технических неполадок, отсутствие обоснованных зафиксированных замеч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жалоб и замеч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тензий к качеству и срокам выполняем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тенз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в ввере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Style w:val="Style10"/>
          <w:rFonts w:cs="Times New Roman" w:ascii="Times New Roman" w:hAnsi="Times New Roman"/>
          <w:b w:val="false"/>
          <w:sz w:val="22"/>
          <w:szCs w:val="28"/>
        </w:rPr>
        <w:t>Приложение 4 к Примерному положению «О 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Выплаты за интенсивность и высокие результаты 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3"/>
        <w:gridCol w:w="3105"/>
        <w:gridCol w:w="8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5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руководителя ранее установленного срока без снижения каче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посетителей, содействие оперативности рассмотрения просьб и предложений работник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тодическим кабинетом;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;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соких результатов работы в         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м режим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зультатов работы на высоком уровне, с единичными замечаниями (не более 2) по итогам работы за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направленных на повышение статуса управления образования;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униципальных програм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высоком качественном уровне одного или более мероприятий, направленных на повышение статуса управления образования;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МП на уровне не ниже 9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ов к договор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 обеспечении трудовой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й самостоятельный ремонт транспортного средст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анспортного средства в чисто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транспортного средства периодичностью 1 раз в месяц, более 1 раза в меся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видов рабо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и приведению в порядок используемого оборудования и инвентаря, проведение погрузочно-разгрузочных раб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Style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мероприятий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дного и более замеч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видов рабо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дного и более замеч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ополнительных видов работ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мероприятий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дного и более замеч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видов рабо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sz w:val="22"/>
          <w:szCs w:val="28"/>
        </w:rPr>
        <w:t>Приложение 5 к Примерному положению «О 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ind w:firstLine="720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Выплаты по итогам рабо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9"/>
        <w:gridCol w:w="2741"/>
        <w:gridCol w:w="1215"/>
      </w:tblGrid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 оценки в баллах</w:t>
            </w:r>
          </w:p>
        </w:tc>
      </w:tr>
      <w:tr>
        <w:trPr>
          <w:trHeight w:val="11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Специалист по кадрам</w:t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Соблюдение регламентов, стандартов, технологий требований при выполнении рабо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Инициатива творчество и применение в работе современных форм и методов организации тру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Наличие положительных зафиксированных отзыв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Своевременное и качественное исполнение и предоставление запрашиваемой  информ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Качественная подготовка и своевременное сопровождение докумен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Создание благоприятных условия организации рабочего процесса руковод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 работника в выполнении важных работ, мероприятий.</w:t>
            </w:r>
          </w:p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мероприятий, связанных с уставной деятельностью администр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Соблюдение регламентов, стандартов, технологий требований при выполнении рабо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Инициатива творчество и применение в работе современных форм и методов организации тру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Наличие положительных зафиксированных отзыв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Своевременное и качественное исполнение и предоставление запрашиваемой  информ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Качественная подготовка и своевременное сопровождение докумен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Создание благоприятных условия организации рабочего процесса руковод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мероприятий, связанных с уставной деятельностью администр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Юрисконсульт</w:t>
            </w:r>
          </w:p>
          <w:p>
            <w:pPr>
              <w:pStyle w:val="Style75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Соблюдение регламентов, стандартов, технологий требований при выполнении рабо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Инициатива творчество и применение в работе современных форм и методов организации тру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Наличие положительных зафиксированных отзыв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Своевременное и качественное исполнение и предоставление запрашиваемой  информ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Качественная подготовка и своевременное сопровождение докумен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Создание благоприятных условия организации рабочего процесса руковод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мероприятий, связанных с уставной деятельностью администр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Заведующий методическим кабинетом; старший методист; методист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ставленных задач в интенсивном режиме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задача:</w:t>
            </w:r>
          </w:p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ыполнено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регламентов, стандартов, требований при выполнении рабо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ициатива творчество и применение в работе современных форм и методов организации тру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 положительных зафиксированных отзыв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оевременное и качественное исполнение и предоставление запрашиваемой  информ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чественная подготовка и своевременное сопровождение докумен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здание благоприятных условия организации рабочего процесса руковод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мероприятий, связанных с деятельностью отраслевого орга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регламентов, стандартов, требований при выполнении рабо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ициатива творчество и применение в работе современных форм и методов организации тру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 положительных зафиксированных отзыв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оевременное и качественное исполнение и предоставление запрашиваемой  информ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здание благоприятных условий организации рабочего процесса руковод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sz w:val="24"/>
                <w:szCs w:val="24"/>
              </w:rPr>
              <w:t>Сторож</w:t>
            </w:r>
          </w:p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регламентов, стандартов, требований при выполнении рабо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ициатива творчество и применение в работе современных форм и методов организации тру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 положительных зафиксированных отзыв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оевременное и качественное исполнение и предоставление запрашиваемой  информ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здание благоприятных условий организации рабочего процесса руковод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чий по комплексному обслуживанию и ремонту зданий</w:t>
            </w:r>
          </w:p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регламентов, стандартов, требований при выполнении рабо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ициатива творчество и применение в работе современных форм и методов организации труда</w:t>
            </w:r>
          </w:p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оевременное и качественное исполнение и предоставление запрашиваемой  информ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 положительных зафиксированных отзыв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здание благоприятных условий организации рабочего процесса руковод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Style w:val="Style1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color w:val="26282F"/>
      <w:sz w:val="24"/>
      <w:lang w:val="ru-RU"/>
    </w:rPr>
  </w:style>
  <w:style w:type="character" w:styleId="5">
    <w:name w:val=" Знак Знак5"/>
    <w:qFormat/>
    <w:rPr>
      <w:rFonts w:ascii="Arial" w:hAnsi="Arial" w:cs="Arial"/>
      <w:sz w:val="24"/>
      <w:lang w:val="ru-RU"/>
    </w:rPr>
  </w:style>
  <w:style w:type="character" w:styleId="4">
    <w:name w:val=" Знак Знак4"/>
    <w:qFormat/>
    <w:rPr>
      <w:rFonts w:ascii="Arial" w:hAnsi="Arial" w:cs="Arial"/>
      <w:sz w:val="24"/>
      <w:lang w:val="ru-RU"/>
    </w:rPr>
  </w:style>
  <w:style w:type="character" w:styleId="3">
    <w:name w:val=" Знак Знак3"/>
    <w:qFormat/>
    <w:rPr>
      <w:rFonts w:ascii="Arial" w:hAnsi="Arial" w:cs="Arial"/>
      <w:sz w:val="24"/>
      <w:lang w:val="ru-RU"/>
    </w:rPr>
  </w:style>
  <w:style w:type="character" w:styleId="2">
    <w:name w:val=" Знак Знак2"/>
    <w:qFormat/>
    <w:rPr>
      <w:rFonts w:ascii="Calibri" w:hAnsi="Calibri" w:cs="Calibri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Активная гипертекстовая ссылка"/>
    <w:qFormat/>
    <w:rPr>
      <w:color w:val="000000"/>
      <w:sz w:val="26"/>
      <w:u w:val="single"/>
    </w:rPr>
  </w:style>
  <w:style w:type="character" w:styleId="Style13">
    <w:name w:val="Выделение для Базового Поиска"/>
    <w:qFormat/>
    <w:rPr>
      <w:color w:val="0058A9"/>
      <w:sz w:val="26"/>
    </w:rPr>
  </w:style>
  <w:style w:type="character" w:styleId="Style14">
    <w:name w:val="Выделение для Базового Поиска (курсив)"/>
    <w:qFormat/>
    <w:rPr>
      <w:i/>
      <w:color w:val="008080"/>
      <w:sz w:val="26"/>
    </w:rPr>
  </w:style>
  <w:style w:type="character" w:styleId="Style15">
    <w:name w:val="Заголовок своего сообщения"/>
    <w:qFormat/>
    <w:rPr>
      <w:color w:val="000000"/>
      <w:sz w:val="26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Найденные слова"/>
    <w:qFormat/>
    <w:rPr>
      <w:color w:val="000000"/>
      <w:sz w:val="26"/>
      <w:shd w:fill="auto" w:val="clear"/>
    </w:rPr>
  </w:style>
  <w:style w:type="character" w:styleId="Style18">
    <w:name w:val="Не вступил в силу"/>
    <w:qFormat/>
    <w:rPr>
      <w:color w:val="000000"/>
      <w:sz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000000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strike/>
      <w:color w:val="00000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FontStyle39">
    <w:name w:val="Font Style39"/>
    <w:qFormat/>
    <w:rPr>
      <w:rFonts w:ascii="Times New Roman" w:hAnsi="Times New Roman" w:cs="Times New Roman"/>
      <w:b/>
      <w:sz w:val="1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5">
    <w:name w:val=" Знак Знак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color w:val="000000"/>
      <w:sz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color w:val="000000"/>
      <w:sz w:val="20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28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2">
    <w:name w:val="Центрированный (таблица)"/>
    <w:basedOn w:val="Style28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Arial" w:hAnsi="Arial" w:cs="Arial"/>
      <w:sz w:val="24"/>
      <w:szCs w:val="24"/>
    </w:rPr>
  </w:style>
  <w:style w:type="paragraph" w:styleId="Style74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1" w:before="0" w:after="0"/>
      <w:ind w:firstLine="912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38:00Z</dcterms:created>
  <dc:creator>Рита</dc:creator>
  <dc:description/>
  <cp:keywords/>
  <dc:language>en-US</dc:language>
  <cp:lastModifiedBy>302-1s</cp:lastModifiedBy>
  <cp:lastPrinted>2014-10-02T14:05:00Z</cp:lastPrinted>
  <dcterms:modified xsi:type="dcterms:W3CDTF">2014-10-09T05:21:00Z</dcterms:modified>
  <cp:revision>8</cp:revision>
  <dc:subject/>
  <dc:title/>
</cp:coreProperties>
</file>