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октября 2014 года                                                                  № 771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строя Российской Федерации от 15.07.2014 года № 387/пр «О нормативе стоимости                                1 квадратного метра общей площади жилого помещения по Российской Федерации на второе полугодие 2014 года и показателях средней рыночной стоимости 1 квадратного метра общей площади жилого помещения по субъектам Российской Федерации на третий квартал 2014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для расчета размера социальных выплат на приобретение жилых помещений в размере 38 848 (тридцать восемь тысяч восемьсот сорок восемь) рублей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Сарлина Ю.В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И. Форсель</w:t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2:00Z</dcterms:created>
  <dc:creator>Лариса</dc:creator>
  <dc:description/>
  <cp:keywords/>
  <dc:language>en-US</dc:language>
  <cp:lastModifiedBy>302-1s</cp:lastModifiedBy>
  <dcterms:modified xsi:type="dcterms:W3CDTF">2014-10-07T02:51:00Z</dcterms:modified>
  <cp:revision>5</cp:revision>
  <dc:subject/>
  <dc:title/>
</cp:coreProperties>
</file>