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 </w:t>
      </w:r>
      <w:r>
        <w:rPr/>
        <w:t>29 сентября 2014 года                                                                                                                        №  756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tabs>
          <w:tab w:val="clear" w:pos="709"/>
          <w:tab w:val="left" w:pos="5670" w:leader="none"/>
        </w:tabs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идов, условий, размера и порядка установления выплат стимулирующего  характера, в том числе критерии оценки результативности и качества труда работников муниципальных бюджетных и казенных образовательных организаций, 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правлению образования  администрации Ермаковского района</w:t>
      </w:r>
    </w:p>
    <w:p>
      <w:pPr>
        <w:pStyle w:val="ConsPlusNormal"/>
        <w:tabs>
          <w:tab w:val="clear" w:pos="709"/>
          <w:tab w:val="left" w:pos="5670" w:leader="none"/>
        </w:tabs>
        <w:ind w:right="325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Законом Красноярского края  от 29.10.2009г. № 9-3864 «О  системах оплаты труда работников краевых государственных учреждений», руководствуясь ст. 35 Устава Ермаковского района, администрация района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Ермаковского района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рмаковского района от 01 июля 2011г. № 405-п «Об утверждении видов, условий, размера и порядка установления выплат стимулирующего  характера, в том числе критерии оценки  результативности и качества труда работников муниципальных бюджетных и казенных образовательных учреждений Ермаковского района».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  и  применяется к правоотношениям, возникшим с 01.10.2014 года.</w:t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                                                        В.И. Форс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т «29» 09.2014г. № 75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Ерма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образовательных  организаций, подведомственных  Управлению образования администрации Ермаковского района  (далее - Порядок), регулируют отношения, возникающие между муниципальными бюджетными и казенными образовательными организациями, подведомственными управлению образования администрации Ермаковского района  (далее – образовательные организации), и их работниками в связи с предоставлением работникам выплат стимулирующего характера, по видам экономической деятельности «Образование», «Деятельность в области бухгалтерского учета», «Деятельность по созданию и использованию баз данных и информационных ресурсов», «Деятельность прочего сухопутного транспорта», «Хранение и складирование прочих грузов», «Прочая вспомогательная деятельность автомобильного транспорта», «Предоставление прочи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образовательных организаций 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образовательных организаций 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образовательных организаций  по решению руководителя в пределах бюджетных ассигнований на оплату труда работников образовательных организаций, а также средств от приносящей доход деятельности, направленных образовательными организац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образовательных организаций 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образовательными организациями  могут применяться иные критерии оценки результативности и качества труда работников, не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образователь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образовательной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образовательных организаций устанавливается в соответствии с Приложением №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при рассмотрении вопроса о стимулировании работника вправе учитывать аналитическую информацию общественного совета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образовательной организации ежемесячно, ежеквартально или н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образовательной организации применяют балльную оцен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выплаты, осуществляемой конкретному работнику организации,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х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– размер выплаты, осуществляемой конкретному работнику организации организации в плановом период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1 балла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тоимость для определения размеров стимулирующих выплат </w:t>
        <w:br/>
        <w:t>на плановый пери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– количество баллов по результатам оценки труда i-го работника образовательной организации, исчисленное в суммовом выражении по показателям оценк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аб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i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стим. раб.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фонд оплаты труда, предназначенный для осуществления стимулирующих выплат работникам образовательной организации в месяц в плановом период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n – количество физических лиц организации, подлежащих оценке за отчетный период (год, квартал, месяц), за исключением руководителя 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стим. раб.</w:t>
      </w:r>
      <w:r>
        <w:rPr>
          <w:rFonts w:cs="Times New Roman" w:ascii="Times New Roman" w:hAnsi="Times New Roman"/>
          <w:sz w:val="28"/>
        </w:rPr>
        <w:t xml:space="preserve"> ≥ 25% от фонда оплаты труда работников образовательной организации.</w:t>
      </w:r>
      <w:r>
        <w:br w:type="page"/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 1 к Порядку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Ермаков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 Ермак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Предельно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количеств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баллов&lt;*&gt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разовательной │   наименование   │   индикатор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изаци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*&gt; исходя из 100-бальной системы.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показатели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     │по общеобра     │5  за 1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вательной     │обучающегося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результатам   │организац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(начального,обще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й       │го,основного об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           │щего, среднего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обще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          │образования выше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А-9,            │краевых – не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ниже 30%;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районных -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ниже  - 20%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 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образовательной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организацией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странства      │                │              │</w:t>
      </w:r>
      <w:r>
        <w:rPr/>
        <w:t xml:space="preserve">                 </w:t>
      </w:r>
      <w:r>
        <w:rPr>
          <w:sz w:val="16"/>
          <w:szCs w:val="16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и       │образовательной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      │школьной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организации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рганизаци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организации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организации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организации       │                │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организации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┬─────────────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лжности    │  Критерии оценки   │              Условия               │  Предельно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ультативности и ├────────────────────┬───────────────┤  количество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качества труда   │    наименование    │   индикатор   │  баллов </w:t>
      </w:r>
      <w:hyperlink w:anchor="Par7241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ботников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ганизации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        │         2          │         3          │       4       │      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0" w:name="Par5304"/>
      <w:bookmarkEnd w:id="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-психолог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          │полнота и           │100%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│соответствие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нормативным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матическое       │регламентирующи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,       │документам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программы)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       │участие в разработке│за участие в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и способов  │и реализации        │разработке и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по           │развивающих и       │реализации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му     │коррекционных       │проектов,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ю детей │проектов, программ, │программ,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        │связанных с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│педагогической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ю       │деятельностью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овое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о 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е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 и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,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е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та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я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в форме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ьи,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упления на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умах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ов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ация вновь     │оказание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вших детей,  │психологической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приятный       │помощи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ий     │воспитанникам,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мат              │родителям,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му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иву в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и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ретных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лем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     │организация работы 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   │психолого-          │психолого-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при      │педагогического     │педагогических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процесса│сопровождения,      │заключений по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о-          │психолого-          │проблемам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   │педагогическая      │личностного 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я       │коррекция детей,    │социального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   │работа с родителями,│развития детей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м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ивом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" w:name="Par5367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   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          │полнота и           │100%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│соответствие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нормативным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матическое       │регламентирующи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,       │документам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программы)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│проведение с детьми │постоянно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детей     │занятий, приобщение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труду, привитие им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х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ыков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работы  │ежедневное          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креплению       │проведение     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           │закаливающих        │медперсонала,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   │процедур, соблюдение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ного,     │организации,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вого режима    │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          │разработка и       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ой       │внедрение авторских │авторско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программ воспитания │программы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я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     │отсутствие травм,   │       0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есберегающей │несчастных случаев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ывающей среды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 работы│наличие обоснованных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одителями        │обращений родителей │обоснованных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воду           │обраще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ликтных ситуаций│родителей по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оду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ликтных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й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ликтных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й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щаемость детей  │не менее 80%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│участие в проведении│постоянно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   │ремонтных работ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│в организации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     │выстраивание        │отсутствие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   │воспитательного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при      │процесса в          │старшего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соответствии с      │воспитателя,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ного     │программой          │методиста,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воспитания      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ива детей,   │организации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уроко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го качества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конкурсах │внедрение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│новых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,         │технологий,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      │форм, методов,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ого опыта в │приемов,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й повседневной  │демонстрация их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при проведении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х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,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ких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ов        │             │</w:t>
      </w:r>
    </w:p>
    <w:p>
      <w:pPr>
        <w:pStyle w:val="Normal"/>
        <w:widowControl w:val="false"/>
        <w:tabs>
          <w:tab w:val="clear" w:pos="709"/>
          <w:tab w:val="left" w:pos="3694" w:leader="none"/>
        </w:tabs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ab/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2" w:name="Par5448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е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и:       │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          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│Ведение             │полнота и           │100%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│профессиональной    │соответствие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зыкальный      │документации        │нормативным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ь,    │(тематическое       │регламентирующи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-         │планирование,       │документам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тор,     │рабочие программы)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тель-логопед, 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тель-         │Организация и       │праздники здоровья,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лог,      │проведение          │спартакиады, дни    │мероприят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ст,        │мероприятий,        │здоровья и т.п.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ктор       │способствующих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физической    │сохранению и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е, тренер-│восстановлению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одаватель    │психического и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здоровья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детей    │участие в           │% участвующих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и     │от общего числа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     │детей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трах-конкурсах,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евнованиях       │призовое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о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и       │открытые утренники,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отчетных │праздники,          │мероприят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│посвященные Дню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ывающих        │матери, времена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ям результаты│года и т.п.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,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детей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ая         │достижение детьми   │положительная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я          │более высоких       │динамика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онной       │показателей развития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ости      │в сравнении с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│предыдущим периодом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     │отсутствие травм,   │       0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есберегающей │несчастных случаев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ывающей среды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│участие в проведении│постоянно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   │ремонтных работ 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  │ организации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     │участие в конкурсах │внедрение новых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   │профессионального   │технологий,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при      │мастерства,         │форм, методов,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конференциях,       │приемов,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│использование       │демонстрация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полученного опыта   │их при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воей повседневной│проведении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открытых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ий,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ких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раивание        │отсутствие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ного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в          │медперсонала,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возраста,    │учреждения,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ленности,   │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здоровья, │орган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и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физических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обенностей детей,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уроко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го качества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разработке│разработка,        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ализации        │согласование,       │лицензированной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, программ, │утверждение и       │программы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        │реализация проектов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│и программ          │призовое место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ю       │                    │в конкурсе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 и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дание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ной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тей),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жающей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3" w:name="Par5547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адший       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,     │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ник         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я      │Проведение работы по│ежедневное          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реплению здоровья │проведение совместно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│с воспитателем и под│медперсонала,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руководством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ливающих        │организации,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дур            │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работы  │соблюдение          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амообслуживанию,│распорядка дня,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ю детьми   │режима подачи       │медперсонала,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рядка дня      │питьевой воды,  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е необходимой│учреждения,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воспитанникам│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амообслуживанию │орган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│участие в проведении│постоянно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работ│ремонтных работ 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          │проведение дня      │постоянно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   │именинника,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праздников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етей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         │отсутствие замечаний│       0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          │надзорных органо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х норм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4" w:name="Par5585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ф-повар, повар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или      │наличие предписаний │отсутствие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е         │контролирующих      │предпис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         │органов           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исаний         │                    │устранен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ирующих или  │                    │предписаний в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ных органов   │                    │установленные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ение уровня     │уровень             │отсутствие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емости детей│заболеваемости детей│вспышек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норм в   │отсутствие замечаний│       0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и пищи  │надзорных органо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но цикличному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ю 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         │отсутствие замечаний│       0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го    │надзорных органо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пищи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помещений│состояние помещений │отсутствие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трогом           │и территории   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│ организации    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          │                    │ организации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ми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           │отсутствие замечаний│       0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готовления пищи, │медицинских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тетическое        │работников при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е блюд     │проведении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лептической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              │               │            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5" w:name="Par5630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ий    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ом,      │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довщик,       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телянша,      │Выполнение          │погрузочно-         │5 часов в месяц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й по       │дополнительных видов│разгрузочные работы;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му     │работ               │проведение ремонтных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и   │                    │работ и работ,    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зданий,  │                    │связанных с         │10 часов в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ник, рабочий │                    │ликвидацией аварий; │месяц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тирке и      │                    │выполнение работ по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у одежды,  │                    │благоустройству и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ист по      │                    │озеленению        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рке белья,    │                    │территории          │15 часов в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ж, уборщик  │                    │организации;        │месяц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ебных        │                    │проведение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,       │                    │генеральных уборок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собный        │     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й, мойщик  │     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уды,          │     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рдеробщик      │     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или      │наличие предписаний │отсутствие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е         │контролирующих      │предпис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         │органов           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исаний         │                    │устранение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ирующих или  │                    │предписаний в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ных органов   │                    │установленные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  │участие в           │ 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здников для детей│мероприятиях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│состояние помещений │отсутствие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, участков │и территории        │предпис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трогом           │организации         │контролирующих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│                    │или надзорных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          │                    │органов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ми      │                    ├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,       │                    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ая уборка │                    │замечани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  │                    │администраци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,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│            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6" w:name="Par5682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ретарь,    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производитель│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цовое состояние│отсутствие замечаний│0 замечаний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оборота    │по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обеспечению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сть       │оформление          │0 замечаний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яемой работы  │документов в срок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е по   │отсутствие замечаний│0 замечаний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обеспечению│от других ведомств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другими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омствами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7" w:name="Par5703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ший          │Выплаты за важность выполняемой работы, степень самостоятельности и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      │ответственности при выполнении поставленных задач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          │полнота и           │100%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│соответствие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нормативным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матическое       │регламентирующи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,       │документам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программы)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разработке│разработка,         │издание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ализации        │согласование,       │печатной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, программ, │утверждение и       │продукции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        │реализация          │(статей),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│проектов и программ │отражающей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ю       │                    │результаты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условий    │обеспечение         │отсутствие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существления   │санитарно-          │предпис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│гигиенических       │надзорных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условий процесса    │органов или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;           │устранение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   │предписаний в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бытовых   │установленные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,            │сроки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и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безопасности,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храны труда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 здоровья │создание и          │отсутствие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организации │реализация программ │динамики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ектов,         │увеличения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на     │числа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 здоровья │хронических и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│сезонных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          │разработка и       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ой       │внедрение авторских │авторской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программ воспитания │программы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ия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и       │открытые утренники, │наличие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отчетных │праздники,          │мероприятий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│посвященные Дню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ывающих        │матери, временам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ям результаты│года и т.п.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, достижения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│           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────┼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│участие в проведении│постоянно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работ│ремонтных работ в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┴────────────────────┴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┬────────────────────┬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     │участие в конкурсах │внедрение новых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   │профессионального   │технологий,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при      │мастерства,         │форм, методов,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использование       │приемов в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тельного     │полученного опыта в │работе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│своей повседневной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│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┴────────────────────┴────────────────────┴───────────────┴─────────────┘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bookmarkStart w:id="8" w:name="Par2970"/>
      <w:bookmarkStart w:id="9" w:name="Par1787"/>
      <w:bookmarkEnd w:id="8"/>
      <w:bookmarkEnd w:id="9"/>
      <w:r>
        <w:rPr>
          <w:rFonts w:cs="Times New Roman" w:ascii="Times New Roman" w:hAnsi="Times New Roman"/>
          <w:sz w:val="28"/>
        </w:rPr>
        <w:t>Образовательные организации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лжности    │ Критерии оценки │               Условия                │  Предельно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ивности ├─────────────────┬────────────────────┤  количество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 качества труда │  наименование   │     индикатор      │  баллов </w:t>
      </w:r>
      <w:hyperlink w:anchor="Par7241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ботников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изации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0" w:name="Par2984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ик       │Стабильность     │Соотношение      │от 0% до 2%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геря),         │сотрудников      │численности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дующий       │                 │сотрудников      │до 5%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лиалом         │                 │структурного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я молодых     │от 20 до 40%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от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ов      │свыше 40%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вижение      │Количество       │до 3 шт.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й и     │публикаций,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ого     │рекламной        │более 4 шт.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   │продукции и т.д.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вартал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      │более чем на 5%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оса на услуги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ого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и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плана │Процент          │90 - 100%           │           8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│выполнения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ого     │запланированны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на │работ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   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ивность │Степень участия  │призер       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го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│                 │участник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х и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      │Наличие          │за каждый           │15, но не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│дополнительного  │привлеченный ресурс │более 60 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в для     │ресурса          │                    │квартал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│                 │                    │            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1" w:name="Par3046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ст,   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ктор-      │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ст   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        │Методическое     │Наличие          │1     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шего)        │сопровождение    │оформленных      │более 1      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│программ,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и,      │технологий,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робации и      │методов у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   │педагогических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,      │кадров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и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новационных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,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емых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ами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та          │Выполнение плана │100% от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│работы           │квартал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е      │Участие в        │участник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е      │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│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│краевого уровня, │                    │            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беда в         │победитель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, │     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курсах │сертификат,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│свидетельство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,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ой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      │Краевой уровень  │участник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в         │                 │призер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х        │Российский       │участник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нкурсах       │уровень    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                 │призер        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)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     │Наличие          │1     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ов,        │собственных      │более 1      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проектов,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│проектов,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исание         │Кол-во изданных  │1    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│публикаций,      │более 1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ыта            │представленных в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И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упление на   │краевой уровень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еренциях,    │всероссийский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ах        │уровень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  │Проведение       │1 раз в квартал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│мастер-классов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ов        │методов, форм,   │более 1 раза в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       │квартал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ъявление     │Уровень          │краевой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│предъявления     │российский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          │образовательны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 в составе │краевой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ых групп │российский          │           35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2" w:name="Par3143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нер-          │Сохранность      │Стабильный       │отсутствие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одаватель    │количества       │состав           │отчисленных учащихся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        │потребителей     │объединения по   │в течение квартала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шего         │государственных  │годам обучения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та          │Выполнение       │100% от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│программы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ое     │Разработка       │наличие в           │до 10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│занятий в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(по    │соответствии с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ждой программе)│программой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е     │наличие материалов, │до 30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ктивно-    │пособий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дактических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-наглядных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й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       │Полнота и        │отсутствие замечаний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а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журнал, рабочие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,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о-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атический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,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тические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ски,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иса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я и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) нормативны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ам,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ирующи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у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ъявление     │Уровень          │доклад, выступление,│5 за каждо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й   │                 │презентация         │30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,  │Краевой уровень  │доклад, выступление,│15 з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х,         │                 │презентация         │более 30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          │Межрегиональный, │доклад, выступление,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│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, │     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беда в         │диплом победителя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,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курсах │сертификат,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│свидетельство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,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емой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грация в     │Наличие в группе │за каждого          │0,5,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 учащихся │ОВЗ, детей-      │                    │20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граниченными  │сирот, детей,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ями    │состоящих на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, детей- │учете в ОВД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рот, детей,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х на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е в ОВД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     │Проведение       │не менее 1          │5 за каждо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с   │мероприятий с    │мероприятия в       │не более 15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ями       │родителями       │квартал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│(родительские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рания,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ы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-взрослые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)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│Участие в        │выполнение плана    │5 за каждо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│мероприятия         │мероприяти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 не боле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│временные затраты с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емонту и     │100% качеством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едению в     │до 1 часа           │            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ок          │до 2 часов          │            7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го в  │свыше 2 часов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м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е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я,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зочно-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рузочных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      │Средний процент  │90 - 100%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│освоения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мися (по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уточной,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вой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)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на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ных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: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┤</w:t>
      </w:r>
      <w:r>
        <w:rPr>
          <w:rFonts w:cs="Courier New" w:ascii="Courier New" w:hAnsi="Courier New"/>
          <w:sz w:val="16"/>
          <w:szCs w:val="16"/>
        </w:rPr>
        <w:t>участие             │            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  │призер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участие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призер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участие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призер   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условий │Отсутствие       │0 случаев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и   │несчастных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ности жизни│случаев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доровья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ников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│                 │                    │            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3" w:name="Par3312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│Количество       │100% соответствие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       │задания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         │руководит           │20 за каждо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 │организацией и      │мероприяти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организации  │проведением         │не более 100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ведении     │мероприятия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    │участвует в         │10 з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и       │каждое, не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и          │более 50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ъявление     │На уровне        │доклад, выступление,│5 за каждо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й   │                 │презентация         │30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,  │Краевой уровень  │доклад, выступление,│15 з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тах,         │                 │презентация         │более 30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          │Межрегиональный, │доклад, выступление,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     │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, │       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беда в         │диплом победителя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м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е: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ого уровня, │           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              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,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         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курсах │сертификат,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    │свидетельство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,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емой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    │Полнота          │90 - 100%           │           2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     │использования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массового│финансовых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    │средств на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      │сдача финансового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в,          │отчета о проведении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│массового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     │мероприятия без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ии      │замечаний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работ      │приведению в     │до 1 часа           │            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ок          │до 2 часов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го    │свыше 2 часов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я,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го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рганизации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вых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зочно-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рузочных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      │Достижения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│обучающихся на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ных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: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регионального │участие  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призер 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го      │участие    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│призер   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условий │Отсутствие       │0 случаев 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и   │несчастных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ности жизни│случаев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доровья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ников   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│                 │                    │             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4" w:name="Par3422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│Руководство      │работа МППК в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е         │педагогическим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илиумом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ППК)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проведение одного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для  │мероприятия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    │Участие в        │за участие в 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        │проектов,        │программ, связанных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ью    │призовое место в    │           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е проектов и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, получение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та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ентация  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работы в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е статьи,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упления на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умах педагогов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ация вновь  │уменьшение числа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вших      │конфликтных ситуаций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,   │среди обучающихся,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приятный    │воспитанников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ический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мат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ий уровень  │Организация      │отрицательная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лого-       │воспитанников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го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я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5" w:name="Par3529"/>
      <w:bookmarkEnd w:id="1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та и        │Выполнение       │отсутствие замечаний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│требований по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ным и│хранения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м актам│документов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троенная      │наличие      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 хранения │систематизированног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ных         │архива, отсутствие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│замечаний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вных данных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│отсутствие замечаний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й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оверной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в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ы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и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бюджетные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ы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      │отсутствие замечаний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работы с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ьными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ми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ов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и      │отработанные        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   │технологии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ых      │делопроизводства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ов и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оборота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сть    │Качественное     │отсутствие замечаний│           4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яемой      │исполн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30%       │документов в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е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тивная  │Выстраивание     │отсутствие замечаний│           6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│конструктивных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отношений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сотрудникам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6" w:name="Par3588"/>
      <w:bookmarkEnd w:id="1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е     │Отсутствие       │0 замечаний         │20 за каждо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евых          │обеспечению      │                    │100 в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(ЕГЭ,│                 │                    │квартал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 с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ьми и др.)    │     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│Мелкий ремонт    │периодичность 1 раз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работ      │средства         │свыше 2 раз в месяц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йка            │ежедневно    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ого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│временные затраты с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емонту и     │100% качеством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едению в     │до 1 часа,          │            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ок          │до 2 часов,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ого    │свыше 2 часов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я,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зочно-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рузочных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аварийность,  │Отсутствие ДТП   │0 предписаний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ного        │Отсутствие       │0 штрафов    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ения         │штрафных санкций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тивная  │Умение           │отсутствие жалоб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│выстраивать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е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е с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ами 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ям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bookmarkStart w:id="17" w:name="Par3638"/>
      <w:bookmarkEnd w:id="1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, сторож   │Бесперебойное    │Соблюдение       │отсутствие          │           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│ организации     │техники 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 │отсутствие          │          1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ованных    │протоколов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в порчи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й   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вручную    │имущества: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1 часа,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2 часов,         │           1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ыше 2 часов   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│временные затраты со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лких ремонтных │100% качеством: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в          │до 1 часа,          │           1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,    │до 2 часов,      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│свыше 2 часов       │           5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 │наличие элементов   │           2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│ландшафтного дизайна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мещениях и на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за качество выполняемых работ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тивная  │Умение           │отсутствие жалоб    │           3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         │выстраивать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е 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е с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ами и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ям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│                    │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>_________________</w:t>
      </w: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>_________________</w:t>
      </w: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>_________________</w:t>
      </w: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</w:t>
      </w: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>_____________</w:t>
      </w:r>
      <w:r>
        <w:rPr>
          <w:rFonts w:cs="Courier New" w:ascii="Courier New" w:hAnsi="Courier New"/>
          <w:sz w:val="16"/>
          <w:szCs w:val="16"/>
          <w:u w:val="single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пециализированные организации по ведению 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"/>
        <w:gridCol w:w="1548"/>
        <w:gridCol w:w="547"/>
        <w:gridCol w:w="17"/>
        <w:gridCol w:w="1704"/>
        <w:gridCol w:w="216"/>
        <w:gridCol w:w="48"/>
        <w:gridCol w:w="2004"/>
        <w:gridCol w:w="60"/>
        <w:gridCol w:w="62"/>
        <w:gridCol w:w="1090"/>
        <w:gridCol w:w="84"/>
      </w:tblGrid>
      <w:tr>
        <w:trPr>
          <w:trHeight w:val="320" w:hRule="atLeast"/>
        </w:trPr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и     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итерии оцен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ив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а тру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  </w:t>
            </w:r>
          </w:p>
        </w:tc>
        <w:tc>
          <w:tcPr>
            <w:tcW w:w="4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            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лов </w:t>
            </w:r>
            <w:hyperlink w:anchor="Par724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дикатор     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филиалом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7256"/>
            <w:bookmarkEnd w:id="18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о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иала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рон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иала в целом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уемой кад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ки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бильн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рового состава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90%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и и с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нно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о вла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ческ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ями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ст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ност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к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его процесса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ным норма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сда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х документов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письм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сда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ов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замечаний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прият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труд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филиала организации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фликтов, жало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исан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ой форме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тив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мение выстра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аимодейств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я ц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иала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ис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б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филиала организации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й процес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урсами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пла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% - 100%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прави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енне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ого распорядка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ность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циональ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иалом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уетс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ю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ями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иала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ого бухгалтера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19" w:name="Par7343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ед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а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локальным а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соответств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дей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и и с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сро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 и 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ок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ю строг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ссовой дисциплины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замеч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едени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ссов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б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я организации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его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ами;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жалоб 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роны работников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ным норма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сда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х документов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письм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вых и и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сдач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ов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 и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ие выстраив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аимодействи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я цел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метр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л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сударств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нии организации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6,7% - 94,9%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% и более %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альник отдела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0" w:name="Par7409"/>
            <w:bookmarkEnd w:id="20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а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соответств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дей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отдела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 работы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ленный срок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инарах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ференциях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тупление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й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т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ордин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а 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замеч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отдела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исаний, жалоб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с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хгалтер  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1" w:name="Par7454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а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соответств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дей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ов и кач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и и с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е сро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и и с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оном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ающи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сс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ела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кцион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ов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ы или пла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замеч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росовест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труд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ей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жал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а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е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й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 з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ы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а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яе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ц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ени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и и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надзорных органов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хгалтерско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в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ист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ове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 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сконсульт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Par7539"/>
            <w:bookmarkEnd w:id="22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к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ак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ы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ующ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ом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замеч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лок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вом</w:t>
            </w:r>
          </w:p>
        </w:tc>
        <w:tc>
          <w:tcPr>
            <w:tcW w:w="74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</w:t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гиенических нор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тех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по охра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            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зорных органов  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</w:t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и 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т              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чаний по утр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рче имущества  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ю и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м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       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эффе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       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4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ов работ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сурсосбере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выполн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 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4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помогате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ю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а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помогате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ю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а          </w:t>
            </w:r>
          </w:p>
        </w:tc>
        <w:tc>
          <w:tcPr>
            <w:tcW w:w="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ти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работе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ложени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ациональн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предложение      </w:t>
            </w:r>
          </w:p>
        </w:tc>
        <w:tc>
          <w:tcPr>
            <w:tcW w:w="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ед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3" w:name="Par7574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оборо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, ли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 работников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ую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а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тро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 хра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ных данных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атиз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хива, отсутств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по 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ове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е органы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сональ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лок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е прави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енне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ого распорядка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кадр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нциа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комплектов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рами организации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менее 90%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, диспечер    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4" w:name="Par7649"/>
            <w:bookmarkEnd w:id="24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людения нор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ы труд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ки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мер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пожар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м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ым ак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соответств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дей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 тру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к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охр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и тех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ности жизн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я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и и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ов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резвычай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туаци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атизма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частных случае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жалоб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охр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яемой работы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ра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ладо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женерных сет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икац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заявок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ерыв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курс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дготов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подготовка)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л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лок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 труд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к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истик  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5" w:name="Par7715"/>
            <w:bookmarkEnd w:id="25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м 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н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ст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замеч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в работ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спра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е д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ист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а  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ботка данны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е первич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, свод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ляем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ами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ль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данны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х сопоставимост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ми з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шеству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ы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ирующих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ист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6" w:name="Par7769"/>
            <w:bookmarkEnd w:id="26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замечаний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рабоч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сса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формацион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ами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ехнически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м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замеч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е организации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ой се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перебое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оянно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кретарь  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7" w:name="Par7807"/>
            <w:bookmarkEnd w:id="27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фун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беспечению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ю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оборо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я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ую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ению документации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производства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 объеме 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ламентиру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м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итель автомобиля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8" w:name="Par7840"/>
            <w:bookmarkEnd w:id="28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е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я, 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ующие разбо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ханизмов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х санкций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х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  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йк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з в неделю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ого осмо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обслужива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аварий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а пассажиров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х санкций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аварий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а пассажиров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шествий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 предписаний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й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ю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у зда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монте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ремонту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ужива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оборудовани, уборщик производственных помещений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29" w:name="Par7873"/>
            <w:bookmarkEnd w:id="29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жар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безопас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ы труда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окое ка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ных работ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аварий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ксплуа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х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луа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и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м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авари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туаций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гиен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 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гие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е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ниях 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ям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ирующих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зорных органов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аварийн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ксплуа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оборудования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прибор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еханиз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овиям, осмот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яет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оевременно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ствие аварий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туации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рож,вахтер             </w:t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bookmarkStart w:id="30" w:name="Par7925"/>
            <w:bookmarkEnd w:id="30"/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нтаря, имущества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ност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а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%      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гое соблю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ил и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жар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опас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безопас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ы труда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сь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и/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плина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й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, не входящ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нности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аз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ках уста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олном объеме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, без замечаний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би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гиен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ми           </w:t>
            </w:r>
          </w:p>
        </w:tc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сьменных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bookmarkStart w:id="31" w:name="Par8398"/>
      <w:bookmarkStart w:id="32" w:name="Par7961"/>
      <w:bookmarkEnd w:id="31"/>
      <w:bookmarkEnd w:id="32"/>
      <w:r>
        <w:rPr>
          <w:rFonts w:cs="Times New Roman" w:ascii="Times New Roman" w:hAnsi="Times New Roman"/>
          <w:sz w:val="28"/>
        </w:rPr>
        <w:t>Центры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2052"/>
        <w:gridCol w:w="2268"/>
        <w:gridCol w:w="2268"/>
        <w:gridCol w:w="1296"/>
      </w:tblGrid>
      <w:tr>
        <w:trPr>
          <w:trHeight w:val="36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и  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качества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организ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          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лов </w:t>
            </w:r>
            <w:hyperlink w:anchor="Par724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дикатор     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а      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33" w:name="Par8410"/>
            <w:bookmarkEnd w:id="33"/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м объем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чаний по сро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х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м объем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ем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е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ации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ню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онодательства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ация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тся в пол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е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ученной отде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провед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, поруч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у, выполн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в соответствую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е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- 100%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- 90%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тен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а (центра)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инарах,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урсах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21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отдел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оцен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ы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соблюд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, бе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ще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ных жало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8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а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й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и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сотрудник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ующ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% - 80%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80%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отдела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задач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ленных пер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ом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- 100%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- 90%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а-графи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 запла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ы в пол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е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ов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ное лич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ие и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а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е 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упле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ференциях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а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щаниях, к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щан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ов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ов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ст    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34" w:name="Par8521"/>
            <w:bookmarkEnd w:id="34"/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услов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в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ых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ой процеду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ы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 а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: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ю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 к изда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замечаний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аны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м объем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ем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ив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аны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ой процеду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9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(для вс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) размещ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айте учре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чреждени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й кра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ах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% - 100%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% - 74%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% - 49%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ное лич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о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м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м уровнях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крае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ща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ов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просам оцен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упле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ференциях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а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щаниях, к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21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е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ов, програм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анных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ам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обация процед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одов 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аимодейств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ных жало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й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ов сбор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ие сро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 информ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ощение способ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миз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ю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х б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27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ий уровен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явленны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оцен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яемых раб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организ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и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и ка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снова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все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уницип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ов,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их родителей)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интересов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 (граждан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ости)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21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в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мых процеду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фа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аж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и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я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ных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т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ов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ист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к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овед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35" w:name="Par8665"/>
            <w:bookmarkEnd w:id="35"/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25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яется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м все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 и правил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тех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раны труд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гиен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олномо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заменацио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ссии (дале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ЭК)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зорных органов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рем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, об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хран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ба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з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 информац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й (РИ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а и др.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сро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ения ба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з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 информ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ИС, электр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а)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х ошиб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заполнени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и баз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з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 информ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ИС, электр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а)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ой се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н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биль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ир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ой се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ой поч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сбое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е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9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заявок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ов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ов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обработ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а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а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х ошиб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обработ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ти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работе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ложени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бработк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предложение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25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нов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у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нных и информа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снова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яющи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интересов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 (учащихс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.)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яе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од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очных процедур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ашиваем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яетс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м объем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ашиваем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на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е срок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ментовед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36" w:name="Par8765"/>
            <w:bookmarkEnd w:id="36"/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азвит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гиенических нор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тех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по охра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зорных органов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и 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т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ечаний по утр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рче имущества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8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ню и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м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эффе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ов работ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ждое мероприятие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сурсосбере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выполн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помогате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ю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а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помогате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ю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а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ти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работе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ложени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ациональн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предложение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й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с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ремонт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зчик     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Courier New" w:hAnsi="Courier New" w:cs="Courier New"/>
                <w:sz w:val="18"/>
                <w:szCs w:val="18"/>
              </w:rPr>
            </w:pPr>
            <w:bookmarkStart w:id="37" w:name="Par8832"/>
            <w:bookmarkEnd w:id="37"/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за важность выполняемой работы, степень самосто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при выполнении поставленных задач                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ми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д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гиенических нор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тех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л по охра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а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иса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дзорных органов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хран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по порч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и утрат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интенсивность и высокие результаты работы                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ов работ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ие в ремон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грузоч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грузо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снова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азов в ремон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грузоч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грузоч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х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16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ициатив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организации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ложени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му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ы за качество выполняемых работ                               </w:t>
            </w:r>
          </w:p>
        </w:tc>
      </w:tr>
      <w:tr>
        <w:trPr>
          <w:trHeight w:val="144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сурсосбере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выполн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нных материал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трудн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яемых работ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сутств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чаний 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ной работы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  <w:bookmarkStart w:id="38" w:name="Par8890"/>
      <w:bookmarkStart w:id="39" w:name="Par8890"/>
      <w:bookmarkEnd w:id="39"/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 2 к Порядку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Ермаковск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 выплат работникам муниципальных бюджетных и казенных образовательных организаций, подведомств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 Ерма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и условия персональных вып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р к окладу (должностному окладу), ставке заработ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пыт работы в занимаемой должности: &lt;*&gt;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5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 наличии ученой степени доктора наук, культурологии, искусствоведения </w:t>
            </w:r>
            <w:bookmarkStart w:id="40" w:name="OLE_LINK1"/>
            <w:r>
              <w:rPr>
                <w:rFonts w:cs="Times New Roman" w:ascii="Times New Roman" w:hAnsi="Times New Roman"/>
                <w:lang w:eastAsia="en-US"/>
              </w:rPr>
              <w:t>&lt;**&gt;</w:t>
            </w:r>
            <w:bookmarkEnd w:id="4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 наличии почетного звания, начинающегося со слова «Заслуженный»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почетного звания, начинающегося со слова «Народный».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5 лет до 10 лет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 наличии почетного звания, начинающегося со слова «Заслуженный» 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ыше 10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ученой степени кандидат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%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ученой степени доктора наук, культурологии, искусствоведения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 наличии почетного звания, начинающегося со слова «Заслуженный». &lt;**&gt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%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5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почетного звания, начинающегося со слова «Народный» &lt;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сложность, напряженность и особый режим работы: 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истории, биологии и ге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физики, химии, иностранн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м русского языка, литера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м начальных класс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ям учреждений профессиональных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классное руководство, кураторство&lt;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700,0 рублей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заведование элементами инфраструктуры:&lt;****&gt;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ами, лабораториями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бно-опытными участками, мастерскими, музыкальными </w:t>
              <w:br/>
              <w:t>и спортивными за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</w:tr>
      <w:tr>
        <w:trPr>
          <w:trHeight w:val="1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сиональным квалификационным группам должностей работников учебно-вспомогательного персонала, медицинского и фармацевтического персонала первого уровня; общеотраслевым профессиям рабочих первого уровня и общеотраслевым должностям служащих первого, второго, третьего уровня за работу на территории Таймырского Долгано-Ненец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1%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беспечение централизации учетных работ, внедрение передовых форм и методов учета, усиление контрольных   функций в образовательных организациях, эффективную и оперативную работу в специализированных организациях по ведению бухгалтерского у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результативное руководство структурными подразделениями в целях их стабильной и эффективной работы в организациях по обеспечению жизнедеятельности краевых государственных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работу по развитию семейных форм воспитания в центрах развития семейных форм 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еф-поварам за контроль качества поставляемых продуктов при организации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ам,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ые выплаты воспитателям краевых государственных бюджетных и казенных образовательных организаций, реализующих основную общеобразовательную программу дошкольного образования дет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8,4 руб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евые выплаты младшим воспитателям и помощникам воспитателей краевых государственных бюджетных и казенных образовательных организаций, реализующих основную общеобразовательную программу дошкольного образования дет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&lt;*****&gt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155,2 руб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организации </w:t>
        <w:br/>
        <w:t>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оизводится при условии соответствия почетного звания, ученой степени профилю организации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Вознаграждение выплачивается педагогическим работникам общеобразовательных организаций, профессиональных образовательных организаций (далее – образовательные организации)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ыплаты педагогическим работникам за выполнение функций классного руководителя, куратора определяется исходя из расчета 2 700,0 рублей в месяц за выполнение функций классного руководителя, куратора в классе (группе) с наполняемостью не менее наполняемости, установленной для образовательных организац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*&gt; От минимального оклада (должностного оклада), ставки заработной платы, </w:t>
        <w:br/>
        <w:t>без учета нагрузки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Краевые выплаты воспитателям, младшим воспитателям и помощникам воспитателей образовательных организаций, реализующих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я на одного работника (воспитателя), 2 155,2 рубля на одного работника (младшего воспитателя и помощника воспитателя)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right="19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195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 3 к Порядку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организаций, подведомственных управлению образования  администрации Ермаковск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по итогом работы работникам  муниципальных бюджетных и казенных образовательных организаций, поведомств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Ермаков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Предель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размер к оклад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(должностно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окладу), став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рганизации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%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11" TargetMode="External"/><Relationship Id="rId3" Type="http://schemas.openxmlformats.org/officeDocument/2006/relationships/hyperlink" Target="consultantplus://offline/main?base=RLAW123;n=61141;fld=134;dst=100011" TargetMode="External"/><Relationship Id="rId4" Type="http://schemas.openxmlformats.org/officeDocument/2006/relationships/hyperlink" Target="consultantplus://offline/main?base=RLAW123;n=61141;fld=134;dst=100041" TargetMode="External"/><Relationship Id="rId5" Type="http://schemas.openxmlformats.org/officeDocument/2006/relationships/hyperlink" Target="consultantplus://offline/main?base=RLAW123;n=61141;fld=134;dst=100041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yperlink" Target="consultantplus://offline/main?base=RLAW123;n=61141;fld=134;dst=100103" TargetMode="External"/><Relationship Id="rId8" Type="http://schemas.openxmlformats.org/officeDocument/2006/relationships/hyperlink" Target="consultantplus://offline/main?base=RLAW123;n=61141;fld=134;dst=100142" TargetMode="External"/><Relationship Id="rId9" Type="http://schemas.openxmlformats.org/officeDocument/2006/relationships/hyperlink" Target="consultantplus://offline/main?base=RLAW123;n=61141;fld=134;dst=1000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4:00Z</dcterms:created>
  <dc:creator>ConsultantPlus</dc:creator>
  <dc:description/>
  <cp:keywords/>
  <dc:language>en-US</dc:language>
  <cp:lastModifiedBy>302-1s</cp:lastModifiedBy>
  <cp:lastPrinted>2014-09-30T14:37:00Z</cp:lastPrinted>
  <dcterms:modified xsi:type="dcterms:W3CDTF">2014-10-01T02:44:00Z</dcterms:modified>
  <cp:revision>10</cp:revision>
  <dc:subject/>
  <dc:title/>
</cp:coreProperties>
</file>