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/>
        <w:t xml:space="preserve">     </w:t>
      </w:r>
      <w:r>
        <w:rPr/>
        <w:t>29 сентября 2014 года                                                                               №  752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111" w:hanging="0"/>
        <w:jc w:val="both"/>
        <w:outlineLvl w:val="1"/>
        <w:rPr/>
      </w:pPr>
      <w:r>
        <w:rPr>
          <w:sz w:val="28"/>
          <w:szCs w:val="28"/>
        </w:rPr>
        <w:t>Об утверждении перечня должностей, профессий работников образовательных организаций, относимых к основному персоналу по виду экономической деятельности «Образование»</w:t>
      </w:r>
    </w:p>
    <w:p>
      <w:pPr>
        <w:pStyle w:val="ConsPlusNormal"/>
        <w:widowControl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г. № 131-ФЗ «Об общих принципах организации местного самоуправления в Российской Федерации»,   Законом Красноярского края  от 29.10.2009г. № 9-386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истемах оплаты труда работников краевых государственных учреждений»</w:t>
      </w:r>
      <w:r>
        <w:rPr>
          <w:rFonts w:cs="Times New Roman" w:ascii="Times New Roman" w:hAnsi="Times New Roman"/>
          <w:sz w:val="28"/>
          <w:szCs w:val="28"/>
        </w:rPr>
        <w:t>, руководствуясь ст. 35 Устава Ермаковского района, администрация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 перечень должностей, профессий работников образовательных организаций, относимых к основному персоналу по виду экономической деятельности «Образование», согласно приложению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рмаковского района от 01 июля 2011г. № 403-п «Об утверждении перечня должностей, профессий работников учреждений, относимых к основному персоналу по виду экономической деятельности «Образование»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района по социальным и общественно-политическим вопросам И.П. Добросоцкую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в день, следующий за днем его официального опубликования (обнародования)  и  применяется к правоотношениям, возникшим с 01.10.2014 года.</w:t>
      </w:r>
    </w:p>
    <w:p>
      <w:pPr>
        <w:pStyle w:val="Style17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района                                                          В.И. Форс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администрации Ермаковского района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от «29» 09.2014 года № 752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ей, профессий работников образовательных организаций, относимых к основному персоналу по виду экономической деятельности «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374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>Тип организац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>Должности, профессии работников организаций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1. Дошкольные образовательные организац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 xml:space="preserve">2. Общеобразовательные учреждения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 xml:space="preserve">3. Организации дополнительного образования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 xml:space="preserve">педагог дополнительного образования тренер-преподава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4. Другие организации, осуществляющие образовательный процес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реподав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b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7:00Z</dcterms:created>
  <dc:creator>urist</dc:creator>
  <dc:description/>
  <cp:keywords/>
  <dc:language>en-US</dc:language>
  <cp:lastModifiedBy>302-1s</cp:lastModifiedBy>
  <cp:lastPrinted>2014-09-30T14:29:00Z</cp:lastPrinted>
  <dcterms:modified xsi:type="dcterms:W3CDTF">2014-10-01T02:49:00Z</dcterms:modified>
  <cp:revision>6</cp:revision>
  <dc:subject/>
  <dc:title/>
</cp:coreProperties>
</file>