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/>
        <w:t>29 сентября 2014 года                                                                                                                        №  75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 бюджетной и казенной образовательной организации,   подведомственной управлению образования администрации Ерма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 Законом Красноярского края  от 29.10.2009г. № 9-3864 «О  системах оплаты труда работников краевых государственных учреждений», руководствуясь ст. 35 Устава Ермаковского района, администрация района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 бюджетной и казенной образовательной организации,   подведомственной управлению образования  администрации Ермаковского района,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рмаковского района от 01 июля 2011г. № 402-п «Об утверждении порядка  исчисления  среднего размера оклада (должностного оклада), ставки заработной платы работников осно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 для определения размера должностного  оклада руководителя муниципального  бюджетного и казенного  учреждения  Ермаковского района»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в день, следующий за днем его официального опубликования (обнародования)  и  применяется к правоотношениям, возникшим с 01.10.2014 года.</w:t>
      </w:r>
    </w:p>
    <w:p>
      <w:pPr>
        <w:pStyle w:val="Style1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Глава администрации  района                                                                     В.И. Форсел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Ермаковск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9» 09.2014 года № 75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 бюджетной и казенной образовательной организации,  подведомственной управлению образования  администрации Ермак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 бюджетной и казенной образовательной организации, подведомственной управлению образования  администрации Ермаковского района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 бюджетной и казенной образовательной организации, подведомственной управлению образования  администрации  Ермаковского района  (далее – образовательная организ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(начального общего, основного общего, среднего обще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дополните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бразовательной организации 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образовательной организ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бразовательной организации подлежит пересмотру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образовательной организации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5964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7:00Z</dcterms:created>
  <dc:creator>ConsultantPlus</dc:creator>
  <dc:description/>
  <cp:keywords/>
  <dc:language>en-US</dc:language>
  <cp:lastModifiedBy>302-1s</cp:lastModifiedBy>
  <cp:lastPrinted>2014-09-30T14:28:00Z</cp:lastPrinted>
  <dcterms:modified xsi:type="dcterms:W3CDTF">2014-10-01T02:51:00Z</dcterms:modified>
  <cp:revision>6</cp:revision>
  <dc:subject/>
  <dc:title/>
</cp:coreProperties>
</file>