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 сентября 2014 года                                                                  № 738 - 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3 года № 639-п, утратившим си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удовым кодексом Российской Федерации на основан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9.10.2009 N 9-3864 «О системах оплаты труда работников краевых государственных учреждений», руководствуясь Уставом Ермаковского района Красноярского края, администрация Ермаковского района 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Ермаковского района от 08 октября 2013 года № 639-п «Об утверждении положения о новых системах оплаты труда работников УСЗН администрации Ермаковского района, не относящихся к муниципальным должностям муниципальной службы»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Добросоцкую И.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после его официального опубликования, но не ранее чем с 0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главы администрации района                                                  Ю.В. Сарлин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F934354DA5D9580957B3EC1431064A76D89351710210C1EC4FFB0DA461F3BDC1E5BEF2A80A130A6DB5cDa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2:00Z</dcterms:created>
  <dc:creator>Лариса</dc:creator>
  <dc:description/>
  <cp:keywords/>
  <dc:language>en-US</dc:language>
  <cp:lastModifiedBy>S303-2</cp:lastModifiedBy>
  <dcterms:modified xsi:type="dcterms:W3CDTF">2014-10-01T05:49:00Z</dcterms:modified>
  <cp:revision>3</cp:revision>
  <dc:subject/>
  <dc:title/>
</cp:coreProperties>
</file>