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Ермаковского района</w:t>
      </w:r>
      <w:r>
        <w:rPr>
          <w:b/>
          <w:sz w:val="44"/>
          <w:szCs w:val="4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09.2014г.                                                                      № 730-п</w:t>
      </w:r>
    </w:p>
    <w:p>
      <w:pPr>
        <w:pStyle w:val="Normal"/>
        <w:ind w:hanging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ети муниципальны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на 2014-2015 учебный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9.12.1912 года № 273-ФЗ «Об образовании в Российской Федерации» и Федеральным  законом Российской Федерации  </w:t>
      </w:r>
      <w:r>
        <w:rPr/>
        <w:t xml:space="preserve"> </w:t>
      </w:r>
      <w:r>
        <w:rPr>
          <w:sz w:val="28"/>
          <w:szCs w:val="28"/>
        </w:rPr>
        <w:t>от 06.10.2003года  № 131-ФЗ «Об общих принципах организации местного самоуправления в Российской Федерации»,  ПОСТАНОВЛЯ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еть муниципальных   образовательных организаций Ермаковского района на 2014-2015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дошкольные образовательные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общеобразовательные организа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1"/>
        <w:gridCol w:w="1258"/>
        <w:gridCol w:w="1137"/>
        <w:gridCol w:w="1342"/>
        <w:gridCol w:w="959"/>
        <w:gridCol w:w="1275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шк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компле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рек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ей в коррекц. класс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е общеобра-зовательны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атков. пребы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образовательные школы 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общеобразо-вательные  школы -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бюджетные образовательные организации дополнительного образования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65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автономное образовательное учреждение «Ермаковский межшкольный учебный комбинат»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265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5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Постановление вступает в силу в день, следующий за днем его официального опубликования (обнародования)  и  применяется к правоотношениям, возникшим с 01 сентября  2014 года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района                                                              В.И. Форс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39:00Z</dcterms:created>
  <dc:creator>Отдел кадров</dc:creator>
  <dc:description/>
  <cp:keywords/>
  <dc:language>en-US</dc:language>
  <cp:lastModifiedBy>302-1s</cp:lastModifiedBy>
  <cp:lastPrinted>2014-09-24T13:29:00Z</cp:lastPrinted>
  <dcterms:modified xsi:type="dcterms:W3CDTF">2014-09-30T06:24:00Z</dcterms:modified>
  <cp:revision>54</cp:revision>
  <dc:subject/>
  <dc:title/>
</cp:coreProperties>
</file>