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Ермак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2» 07.2014г.                            с. Ермаковское               № 504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рмак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5.2014 года № 377-п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едост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субъектам малого и (ил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 предпринимательства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ещение части затрат на приобрет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я  в целях создания и (ил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, и (или) модерн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а товаров и услу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униципальной программой «Поддержка и развитие малого и среднего предпринимательства в Ермаковском районе на 2014-2016гг.», утвержденной  постановлением администрации Ермаковского района от 30.10.2013 г. № 712-п, руководствуясь ст. 54 п.1 Устава Ермаковского района, администрация района 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Ермаковского района от 26.05.2014 № 377-п «Об утверждении Порядка предоставления субсидий субъектам малого и (или) среднего предпринимательства на возмещение части затрат на приобретение оборудования в целях создания и (или) развития, и (или) модернизации производства товаров и услуг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Приложение 1 к постановлению администрации Ермаковского района от 26.05.2014г. № 377-п «Об утверждении Порядка предоставления субсидий субъектам малого и (или) среднего предпринимательства на возмещение части затрат на приобретение оборудования в целях создания и (или) развития, и (или) модернизации производства товаров и услуг» исключ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аковского района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Arial Unicode MS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0:43:00Z</dcterms:created>
  <dc:creator>302-1s</dc:creator>
  <dc:description/>
  <cp:keywords/>
  <dc:language>en-US</dc:language>
  <cp:lastModifiedBy>302-1s</cp:lastModifiedBy>
  <dcterms:modified xsi:type="dcterms:W3CDTF">2014-08-05T00:43:00Z</dcterms:modified>
  <cp:revision>2</cp:revision>
  <dc:subject/>
  <dc:title>Администрация Ермаковского района </dc:title>
</cp:coreProperties>
</file>