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1» 07.2014г.                с. Ермаковское              № 52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е стоимости одного квадратного метра</w:t>
      </w:r>
    </w:p>
    <w:p>
      <w:pPr>
        <w:pStyle w:val="Normal"/>
        <w:rPr/>
      </w:pPr>
      <w:r>
        <w:rPr>
          <w:sz w:val="28"/>
          <w:szCs w:val="28"/>
        </w:rPr>
        <w:t>общей площади жилья на 2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а размера социальных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подпрограммы «Обеспечение жильем молодых семей в Ермаковском районе» в рамках муниципальной программы «Молодежь Ермаковского района в XXI веке» на 2014-2016 годы», утвержденной постановлением администрации Ермаковского района от 24.10.2013 г. № 699-п «Об утверждении муниципальной программы  «Молодежь Ермаковского района в XXI веке» на 2014-2016 годы», в соответствии с Приказом Федерального агентства по строительству и жилищно-коммунальному хозяйству от 18.07.2013 № 269/ГС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пределить норму стоимости одного квадратного метра общей площади жилья по Ермаковскому району для расчета размера социальных выплат участникам долгосрочной районной целевой программы «Обеспечение жильем молодых семей в Ермаковском районе» на 2012-2015 годы» на 2 полугодие 2014 год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введенное в эксплуатацию более чем за 2 года до приобретения (на вторичном рынке) -   22 000 рублей за 1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введенное в эксплуатацию менее чем за 2 года до приобретения – 30 000 рублей за 1 кв. м.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строительство индивидуального жилого дома – 30 000 рублей – за 1 кв. м.</w:t>
      </w:r>
    </w:p>
    <w:p>
      <w:pPr>
        <w:pStyle w:val="TextBody"/>
        <w:ind w:left="0" w:right="-142" w:hanging="0"/>
        <w:rPr/>
      </w:pPr>
      <w:r>
        <w:rPr>
          <w:szCs w:val="28"/>
        </w:rPr>
        <w:tab/>
        <w:t>2. Контроль за исполнением постановления возложить на заместителя Главы администрации — И.П. Добросоцкую.</w:t>
      </w:r>
    </w:p>
    <w:p>
      <w:pPr>
        <w:pStyle w:val="TextBody"/>
        <w:spacing w:lineRule="auto" w:line="360"/>
        <w:ind w:left="0" w:right="-142" w:hanging="0"/>
        <w:rPr>
          <w:szCs w:val="28"/>
        </w:rPr>
      </w:pPr>
      <w:r>
        <w:rPr>
          <w:szCs w:val="28"/>
        </w:rPr>
        <w:tab/>
        <w:t>3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>Ю.В.Сар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района </w:t>
        <w:tab/>
        <w:tab/>
        <w:tab/>
        <w:tab/>
        <w:tab/>
        <w:tab/>
      </w:r>
    </w:p>
    <w:sectPr>
      <w:type w:val="nextPage"/>
      <w:pgSz w:w="11906" w:h="16838"/>
      <w:pgMar w:left="162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Валя</dc:creator>
  <dc:description/>
  <cp:keywords/>
  <dc:language>en-US</dc:language>
  <cp:lastModifiedBy>302-1s</cp:lastModifiedBy>
  <cp:lastPrinted>2014-07-11T10:26:00Z</cp:lastPrinted>
  <dcterms:modified xsi:type="dcterms:W3CDTF">2014-07-15T01:32:00Z</dcterms:modified>
  <cp:revision>5</cp:revision>
  <dc:subject/>
  <dc:title>ПОСТАНОВЛЕНИЕ</dc:title>
</cp:coreProperties>
</file>