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Администрация Ермаковского района 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outlineLvl w:val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26» июня 2014 года                      с. Ермаковское                      № 466-п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4.2014 года № 240-п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составления штатных распис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нормативов численности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дошкольных 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и учреждений дополн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, подведом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район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В целях осуществления контроля за деятельностью муниципальных дошкольных  образовательных учреждений и учреждений дополнительного образования детей, подведомственных управлению образования администрации Ермаковского района, обеспечения методического сопровождения составления штатных расписаний и</w:t>
      </w:r>
      <w:r>
        <w:rPr>
          <w:color w:val="FF0000"/>
          <w:sz w:val="28"/>
        </w:rPr>
        <w:t xml:space="preserve"> </w:t>
      </w:r>
      <w:r>
        <w:rPr>
          <w:sz w:val="28"/>
        </w:rPr>
        <w:t>определения численности, установления размеров должностных окладов (окладов) работников муниципальных дошкольных  образовательных учреждений и учреждений дополнительного образования детей Ермаковского района, в соответствии с  Федеральным законом от 06.10.2003 № 131-ФЗ «Об общих принципах организации местного самоуправления в Российской Федерации», постановлением Министерства труда Российской Федерации от 21.04.1993 № 88 «Об утверждении нормативов по определению численности персонала, занятого обслуживанием дошкольных учреждений (ясли, ясли-сады, детские сады)», приказом Министерства спорта Российской Федерации от 24.10.2012 № 325 «О методических рекомендациях по организации спортивной подготовки в Российской Федерации», Письмом Департамента молодежной политики, воспитания и социальной защиты детей Министерства образования и науки РФ от 19.10.2006 года № 06-1616 «О Методических рекомендациях», руководствуясь ст. 35 Устава Ермаковского  района, администрация района ПОСТАНОВЛЯЕТ: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Внести в постановление администрации  Ермаковского района  от 09.04.2014 года № 240-п «Об утверждении Порядка составления штатных расписаний и нормативов численности работников муниципальных дошкольных  образовательных учреждений и учреждений дополнительного образования детей, подведомственных управлению образования администрации Ермаковского района»</w:t>
      </w:r>
      <w:r>
        <w:rPr/>
        <w:t xml:space="preserve"> </w:t>
      </w:r>
      <w:r>
        <w:rPr>
          <w:sz w:val="28"/>
        </w:rPr>
        <w:t>следующие изменения:</w:t>
      </w:r>
    </w:p>
    <w:p>
      <w:pPr>
        <w:pStyle w:val="Style18"/>
        <w:widowControl w:val="false"/>
        <w:suppressAutoHyphens w:val="true"/>
        <w:spacing w:lineRule="atLeast" w:line="20"/>
        <w:ind w:firstLine="567"/>
        <w:jc w:val="both"/>
        <w:rPr>
          <w:rFonts w:ascii="Calibri" w:hAnsi="Calibri" w:eastAsia="DejaVu Sans" w:cs="Calibri"/>
          <w:sz w:val="22"/>
          <w:szCs w:val="22"/>
          <w:lang w:eastAsia="en-US"/>
        </w:rPr>
      </w:pPr>
      <w:r>
        <w:rPr>
          <w:sz w:val="28"/>
        </w:rPr>
        <w:t>Пункт 6. Приложения № 3 к постановлению администрации  Ермаковского района  от 09.04.2014 года № 240-п «Об утверждении Порядка составления штатных расписаний и нормативов численности работников муниципальных дошкольных  образовательных учреждений и учреждений дополнительного образования детей, подведомственных управлению образования администрации Ермаковского района»</w:t>
      </w:r>
      <w:r>
        <w:rPr>
          <w:rFonts w:eastAsia="DejaVu Sans"/>
          <w:sz w:val="28"/>
          <w:szCs w:val="28"/>
          <w:lang w:eastAsia="en-US"/>
        </w:rPr>
        <w:t xml:space="preserve">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«6. Штатные нормативы  в учреждениях дополнительного образования детей</w:t>
      </w:r>
      <w:r>
        <w:rPr/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567"/>
        <w:gridCol w:w="142"/>
        <w:gridCol w:w="425"/>
        <w:gridCol w:w="142"/>
        <w:gridCol w:w="425"/>
        <w:gridCol w:w="142"/>
        <w:gridCol w:w="567"/>
        <w:gridCol w:w="142"/>
        <w:gridCol w:w="567"/>
        <w:gridCol w:w="141"/>
        <w:gridCol w:w="567"/>
        <w:gridCol w:w="142"/>
        <w:gridCol w:w="567"/>
        <w:gridCol w:w="142"/>
        <w:gridCol w:w="70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 (профессий)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в зависимости от </w:t>
            </w:r>
            <w:r>
              <w:rPr/>
              <w:t>числа групп, спортивных секций до: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чебной  работе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 единиц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рганизационно-массовой работе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 единица при наличии спортивных сооружений и объектов спортивного назначения 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костюмерной*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единица вводится при наличии хорового, хореографического, театрального или драматического коллектива, но не более 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производитель (секретарь-машинист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жаты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*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количества групп в соответствии с их максимальной наполняемостью (0,34 ставки на группу)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*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единица на 10 групп соответствующей направленности 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енер-преподаватель</w:t>
            </w:r>
            <w:r>
              <w:rPr>
                <w:color w:val="000000"/>
              </w:rPr>
              <w:t>**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личества групп в соответствии с их максимальной наполняемостью (0,34 ставки на группу)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-методист**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единица на каждое отделение по виду спорта, на котором не менее 6 групп  </w:t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**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единицы</w:t>
            </w:r>
          </w:p>
        </w:tc>
      </w:tr>
      <w:tr>
        <w:trPr>
          <w:trHeight w:val="8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 единицы на каждые 250 кв.м. убираемой площади, но не менее 0,25 единицы на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реждение дополнительного образо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к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единица вводится при наличии групп технического, спортивно-технического  творчества: 0,25 единицы на каждые 10 единиц техники или технического оборудо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 (вахтер)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единицы на каждое отдельно стоящее зд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единица на каждые: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30 кв.м. с асфальтовым покрытием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00 кв.м. без покры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25 единицы на  600 кв. м. обслуживаемой площад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единица на каждую единицу автомобильного транспорта, стоящую на баланс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теплового пункта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тсутствии централизованного отопления и наличии бойлерных устанавливается 1 единица в смен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ик по ремонту электрооборудования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единица  </w:t>
            </w:r>
          </w:p>
        </w:tc>
      </w:tr>
    </w:tbl>
    <w:p>
      <w:pPr>
        <w:pStyle w:val="Style18"/>
        <w:ind w:firstLine="284"/>
        <w:jc w:val="both"/>
        <w:rPr/>
      </w:pPr>
      <w:r>
        <w:rPr>
          <w:color w:val="000000"/>
          <w:sz w:val="28"/>
          <w:szCs w:val="28"/>
        </w:rPr>
        <w:tab/>
      </w:r>
      <w:r>
        <w:rPr/>
        <w:t>*</w:t>
      </w:r>
      <w:r>
        <w:rPr>
          <w:sz w:val="20"/>
        </w:rPr>
        <w:t xml:space="preserve"> </w:t>
      </w:r>
      <w:r>
        <w:rPr/>
        <w:t>за исключением учреждений дополнительного образования детей, осуществляющих подготовку спортивной направленности;</w:t>
      </w:r>
    </w:p>
    <w:p>
      <w:pPr>
        <w:pStyle w:val="Style18"/>
        <w:ind w:firstLine="284"/>
        <w:jc w:val="both"/>
        <w:rPr/>
      </w:pPr>
      <w:r>
        <w:rPr>
          <w:color w:val="000000"/>
          <w:sz w:val="28"/>
          <w:szCs w:val="28"/>
        </w:rPr>
        <w:tab/>
      </w:r>
      <w:r>
        <w:rPr/>
        <w:t>** нормативы численности в учреждениях дополнительного образования детей, осуществляющих подготовку спортивной направленности.»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  заместителя главы администрации района по социальным и общественно-политическим вопросам И.П. Добросоцкую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Постановление  вступает в силу в день, следующий за днем его официального опубликования (обнародования).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Глава администрации района                                                           В.И. Форсель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4:00Z</dcterms:created>
  <dc:creator>levitsky</dc:creator>
  <dc:description/>
  <cp:keywords/>
  <dc:language>en-US</dc:language>
  <cp:lastModifiedBy>302-1s</cp:lastModifiedBy>
  <cp:lastPrinted>2014-05-16T15:50:00Z</cp:lastPrinted>
  <dcterms:modified xsi:type="dcterms:W3CDTF">2014-07-01T00:13:00Z</dcterms:modified>
  <cp:revision>8</cp:revision>
  <dc:subject/>
  <dc:title>Российская Федерация</dc:title>
</cp:coreProperties>
</file>