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Администрация Ермаковского района 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3» июня 2014 года                      с. Ермаковское                      № 465-п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от 30.10.2013 г. №7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ков сельскохозяйственной продукции, сыр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в Ермаков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79 Бюджетного кодекса Российской Федерации, ст. 35 Устава Ермаковского района, администрация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Ермаковского района от 30.10.2013 г. №715-п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Ермаковском районе» на 2014 –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№2 к подпрограмме 1 «Поддержка малых форм хозяйствования и прочие мероприятия» постановления администрации Ермаковского района №715-п от 30.10.2013 г. «Об утверждении муниципальной программы «Развитие сельского хозяйства и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ов сельскохозяйственной продукции, сырья и продовольствия в Ермаковском районе» на 2014 – 2016 годы» изложить в редакции приложения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к подпрограмме 2 «Улучшение жилищных условий молодых семей и молодых специалистов в сельской местности на 2014-2016 годы» постановления администрации Ермаковского района №715-п от 30.10.2013 г. «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Ермаковском районе» на 2014 – 2016 годы» изложить в редакции приложения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в день его официального опубликования и подлежит применению с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                                                                        В.И. Форсел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8" w:right="1128" w:gutter="0" w:header="851" w:top="992" w:footer="851" w:bottom="907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к постановлению № 465-п  от  23.06. 2014 г.</w:t>
        <w:tab/>
        <w:tab/>
        <w:tab/>
        <w:tab/>
        <w:tab/>
      </w: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«О внесении изменений в постановлен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Администрации района от 30.10.2013 г. №715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Об утверждении муниципальной програм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сельского хозяйства и регулирова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ынков сельскохозяйственной продукции, сырь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 продовольствия в Ермаковском районе» </w:t>
        <w:tab/>
        <w:tab/>
        <w:tab/>
        <w:tab/>
        <w:tab/>
        <w:tab/>
        <w:tab/>
        <w:tab/>
        <w:tab/>
        <w:tab/>
        <w:tab/>
        <w:tab/>
        <w:t>на 2014 – 2016 год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65"/>
        <w:gridCol w:w="992"/>
        <w:gridCol w:w="759"/>
        <w:gridCol w:w="1084"/>
        <w:gridCol w:w="851"/>
        <w:gridCol w:w="1225"/>
        <w:gridCol w:w="1134"/>
        <w:gridCol w:w="142"/>
        <w:gridCol w:w="1134"/>
        <w:gridCol w:w="1370"/>
        <w:gridCol w:w="2365"/>
        <w:gridCol w:w="2246"/>
        <w:gridCol w:w="2246"/>
      </w:tblGrid>
      <w:tr>
        <w:trPr>
          <w:trHeight w:val="6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snapToGrid w:val="false"/>
              <w:ind w:left="45" w:hanging="0"/>
              <w:jc w:val="both"/>
              <w:rPr/>
            </w:pPr>
            <w:r>
              <w:rPr/>
              <w:t>Цель: Развитие сельских территорий, рост занятости и уровня жизни сельского населения.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0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1 </w:t>
            </w:r>
            <w:r>
              <w:rPr>
                <w:rFonts w:cs="Times New Roman"/>
                <w:b/>
              </w:rPr>
              <w:t>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ция Ерм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17517</w:t>
            </w:r>
          </w:p>
          <w:p>
            <w:pPr>
              <w:pStyle w:val="Normal"/>
              <w:snapToGrid w:val="false"/>
              <w:rPr/>
            </w:pPr>
            <w:r>
              <w:rPr/>
              <w:t>5917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заимодействия министерства сельского хозяйства с сельхозтоваропроизводителями и гражданами ведущими личное подсобное хозяйство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Расходы на оказание адресной материальной помощи молодым специалистам сельского хозяй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ция Ермаков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18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, проведение и участие в конкурсах, выставках, совещаниях и соревнованиях в агропромышленном комплекс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ция Ермаков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18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2 Поддержка и  дальнейшее развитие малых форм хозяйствования на селе 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гражданам, ведущим личное подсобное хозяйство на возмещение части затрат на уплату процентов по кредитам, полученным в российских кредитных организациях из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ция Ерм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5915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субсидируемых кредитов (займов), привлеченных малыми формами хозяйствования на возмещение части затрат на уплату процентов по кредитам, к 2016 году в размере 12 500 тыс. рублей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гражданам, ведущим личное подсобное хозяйство на возмещение части затрат на уплату процентов по кредитам, полученным в российских кредитных организациях за счет средств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ция Ермаков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5912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отдельных государственных полномочий по организация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ция Ермаков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1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175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3,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возникновения и распространения заразных болезней животны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ничтожению дикорастущей коноп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ция Ермаков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5"/>
                <w:highlight w:val="lightGray"/>
              </w:rPr>
            </w:pPr>
            <w:r>
              <w:rPr/>
              <w:t>5917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9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rStyle w:val="Style15"/>
              </w:rPr>
            </w:pPr>
            <w:r>
              <w:rPr/>
              <w:t>9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306,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ть масштабы распространения дикорастущей конопли, тем самым снизить доступность населения Ермаковского района </w:t>
              <w:br/>
              <w:t>к наркосодержащему сырью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евое участие районного бюджета в расходах по проведению работ по уничтожению дикорастущей конопли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ция Ерм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5919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,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,9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3,09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подпрограмме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5,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7,7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2,79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ГРБС администрация </w:t>
            </w:r>
            <w:r>
              <w:rPr>
                <w:bCs/>
              </w:rPr>
              <w:t xml:space="preserve">Ермаковского </w:t>
            </w:r>
            <w:r>
              <w:rPr/>
              <w:t>район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9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5,7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7,78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2,79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851" w:top="1128" w:footer="851" w:bottom="112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93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851"/>
        <w:gridCol w:w="769"/>
        <w:gridCol w:w="850"/>
        <w:gridCol w:w="1056"/>
        <w:gridCol w:w="645"/>
        <w:gridCol w:w="1134"/>
        <w:gridCol w:w="1276"/>
        <w:gridCol w:w="1276"/>
        <w:gridCol w:w="1417"/>
        <w:gridCol w:w="2126"/>
        <w:gridCol w:w="81"/>
        <w:gridCol w:w="23"/>
      </w:tblGrid>
      <w:tr>
        <w:trPr>
          <w:trHeight w:val="1905" w:hRule="atLeast"/>
        </w:trPr>
        <w:tc>
          <w:tcPr>
            <w:tcW w:w="44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229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465-п  от 23.06. 2014 г.</w:t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Администрации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10.2013 г. №715-п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Ермаковском районе на 2014-2016 годы» </w:t>
              <w:tab/>
            </w:r>
            <w:r>
              <w:rPr/>
              <w:tab/>
              <w:tab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16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ероприятий подпрограммы 2 "Улучшение жилищных условий молодых семей и молодых специалис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сельской местности на 2014-2016 годы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Цель подпрограммы: </w:t>
            </w:r>
            <w:r>
              <w:rPr/>
              <w:t>улучшение жилищных условий  молодых семьей и молодых специалистов, работающих в организациях агропромышленного комплекса или социальной сферы в сельской местности, за счет предоставления государственной поддержки, направленной на обеспечение доступности при строительстве жилья в сельской мес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</w:t>
              <w:br/>
              <w:t>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 Предоставление социальных выплат молодым семьям и молодым специалистам, проживающим в сельской местности и являющимся участниками программы, на строительство нового жилья в сельской  мест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АМ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92845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0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0 молодых семей и специалистов получат социальную выплату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4 год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 год – 1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 1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дет построено не менее 1800 кв.м жилой площади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4 год – 600 кв.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 год – 600 кв.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6 год – 600 кв.м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0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 по 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0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28" w:right="1128" w:gutter="0" w:header="851" w:top="992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Черный Узор: Нет (Желтый)"/>
    <w:basedOn w:val="Style14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2:00Z</dcterms:created>
  <dc:creator>User</dc:creator>
  <dc:description/>
  <cp:keywords/>
  <dc:language>en-US</dc:language>
  <cp:lastModifiedBy>302-1s</cp:lastModifiedBy>
  <cp:lastPrinted>2014-06-20T11:14:00Z</cp:lastPrinted>
  <dcterms:modified xsi:type="dcterms:W3CDTF">2014-06-24T01:01:00Z</dcterms:modified>
  <cp:revision>11</cp:revision>
  <dc:subject/>
  <dc:title/>
</cp:coreProperties>
</file>