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Ерма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29» мая 2014 года                  с. Ермаковское                                       № 396-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311785</wp:posOffset>
                </wp:positionV>
                <wp:extent cx="3075305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едоставлении субсидий на компенсацию части расходов граждан на оплату коммунальных услуг исполнителям коммунальных услуг на 2014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00.95pt;mso-wrap-distance-left:9.05pt;mso-wrap-distance-right:9.05pt;mso-wrap-distance-top:0pt;mso-wrap-distance-bottom:0pt;margin-top:24.55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едоставлении субсидий на компенсацию части расходов граждан на оплату коммунальных услуг исполнителям коммунальных услуг на 2014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5.12.2013 № 5-1881 "О краевом бюджете на 2014 год и плановый период 2015-2016 годов", с Законом Красноярского края от 20.12.2012г. № 3-35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временных мер поддержки населения в целях обеспечения доступности коммунальных услуг», Законом Красноярского края от 20.12.2012 № 3-957 «О временных мерах поддержки населения в целях обеспечения доступности коммунальных услуг» и Уставом Ермаковского района,  администрация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филиалу «Красноярский» ОАО «Славянка» субсидию на компенсацию части  расходов граждан на оплату коммунальных услуг за 2014 год, в размере 146600 (сто сорок шесть тысяч шестьсот) рублей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В. И. Форс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49:00Z</dcterms:created>
  <dc:creator>Наталья</dc:creator>
  <dc:description/>
  <cp:keywords/>
  <dc:language>en-US</dc:language>
  <cp:lastModifiedBy>302-1s</cp:lastModifiedBy>
  <cp:lastPrinted>2014-03-24T09:42:00Z</cp:lastPrinted>
  <dcterms:modified xsi:type="dcterms:W3CDTF">2014-05-29T01:55:00Z</dcterms:modified>
  <cp:revision>6</cp:revision>
  <dc:subject/>
  <dc:title/>
</cp:coreProperties>
</file>