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  <w:ins w:id="1" w:author="302-1s" w:date="2014-05-26T09:41:00Z"/>
        </w:rPr>
      </w:pPr>
      <w:ins w:id="0" w:author="302-1s" w:date="2014-05-26T09:41:00Z">
        <w:r>
          <w:rPr>
            <w:rFonts w:cs="Times New Roman" w:ascii="Times New Roman" w:hAnsi="Times New Roman"/>
            <w:sz w:val="28"/>
            <w:szCs w:val="28"/>
            <w:lang w:eastAsia="ar-SA"/>
          </w:rPr>
          <w:t>Администрация Ермаковского района</w:t>
        </w:r>
      </w:ins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  <w:ins w:id="3" w:author="302-1s" w:date="2014-05-26T09:41:00Z"/>
        </w:rPr>
      </w:pPr>
      <w:ins w:id="2" w:author="302-1s" w:date="2014-05-26T09:41:00Z">
        <w:r>
          <w:rPr>
            <w:rFonts w:cs="Times New Roman" w:ascii="Times New Roman" w:hAnsi="Times New Roman"/>
            <w:sz w:val="28"/>
            <w:szCs w:val="28"/>
            <w:lang w:eastAsia="ar-SA"/>
          </w:rPr>
          <w:t>ПОСТАНОВЛЕНИЕ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ins w:id="4" w:author="302-1s" w:date="2014-05-26T09:41:00Z">
        <w:r>
          <w:rPr>
            <w:rFonts w:cs="Times New Roman" w:ascii="Times New Roman" w:hAnsi="Times New Roman"/>
            <w:sz w:val="28"/>
            <w:szCs w:val="28"/>
            <w:lang w:eastAsia="ar-SA"/>
          </w:rPr>
          <w:t>«2</w:t>
        </w:r>
      </w:ins>
      <w:r>
        <w:rPr>
          <w:rFonts w:cs="Times New Roman" w:ascii="Times New Roman" w:hAnsi="Times New Roman"/>
          <w:sz w:val="28"/>
          <w:szCs w:val="28"/>
          <w:lang w:eastAsia="ar-SA"/>
        </w:rPr>
        <w:t>6</w:t>
      </w:r>
      <w:ins w:id="5" w:author="302-1s" w:date="2014-05-26T09:41:00Z">
        <w:r>
          <w:rPr>
            <w:rFonts w:cs="Times New Roman" w:ascii="Times New Roman" w:hAnsi="Times New Roman"/>
            <w:sz w:val="28"/>
            <w:szCs w:val="28"/>
            <w:lang w:eastAsia="ar-SA"/>
          </w:rPr>
          <w:t xml:space="preserve">» мая 2014 года               </w:t>
        </w:r>
      </w:ins>
      <w:ins w:id="6" w:author="302-1s" w:date="2014-05-26T09:43:00Z">
        <w:r>
          <w:rPr>
            <w:rFonts w:cs="Times New Roman" w:ascii="Times New Roman" w:hAnsi="Times New Roman"/>
            <w:sz w:val="28"/>
            <w:szCs w:val="28"/>
            <w:lang w:eastAsia="ar-SA"/>
          </w:rPr>
          <w:t xml:space="preserve"> </w:t>
        </w:r>
      </w:ins>
      <w:ins w:id="7" w:author="302-1s" w:date="2014-05-26T09:41:00Z">
        <w:r>
          <w:rPr>
            <w:rFonts w:cs="Times New Roman" w:ascii="Times New Roman" w:hAnsi="Times New Roman"/>
            <w:sz w:val="28"/>
            <w:szCs w:val="28"/>
            <w:lang w:eastAsia="ar-SA"/>
          </w:rPr>
          <w:t xml:space="preserve">  с. Ермаковское                                       № 3</w:t>
        </w:r>
      </w:ins>
      <w:r>
        <w:rPr>
          <w:rFonts w:cs="Times New Roman" w:ascii="Times New Roman" w:hAnsi="Times New Roman"/>
          <w:sz w:val="28"/>
          <w:szCs w:val="28"/>
          <w:lang w:eastAsia="ar-SA"/>
        </w:rPr>
        <w:t>78</w:t>
      </w:r>
      <w:ins w:id="8" w:author="302-1s" w:date="2014-05-26T09:41:00Z">
        <w:r>
          <w:rPr>
            <w:rFonts w:cs="Times New Roman" w:ascii="Times New Roman" w:hAnsi="Times New Roman"/>
            <w:sz w:val="28"/>
            <w:szCs w:val="28"/>
            <w:lang w:eastAsia="ar-SA"/>
          </w:rPr>
          <w:t>-п</w:t>
        </w:r>
      </w:ins>
    </w:p>
    <w:p>
      <w:pPr>
        <w:pStyle w:val="ConsPlusNormal"/>
        <w:bidi w:val="0"/>
        <w:ind w:left="4956" w:right="0" w:firstLine="709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bidi w:val="0"/>
        <w:ind w:left="4956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4956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предоставления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субъектам малого и (или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 предпринимательства на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ое присоединение  к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 электросетев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муниципальной программой «Поддержка и развитие малого и среднего предпринимательства в Ермаковском районе на 2014-2016гг.», утвержденной  постановлением администрации Ермаковского района от 30.10.2013 г. № 712-п, руководствуясь ст. 54 п.1 Устава Ермаковского района,  администрация район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color w:val="000000"/>
          <w:sz w:val="28"/>
        </w:rPr>
        <w:t>предоставления субсидий субъектам малого и (или) среднего предпринимательства на   технологическое присоединение  к объектам электросетев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 постановление на официальном сайте администрации Ермаковского района </w:t>
      </w:r>
      <w:hyperlink r:id="rId2">
        <w:r>
          <w:rPr>
            <w:rStyle w:val="InternetLink"/>
            <w:rFonts w:cs="Times New Roman" w:ascii="Times New Roman" w:hAnsi="Times New Roman"/>
          </w:rPr>
          <w:t>www.admin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района                                                                       В.И. Форсель</w:t>
      </w:r>
    </w:p>
    <w:p>
      <w:pPr>
        <w:pStyle w:val="ConsPlusNormal"/>
        <w:bidi w:val="0"/>
        <w:ind w:left="4956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4956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4956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4956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4956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4956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4956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4956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4956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4956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ConsPlusNormal"/>
        <w:bidi w:val="0"/>
        <w:ind w:left="708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 постановлению   </w:t>
      </w:r>
    </w:p>
    <w:p>
      <w:pPr>
        <w:pStyle w:val="ConsPlusNormal"/>
        <w:tabs>
          <w:tab w:val="clear" w:pos="708"/>
          <w:tab w:val="left" w:pos="7511" w:leader="none"/>
        </w:tabs>
        <w:bidi w:val="0"/>
        <w:ind w:left="708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администрации Ермаковского района</w:t>
      </w:r>
    </w:p>
    <w:p>
      <w:pPr>
        <w:pStyle w:val="ConsPlusNormal"/>
        <w:tabs>
          <w:tab w:val="clear" w:pos="708"/>
          <w:tab w:val="left" w:pos="7511" w:leader="none"/>
        </w:tabs>
        <w:bidi w:val="0"/>
        <w:ind w:left="708" w:right="0" w:firstLine="709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color w:val="000000"/>
        </w:rPr>
        <w:t>378-п    от «26  »  05. 2014 г.</w:t>
      </w:r>
    </w:p>
    <w:p>
      <w:pPr>
        <w:pStyle w:val="ConsPlusNormal"/>
        <w:bidi w:val="0"/>
        <w:ind w:left="708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субсидий субъектам малого и (или) среднего предпринимательства на   технологическое присоединение  к объектам электросетевого хозяйства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рядок предоставления субсидий субъектам малого и (или) среднего предпринимательства на возмещение части затрат, связанных с технологическим присоединением к объектам электросетевого хозяйства (далее - Порядок) устанавливает условия предоставления муниципальной поддержки в форме субсидий на возмещение части затрат, связанных с технологическим присоединением к объектам электросетевого хозяйства,  субъектами  малого и среднего предпринимательства (далее - субсидии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ан в соответствии с постановлением администрации Ермаковского района от 30.10.2013 г. № 712-п  «Об утверждении муниципальной программы «Поддержка и развитие малого и среднего предпринимательства в Ермаковском районе» на   2014-2016 годы» (далее программа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ьзуемые в настоящем Порядке понятия «субъект малого предпринимательства» и   «субъект среднего предпринимательства» понимаются в том значении, в котором они используются в Федеральном законе от 24.07.2007 N 209-ФЗ «О развитии малого и среднего предпринимательства в Российской Федерации» (далее - Федеральный закон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молодежное предпринимательство» применяется для физических лиц, осуществляющих предпринимательскую деятельность без образования юридического лица и являющихся субъектами малого и (или) среднего предпринимательства, в возрасте до 30 лет на момент подачи заявления о предоставлении субсидии, а также для юридических лиц, являющихся субъектами малого и (или) среднего предпринимательства, в уставном капитале которых доля, принадлежащая лицам в возрасте до 30 лет, составляет не менее 50 процен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убсидии   предоставляются в размере 70% от фактически осуществленных затрат (без учета налога на добавленную стоимость - для получателей субсидии (далее – получатель субсидии), применяющих общую систему налогообложения), но не более 50 тысяч рублей одному субъекту малого или среднего предпринимательства в течение финансового года. В случае поступления средств из краевого (федерального) бюджета в размере  70 % от фактически осуществленных затрат (  без учета налога на добавленную стоимость - для получателей субсидии, применяющих общую систему налогообложения), но не более 500 тыс. рублей одному субъекту малого и среднего предпринимательства, в течение одного финансового года, кроме субъектов молодежного предпринимательств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субъектам молодежного предпринимательства предоставляются в размере 80% от фактически осуществленных затрат (без учета налога на добавленную стоимость – для получателей субсидии, применяющих общую систему налогообложения), но не более 60 тысяч рублей. В случае поступления средств из краевого бюджета в размере 90 процентов от фактически осуществленных затрат (без учета налога на добавленную стоимость – для получателей субсидии, применяющих общую систему налогообложения), но не более 600 тыс. рублей  одному субъекту малого и среднего предпринимательства, в течение одного финансового года. Получателями субсидии могут быть физические и юридические лица, зарегистрированные и  осуществляющие свою деятельность на территории Ермаковского района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 о предоставлении субсидии одним субъектом малого или среднего предпринимательства в течение одного финансового года не ограничивается до момента получения   максимального размера субсидии, установленного настоящим Порядком, и в пределах денежных средств,  определенных в районном   бюджете на текущий год,  и межбюджетных трансфертов, суммарно по всем заявлениям.</w:t>
      </w:r>
    </w:p>
    <w:p>
      <w:pPr>
        <w:pStyle w:val="1130373e324b39"/>
        <w:widowControl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убсидии предоставляются на возмещение части расходов, фактически осуществленных  в 2014-2016 года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мощность подключаемых объектов составляет:</w:t>
      </w:r>
    </w:p>
    <w:p>
      <w:pPr>
        <w:pStyle w:val="1130373e324b39"/>
        <w:bidi w:val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500 кВт - для субъектов малого предпринимательства со среднесписочной численностью работников менее 30 человек (с учетом ранее присоединенной в данной точке присоединения мощности);</w:t>
      </w:r>
    </w:p>
    <w:p>
      <w:pPr>
        <w:pStyle w:val="1130373e324b39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1,5 МВт - для субъектов малого и среднего предпринимательства со среднесписочной численностью работников 30 и более человек (с учетом ранее присоединенной в данной точке присоединения мощности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тендент на получении  субсидии (далее заявитель) представляет в       отдел планирования и экономического развития  администрации Ермаковского района (далее  –   отдел ПиЭР) следующие документ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субсидии по форме согласно приложению N 1 к настоящему Порядку;</w:t>
      </w:r>
    </w:p>
    <w:p>
      <w:pPr>
        <w:pStyle w:val="ConsPlusNormal"/>
        <w:bidi w:val="0"/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по форме согласно приложению N 2 к настоящему Порядку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ые в срок не ранее 6 месяцев до момента подачи заявки на получение субсид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едставляется по инициативе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инспекции Федеральной налоговой службы России по Красноярскому краю о состоянии расчетов по налогам, сборам и взносам, полученную в срок не ранее 15 дней до даты подачи заявки (заяво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едставляется по инициативе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Пенсионного  Фонда РФ об отсутствии задолженности по страховым взносам на обязательное пенсионное страхование и обязательное медицинское страхование полученную, в срок не ранее 15 дней до даты подачи заявки (заяво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едставляется по инициативе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у Фонда социального страхования Российской Федерации об отсутствии  задолженности по уплате страховых взнос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едставляется по инициативе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говоров о выполнении работ, оказании услуг, копии технических условий для присоединения к электрическим сетям, копии проектных документаций согласно обязательствам, предусмотренным техническими условиями, заверенные получателем субсид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латежных документов, подтверждающих оплату, в том числе частичную, расходов, связанных с технологическим присоединением энергопринимающих устройств (энергетических установок) к электрическим сетям сетевых организаций;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заверенные получателем субсид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кументов, подтверждающих получение работ (услуг): товарные (или товарно-транспортные) накладные, акты передачи-приемки выполненных работ (оказанных услуг), заверенные получателем субсидии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бухгалтерского баланса (форма N 1), отчета о прибыли и убытках (форма  2), заверенные получателем субсидии, за предшествующий календарный год и последний отчетный период - для субъектов малого и (или) среднего предпринимательства, применяющих общую систему налогообложения, справку об имущественном и финансовом состоянии за предшествующий календарный год и последний отчетный период согласно приложению N 3 к настоящему Порядку - для субъектов малого и (или) среднего предпринимательства, применяющих специальные режимы налогообложения и индивидуальных предпринимателей, применяющих общую систему налогообложения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реднесписочной численности работников за предыдущий календарный год (форма КНД 1110018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ставляются за период, прошедший со дня их государственной регист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аспортов граждан Российской Федерации (2,3 стр.) для субъектов молодежного предпринимательства, заверенные получателем субсид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юридического лица о распределении долей уставного капитала на момент подачи заявления для субъектов молодежного предпринимательств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 ПиЭР самостоятельно запрашивает документы, указанные в  третьем  - шестом абзацах пункта 5 настоящего Порядка, в порядке межведомственного информационного взаимодействия в соответствии с Федеральным законом от 27.07.2010 N 210-ФЗ "Об организации предоставления государственных и муниципальных услуг" в случае, если заявитель не представил указанные документы по собственной инициатив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редставление заявителем документов, указанных в третьем – шестом абзацах пункта 5 настоящего Порядка, не является основанием для принятия решения об отказе в предоставлении субсид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се копии представляются вместе с подлинниками документов, после сверки подлинники документов возвращаются получателю субсид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лучатель субсидии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казание муниципальной поддержки осуществляется при отсутствии у субъектов малого и (или) среднего предпринимательства  задолженности по налоговым и иным обязательным платежам в бюджетную систему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траховым взносам на обязательное пенсионное страхование и обязательное медицинское страхование в Пенсионный фонд РФ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уплате страховых взносов в Фонд  социального страхования Российской Федерации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4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9. Поддержка не может оказываться в отношении субъектов малого и  (или) среднего предпринимательств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4031"/>
      <w:bookmarkStart w:id="4" w:name="Bookmark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431"/>
      <w:bookmarkStart w:id="6" w:name="Bookmark1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в) являющихся участниками соглашений о разделе продук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432"/>
      <w:bookmarkStart w:id="8" w:name="Bookmark2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в) осуществляющих предпринимательскую деятельность в сфере игорного бизне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433"/>
      <w:bookmarkStart w:id="10" w:name="Bookmark3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г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434"/>
      <w:bookmarkStart w:id="12" w:name="Bookmark4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д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40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0.  В оказании поддержки должно быть отказано в случаях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405"/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bookmarkStart w:id="15" w:name="sub_1451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едставлены документы, определенные п. 5 настоящего Порядка;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представлены недостоверные сведения и документы;</w:t>
      </w:r>
    </w:p>
    <w:p>
      <w:pPr>
        <w:pStyle w:val="ConsPlusNormal"/>
        <w:tabs>
          <w:tab w:val="clear" w:pos="708"/>
          <w:tab w:val="left" w:pos="851" w:leader="none"/>
          <w:tab w:val="left" w:pos="226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если  по данному основанию ранее уже была получена аналогичная поддерж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едоставление субсидий   производится в пределах средств, предусмотренных на эти цели решением Ермаковского районного Совета депутатов о районном бюджете на очередной финансовый год и плановый период, а также межбюджетных транфертов из краевого и (или) федерального бюджетов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Уполномоченным органом по предоставлению субсидий является администрация Ермаковского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Заявка получателя субсидии регистрируется отделом ПиЭР. По требованию получателя субсидии       отдел ПиЭР выдает расписку в получении документов, установленных п. 5 настоящего Поряд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 течение 30 календарных дней со дня регистрации заявки, экспертная комиссия администрации Ермаковского района рассматривает на соответствие требованиям настоящего Порядка и действующего законодательства поступившие документы. По итогам проверки на заседании экспертной комиссии оформляется лист согласования (приложение 4 к настоящему Порядку). Глава администрации Ермаковского района в течение 3 рабочих дней с даты подписания листа согласования, принимает решение о предоставлении субсидии, либо об отказе в предоставлении субсид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едоставлении субсидии оформляется Постановлением администрации Ермаковского района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иЭР информирует получателя субсидии (заявителя) о принятом решении в течение 3 рабочих дней со дня его принят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Финансовое управление администрации Ермаковского района на основании реестра получателей субсидий (приложение № 5) и копии постановления администрации Ермаковского района о предоставлении субсидии производит перечисление  бюджетных средств на лицевой счет администрации Ермаковского района, открытый в Отделении краевого казначейства по   Ермаковскому району (ОКК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Ермаковского района, как получателя средств районного бюджета, в соответствии с представленными администрацией Ермаковского района  в ОКК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убсидия считается предоставленной получателю в день списания средств субсидии с лицевого счета администрации Ермаковского района на расчетный счет получателя субсид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 Обязательным условием предоставления субсидии является  подписание соглашения о сотрудничестве между получателем субсидии и       администрацией Ермаковского района (приложение 5).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 В случае выявления факта нарушения получателем субсидии условий, установленных при предоставлении субсидии, администрация Ермаковского района принимает решение о возврате субсидии в районный бюджет, в виде постановления администрации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иЭР информирует получателя субсидии о принятом решении о возврате субсидии в течение 3 рабочих дней со дня его принят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 субсидии в течение 10 дней со дня получения решения о возврате субсидии обязан произвести возврат в районный бюджет ранее полученных сумм субсидии, указанных в решении о возврате субсидии, в полном объе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вернуть полученную субсидию в район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субсидий субъектам малого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реднего предпринимательства на  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ое присоединение 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ъектам электросетевого хозяйства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убсиди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 ________________________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ю   на   возмещение   части   затрат,  связанных  с  технологическим присоединением  к объектам электросетевого хозяйств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Информация о заявителе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_________________________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e-mail _________________________________________________________________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____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 Средняя  численность  работников   заявителя   за    предшествующий календарный   год,  с  учетом  всех его работников, в том числе работников, работающих  по  гражданско-правовым  договорам  или  по  совместительству с учетом реально отработанного времени, работников представительств, филиалов и других обособленных подразделений  _________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 средней заработной платы, рублей 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 последнюю отчетную дату)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Является участником соглашений о разделе продукции: 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вляется профессиональным участником рынка ценных бумаг: 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уществляет производство и реализацию подакцизных товаров: _______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существляет добычу и реализацию полезных ископаемых, за исключением общераспространенных полезных ископаемых: ___________________________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меняемая  заявителем  система  налогообложения  (отметить   любым  знаком)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бщеустановленна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упрощенная (УСН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  виде  единого  налога  на   вмененный  доход  для отдельных  видов деятельности (ЕНВД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ля сельскохозяйственных товаропроизводителей.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раткое описание инвестиционного проект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зать суть проекта, его цель, сроки реализации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10. Результаты,   которые   планируется  достичь  по  ит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реализации проекта: _____________________________________________________________________________________________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и создания и количество создаваемых (сохраняемых)             рабочих мест с указанием специальностей, расширение объемов            производства товаров, оказываемых услуг на ______%; ед. в год    и т.п.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  субсидии  прошу   установить   в   соответствии   с   Порядком  предоставления   субсидий   субъектам    малого    и     (или)     среднего предпринимательства на возмещение части затрат, связанных с технологическим присоединением  к объектам электросетевого хозяйства.    Прошу указанную  информацию не предоставлять без моего согласия третьим лица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_________/________________________/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лжность)                       (подпись)         (расшифровка подписи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____________________/________________________/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та                                 (подпись)         (расшифровка подписи)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sz w:val="20"/>
          <w:szCs w:val="20"/>
        </w:rPr>
        <w:t>Приложение N 2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субсидий субъектам малого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реднего предпринимательства на  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ое присоединение  </w:t>
      </w:r>
    </w:p>
    <w:p>
      <w:pPr>
        <w:pStyle w:val="ConsPlusNormal"/>
        <w:autoSpaceDE w:val="false"/>
        <w:bidi w:val="0"/>
        <w:ind w:left="0" w:right="0" w:firstLine="709"/>
        <w:jc w:val="right"/>
        <w:rPr>
          <w:rFonts w:eastAsia="Calibri" w:cs="Calibri"/>
          <w:color w:val="000000"/>
        </w:rPr>
      </w:pPr>
      <w:r>
        <w:rPr>
          <w:rFonts w:cs="Times New Roman" w:ascii="Times New Roman" w:hAnsi="Times New Roman"/>
        </w:rPr>
        <w:t>к объектам электросетевого хозяй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eastAsia="Courier New"/>
        </w:rPr>
      </w:pPr>
      <w:bookmarkStart w:id="16" w:name="Par5044"/>
      <w:bookmarkEnd w:id="16"/>
      <w:r>
        <w:rPr>
          <w:rFonts w:eastAsia="Courier New"/>
        </w:rPr>
        <w:t xml:space="preserve">           </w:t>
      </w:r>
      <w:r>
        <w:rPr/>
        <w:t>Согласие на обработку персональных данных гражданина,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являющегося представителем юридического лица (заявителя)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         </w:t>
      </w:r>
      <w:r>
        <w:rPr/>
        <w:t>или индивидуальным предпринимателем (заявителем)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с.Ермаковское                                        "__" __________ 2014 г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Я, ________________________, имеющий (ая) ____________________________,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(фамилия, имя, отчество)                     (вид документа,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eastAsia="Courier New"/>
        </w:rPr>
      </w:pPr>
      <w:r>
        <w:rPr/>
        <w:t>N _____________________, выдан ___________________________________________,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  <w:r>
        <w:rPr/>
        <w:t>(наименование органа, выдавшего документ,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удостоверяющий личность, дата выдачи)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eastAsia="Courier New"/>
        </w:rPr>
      </w:pPr>
      <w:r>
        <w:rPr/>
        <w:t>проживающий (ая) _________________________________________________________,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                    </w:t>
      </w:r>
      <w:r>
        <w:rPr/>
        <w:t>(адрес места жительства по паспорту)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eastAsia="Courier New"/>
        </w:rPr>
      </w:pPr>
      <w:r>
        <w:rPr/>
        <w:t>выражаю  свое  согласие  на  обработку администрацией Ермаковского района, с.Ермаковское, пл.Ленина 5(далее - Оператор), моих персональных данных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</w:t>
      </w:r>
      <w:r>
        <w:rPr/>
        <w:t>Настоящее  согласие  представляется  на осуществление любых правомерных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действий  в  отношении моих персональных данных, которые необходимы в целях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реализации  права  на  получение  муниципальной  поддержки, включая сбор,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использование,  распространение  (в  том  числе  передачу  и трансграничную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передачу),  обезличивание, блокирование, уничтожение персональных данных, а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также  осуществление  любых  иных  действий с моими персональными данными в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соответствии  с  действующим  законодательством. Обрабатываться могут такие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персональные  данные,  как фамилия, имя, отчество, год, месяц, дата и место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eastAsia="Courier New"/>
        </w:rPr>
      </w:pPr>
      <w:r>
        <w:rPr/>
        <w:t>рождения, адрес проживания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</w:t>
      </w:r>
      <w:r>
        <w:rPr/>
        <w:t>Мне   известно,  что  обработка  Оператором  моих  персональных  данных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осуществляется  в  информационных  системах,  с  применением  электронных и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eastAsia="Courier New"/>
        </w:rPr>
      </w:pPr>
      <w:r>
        <w:rPr/>
        <w:t>бумажных носителей информации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</w:t>
      </w:r>
      <w:r>
        <w:rPr/>
        <w:t>Данное    согласие   действует   в   течение   всего   срока   оказания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eastAsia="Courier New"/>
        </w:rPr>
      </w:pPr>
      <w:r>
        <w:rPr/>
        <w:t>муниципальной поддержки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</w:t>
      </w:r>
      <w:r>
        <w:rPr/>
        <w:t>В  случае  несогласия  с дальнейшей обработкой персональных данных мной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будет  направлено  письменное  заявление  об  отзыве  согласия на обработку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eastAsia="Courier New"/>
        </w:rPr>
      </w:pPr>
      <w:r>
        <w:rPr/>
        <w:t>персональных данных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субъектам малого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среднего предпринимательства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color w:val="000000"/>
        </w:rPr>
        <w:t xml:space="preserve">   технологическое присоединение 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объектам электросетевого хозяйств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нном и финансовом состояни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ведения об имуществ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4"/>
        <w:gridCol w:w="5801"/>
      </w:tblGrid>
      <w:tr>
        <w:trPr>
          <w:trHeight w:val="48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за предшествующий    </w:t>
              <w:br/>
              <w:t xml:space="preserve">календарный год (или последний        </w:t>
              <w:br/>
              <w:t xml:space="preserve">отчетный период) &lt;*&gt;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ведения о финансовом состоян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ручка от реализации  товаров  (работ,  услуг)  без  учета  налога  на добавленную стоимость (доходы от основной деятельности)  за  предшествующий календарный год (или последний отчетный период) &lt;*&gt;, тыс. рублей: ________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_________/________________________/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(подпись)         (расшифровка подписи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____________________/________________________/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ля вновь созданной организации или вновь зарегистрированного индивидуального предпринимателя и крестьянского (фермерского) хозяйства сведения представляются за период, прошедший со дня их государственной регист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24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 4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Лист согласования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Порядком предоставления субсидий субъектам малого и среднего предпринимательства на   технологическое присоединение  к объектам электросетевого хозяйства от _____________ №  ______      направляется на согласование пакет документов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егистрации заявки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43"/>
        <w:gridCol w:w="2410"/>
        <w:gridCol w:w="1761"/>
      </w:tblGrid>
      <w:tr>
        <w:trPr>
          <w:trHeight w:val="52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2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субъектам малого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 (или) среднего предпринимательства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  технологическое присоединение 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объектам электросетевого хозяйств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получателей субсиди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формы муниципальной  поддержки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721"/>
        <w:gridCol w:w="1417"/>
        <w:gridCol w:w="1275"/>
        <w:gridCol w:w="2550"/>
        <w:gridCol w:w="943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№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</w:t>
              <w:br/>
              <w:t xml:space="preserve">малого или среднего </w:t>
              <w:br/>
              <w:t xml:space="preserve">предприниматель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</w:t>
              <w:br/>
              <w:t xml:space="preserve">дата   </w:t>
              <w:br/>
              <w:t xml:space="preserve">постановлени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нка </w:t>
              <w:br/>
              <w:t>субъекта малого или</w:t>
              <w:br/>
              <w:t>среднего      предпринимательств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 xml:space="preserve">субсидии,  </w:t>
              <w:br/>
              <w:t xml:space="preserve">рублей  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аковского района                 __________________                   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субъектам малого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 (или) среднего предпринимательства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  технологическое присоединение 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</w:rPr>
        <w:t>к объектам электросетевого хозяйства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Normal"/>
        <w:shd w:fill="FFFFFF" w:val="clear"/>
        <w:spacing w:lineRule="atLeast" w:line="240"/>
        <w:ind w:right="38" w:hanging="0"/>
        <w:jc w:val="center"/>
        <w:rPr>
          <w:rFonts w:ascii="Times New Roman" w:hAnsi="Times New Roman" w:cs="Times New Roman"/>
          <w:b/>
          <w:b/>
          <w:bCs/>
          <w:color w:val="31313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13131"/>
          <w:sz w:val="20"/>
          <w:szCs w:val="20"/>
        </w:rPr>
        <w:t>СОГЛАШЕНИЕ</w:t>
      </w:r>
    </w:p>
    <w:p>
      <w:pPr>
        <w:pStyle w:val="Normal"/>
        <w:shd w:fill="FFFFFF" w:val="clear"/>
        <w:spacing w:lineRule="atLeast" w:line="240"/>
        <w:ind w:right="38" w:hanging="0"/>
        <w:jc w:val="center"/>
        <w:rPr>
          <w:rFonts w:ascii="Times New Roman" w:hAnsi="Times New Roman" w:cs="Times New Roman"/>
          <w:b/>
          <w:b/>
          <w:bCs/>
          <w:color w:val="31313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13131"/>
          <w:sz w:val="20"/>
          <w:szCs w:val="20"/>
        </w:rPr>
        <w:t xml:space="preserve">о сотрудничестве между администрацией Ермаковского района и  ________________________________________________________ </w:t>
      </w:r>
    </w:p>
    <w:p>
      <w:pPr>
        <w:pStyle w:val="Normal"/>
        <w:shd w:fill="FFFFFF" w:val="clear"/>
        <w:spacing w:lineRule="atLeast" w:line="240"/>
        <w:ind w:right="38" w:hanging="0"/>
        <w:jc w:val="center"/>
        <w:rPr>
          <w:rFonts w:ascii="Times New Roman" w:hAnsi="Times New Roman" w:cs="Times New Roman"/>
          <w:bCs/>
          <w:color w:val="31313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13131"/>
          <w:sz w:val="20"/>
          <w:szCs w:val="20"/>
        </w:rPr>
        <w:t>(получатель субсидии)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313131"/>
          <w:sz w:val="20"/>
          <w:szCs w:val="20"/>
        </w:rPr>
        <w:t>«___»______________201_г.                                                           с.Ермаковское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я  Ермаковского района, в лице  Главы администрации  района _____________________________________________, действующего на основании Устава, и  _____________________ (получатель субсидии) заключили настоящее соглашение о нижеследующем:</w:t>
      </w:r>
    </w:p>
    <w:p>
      <w:pPr>
        <w:pStyle w:val="Normal"/>
        <w:shd w:fill="FFFFFF" w:val="clear"/>
        <w:spacing w:lineRule="atLeast" w:line="240"/>
        <w:ind w:right="38"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СОГЛАШЕНИЯ</w:t>
      </w:r>
    </w:p>
    <w:p>
      <w:pPr>
        <w:pStyle w:val="Normal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1. Предметом настоящего Соглашения является сотрудничество Сторон в производственной деятельности, инвестиционной и социальной сферах на территории Ермаковского района.</w:t>
      </w:r>
    </w:p>
    <w:p>
      <w:pPr>
        <w:pStyle w:val="Normal"/>
        <w:shd w:fill="FFFFFF" w:val="clear"/>
        <w:spacing w:lineRule="atLeast" w:line="240"/>
        <w:ind w:right="38"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. Администрация Ермаковского района в пределах своих полномочий в соответствии с действующим законодательством, обязуется:</w:t>
      </w:r>
    </w:p>
    <w:p>
      <w:pPr>
        <w:pStyle w:val="Normal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.2.Сотрудничать с  _____________ (получатель субсидии)  во взаимодействии с органами государственной власти в осуществлении производственных, инвестиционных и социальных вопросах, представляющих взаимный интерес при осуществлении деятельности и реализации социально-экономических проектов.</w:t>
      </w:r>
    </w:p>
    <w:p>
      <w:pPr>
        <w:pStyle w:val="Normal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 _____________ (получатель субсидии)  обязуется:</w:t>
      </w:r>
    </w:p>
    <w:p>
      <w:pPr>
        <w:pStyle w:val="Normal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1. Обеспечивать в соответствии с законодательством о налогах</w:t>
        <w:br/>
        <w:t xml:space="preserve">и сборах дисциплину расчётов с бюджетами всех уровней бюджетной системы Российской Федерации, внебюджетными фондами. Не допускать образования задолженности  по налогам и сборам. </w:t>
      </w:r>
    </w:p>
    <w:p>
      <w:pPr>
        <w:pStyle w:val="Normal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2. Сохранить ____  рабочих мест на территории Ермаковского района.</w:t>
      </w:r>
    </w:p>
    <w:p>
      <w:pPr>
        <w:pStyle w:val="Normal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3. Создать ___ рабочее место на территории Ермаковского района.</w:t>
      </w:r>
    </w:p>
    <w:p>
      <w:pPr>
        <w:pStyle w:val="Normal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4. Поддерживать размер среднемесячной заработной платы работников не ниже минимальной оплаты труда и обеспечивать своевременную выплат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5. Осуществлять инвестиционную деятельность, направленную на техническую модернизацию производства, внедрение новых технологий. Приобретенное по долгосрочной целевой программе «Поддержка и развитие  малого и среднего предпринимательства в Ермаковском районе на 2014-2016 годы», оборудование, устройства, механизмы, автотранспортные средства (за исключением легковых автомобилей), приборы, аппараты, агрегаты, установки, машин, средства и технологии (далее - оборудование) не продавать в течении 2 лет, с момента получения субсидии. В случае ухудшения финансового состояния предприятия, не может перепродаваться иным юридическим лицам, или индивидуальным предпринимателям без образования юридического лица, или физическим лицам, не зарегистрированным на территории Ермаковского района.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6. Представлять ежеквартально и по запросу в администрацию Ермаковского района информацию о показателях производственной деятельности   на соответствующий финансовый год, уплате налоговых и неналоговых платежей в бюджеты всех уровней бюджетной системы Российской Федерации и иную информацию в соответствии с запрашиваемыми формами.</w:t>
      </w:r>
    </w:p>
    <w:p>
      <w:pPr>
        <w:pStyle w:val="Normal"/>
        <w:shd w:fill="FFFFFF" w:val="clear"/>
        <w:spacing w:lineRule="atLeast" w:line="240"/>
        <w:ind w:right="282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 ___________(получатель субсидии) вправе:</w:t>
      </w:r>
    </w:p>
    <w:p>
      <w:pPr>
        <w:pStyle w:val="Normal"/>
        <w:shd w:fill="FFFFFF" w:val="clear"/>
        <w:spacing w:lineRule="atLeast" w:line="240"/>
        <w:ind w:right="282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1. Осуществлять инвестиционные вложения  в содержание и ремонт  социальных  объектов, оказывать спонсорскую помощь при проведении культурно-массовых мероприятий в целях повышения привлекательности территории и улучшения условий проживания населения Ермаковского района.</w:t>
      </w:r>
    </w:p>
    <w:p>
      <w:pPr>
        <w:pStyle w:val="Normal"/>
        <w:shd w:fill="FFFFFF" w:val="clear"/>
        <w:spacing w:lineRule="atLeast" w:line="240"/>
        <w:ind w:right="282"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ЗАКЛЮЧИТЕЛЬНЫЕ ПОЛОЖЕНИЯ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. В период действия настоящего Соглашения Стороны, по взаимному согласованию, могут вносить в него изменения и дополнения, оформляемые в виде дополнительных соглашений.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2. Стороны обязуются в случаях, установленных законодательством, обеспечить соблюдение режима конфиденциальности в отношении информации, передаваемой в рамках данного Соглашения.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3. Соглашение вступает в силу с даты его подписания Сторонами и действует до «   ____» _______201___ года.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учае если ни одна из Сторон за 30 дней до момента окончания действия настоящего Соглашения в письменном виде не изъявит желания расторгнуть отношения, оно считается пролонгированным на тех же условиях на каждый последующий календарный год.</w:t>
      </w:r>
    </w:p>
    <w:p>
      <w:pPr>
        <w:pStyle w:val="Normal"/>
        <w:shd w:fill="FFFFFF" w:val="clear"/>
        <w:spacing w:lineRule="atLeast" w:line="240"/>
        <w:ind w:right="-1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5.</w:t>
        <w:tab/>
        <w:t>Все споры, возникающие в связи с реализацией настоящего Соглашения, разрешаются Сторонами путем переговоров.</w:t>
      </w:r>
    </w:p>
    <w:p>
      <w:pPr>
        <w:pStyle w:val="Normal"/>
        <w:shd w:fill="FFFFFF" w:val="clear"/>
        <w:spacing w:lineRule="atLeast" w:line="240"/>
        <w:ind w:right="-1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6. Настоящее Соглашение составлено и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tLeast" w:line="240"/>
        <w:ind w:right="-1"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учае невыполнения или ненадлежащего выполнения одной из Сторон условий настоящего Соглашения другая Сторона вправе расторгнуть настоящее Соглашение, предварительно уведомив об этом другую Сторону за 30 дней.</w:t>
      </w:r>
    </w:p>
    <w:p>
      <w:pPr>
        <w:pStyle w:val="Normal"/>
        <w:shd w:fill="FFFFFF" w:val="clear"/>
        <w:spacing w:lineRule="atLeast" w:line="240"/>
        <w:ind w:right="38"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ЮРИДИЧЕСКИЕ АДРЕСА,  ПЕЧАТИ 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Ермаковского района</w:t>
            </w:r>
          </w:p>
          <w:p>
            <w:pPr>
              <w:pStyle w:val="Normal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820, с.Ермаковское, ул.Ленина 5</w:t>
            </w:r>
          </w:p>
          <w:p>
            <w:pPr>
              <w:pStyle w:val="Normal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администрации Ермаковского района</w:t>
            </w:r>
          </w:p>
          <w:p>
            <w:pPr>
              <w:pStyle w:val="Normal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</w:t>
            </w:r>
          </w:p>
          <w:p>
            <w:pPr>
              <w:pStyle w:val="Normal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ель средств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right="3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3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right="3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rmal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;MS Mincho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next w:val="Subtitle"/>
    <w:qFormat/>
    <w:pPr>
      <w:tabs>
        <w:tab w:val="clear" w:pos="708"/>
        <w:tab w:val="left" w:pos="2111" w:leader="none"/>
      </w:tabs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130373e324b39">
    <w:name w:val="Б11а30з37о3eв32ы4bй39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730333e3b3e323e3a1">
    <w:name w:val="З17а30г33о3eл3bо3eв32о3eк3a 1"/>
    <w:qFormat/>
    <w:pPr>
      <w:widowControl/>
      <w:suppressAutoHyphens w:val="true"/>
      <w:bidi w:val="0"/>
      <w:spacing w:lineRule="auto" w:line="276" w:before="0" w:after="60"/>
    </w:pPr>
    <w:rPr>
      <w:rFonts w:ascii="Arial" w:hAnsi="Arial" w:eastAsia="Droid Sans Fallback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1730333e3b3e323e3a2">
    <w:name w:val="З17а30г33о3eл3bо3eв32о3eк3a 2"/>
    <w:qFormat/>
    <w:pPr>
      <w:widowControl/>
      <w:suppressAutoHyphens w:val="true"/>
      <w:bidi w:val="0"/>
      <w:spacing w:lineRule="auto" w:line="276" w:before="0" w:after="60"/>
    </w:pPr>
    <w:rPr>
      <w:rFonts w:ascii="Arial" w:hAnsi="Arial" w:eastAsia="Droid Sans Fallback" w:cs="Arial"/>
      <w:b/>
      <w:bCs/>
      <w:i/>
      <w:iCs/>
      <w:color w:val="auto"/>
      <w:kern w:val="2"/>
      <w:sz w:val="22"/>
      <w:szCs w:val="22"/>
      <w:lang w:val="ru-RU" w:eastAsia="zh-CN" w:bidi="ar-SA"/>
    </w:rPr>
  </w:style>
  <w:style w:type="paragraph" w:styleId="1730333e3b3e323e3a4">
    <w:name w:val="З17а30г33о3eл3bо3eв32о3eк3a 4"/>
    <w:qFormat/>
    <w:pPr>
      <w:widowControl/>
      <w:suppressAutoHyphens w:val="true"/>
      <w:bidi w:val="0"/>
      <w:spacing w:lineRule="auto" w:line="276" w:before="0" w:after="60"/>
    </w:pPr>
    <w:rPr>
      <w:rFonts w:ascii="Calibri" w:hAnsi="Calibri" w:eastAsia="Droid Sans Fallback" w:cs=";MS Mincho"/>
      <w:b/>
      <w:bCs/>
      <w:i/>
      <w:iCs/>
      <w:color w:val="auto"/>
      <w:kern w:val="2"/>
      <w:sz w:val="22"/>
      <w:szCs w:val="22"/>
      <w:lang w:val="ru-RU" w:eastAsia="zh-CN" w:bidi="ar-SA"/>
    </w:rPr>
  </w:style>
  <w:style w:type="paragraph" w:styleId="1730333e3b3e323e3a5">
    <w:name w:val="З17а30г33о3eл3bо3eв32о3eк3a 5"/>
    <w:qFormat/>
    <w:pPr>
      <w:widowControl/>
      <w:suppressAutoHyphens w:val="true"/>
      <w:bidi w:val="0"/>
      <w:spacing w:lineRule="auto" w:line="276" w:before="0" w:after="60"/>
    </w:pPr>
    <w:rPr>
      <w:rFonts w:ascii="Calibri" w:hAnsi="Calibri" w:eastAsia="Droid Sans Fallback" w:cs=";MS Mincho"/>
      <w:b/>
      <w:bCs/>
      <w:i/>
      <w:iCs/>
      <w:color w:val="auto"/>
      <w:kern w:val="2"/>
      <w:sz w:val="26"/>
      <w:szCs w:val="26"/>
      <w:lang w:val="ru-RU" w:eastAsia="zh-CN" w:bidi="ar-SA"/>
    </w:rPr>
  </w:style>
  <w:style w:type="paragraph" w:styleId="1730333e3b3e323e3a">
    <w:name w:val="З17а30г33о3eл3bо3eв32о3eк3a"/>
    <w:basedOn w:val="1130373e324b39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73d303a2">
    <w:name w:val="З17н3dа30к3a2"/>
    <w:qFormat/>
    <w:pPr>
      <w:widowControl/>
      <w:suppressAutoHyphens w:val="true"/>
      <w:bidi w:val="0"/>
      <w:spacing w:lineRule="atLeast" w:line="100" w:before="0" w:after="160"/>
    </w:pPr>
    <w:rPr>
      <w:rFonts w:ascii="Verdana" w:hAnsi="Verdana" w:eastAsia="Times New Roman" w:cs="Verdana"/>
      <w:color w:val="auto"/>
      <w:kern w:val="2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1730333b30323835">
    <w:name w:val="З17а30г33л3bа30в32и38е35"/>
    <w:basedOn w:val="1730333e3b3e323e3a"/>
    <w:qFormat/>
    <w:pPr>
      <w:widowControl/>
      <w:tabs>
        <w:tab w:val="clear" w:pos="708"/>
        <w:tab w:val="left" w:pos="2111" w:leader="none"/>
      </w:tabs>
      <w:jc w:val="center"/>
    </w:pPr>
    <w:rPr>
      <w:b/>
      <w:bCs/>
      <w:sz w:val="52"/>
      <w:szCs w:val="52"/>
      <w:lang w:bidi="ar-SA"/>
    </w:rPr>
  </w:style>
  <w:style w:type="paragraph" w:styleId="1f3e343730333e3b3e323e3a">
    <w:name w:val="П1fо3eд34з37а30г33о3eл3bо3eв32о3eк3a"/>
    <w:basedOn w:val="1730333e3b3e323e3a"/>
    <w:qFormat/>
    <w:pPr>
      <w:jc w:val="center"/>
    </w:pPr>
    <w:rPr>
      <w:i/>
      <w:iCs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/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Droid Sans Fallback" w:cs=";MS Mincho"/>
      <w:color w:val="auto"/>
      <w:kern w:val="2"/>
      <w:sz w:val="22"/>
      <w:szCs w:val="22"/>
      <w:lang w:val="ru-RU" w:eastAsia="zh-CN" w:bidi="ar-SA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18:00Z</dcterms:created>
  <dc:creator>ConsultantPlus</dc:creator>
  <dc:description/>
  <cp:keywords/>
  <dc:language>en-US</dc:language>
  <cp:lastModifiedBy>302-1s</cp:lastModifiedBy>
  <cp:lastPrinted>2014-05-20T14:08:00Z</cp:lastPrinted>
  <dcterms:modified xsi:type="dcterms:W3CDTF">2014-05-26T03:52:00Z</dcterms:modified>
  <cp:revision>4</cp:revision>
  <dc:subject/>
  <dc:title>СОВЕТ АДМИНИСТРАЦИИ КРАСНОЯ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