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  <w:ins w:id="1" w:author="302-1s" w:date="2014-05-26T09:53:00Z"/>
        </w:rPr>
      </w:pPr>
      <w:ins w:id="0" w:author="302-1s" w:date="2014-05-26T09:53:00Z">
        <w:r>
          <w:rPr>
            <w:sz w:val="28"/>
            <w:szCs w:val="28"/>
            <w:lang w:eastAsia="ar-SA"/>
          </w:rPr>
          <w:t>Администрация Ермаковского района</w:t>
        </w:r>
      </w:ins>
    </w:p>
    <w:p>
      <w:pPr>
        <w:pStyle w:val="Normal"/>
        <w:jc w:val="center"/>
        <w:rPr>
          <w:sz w:val="28"/>
          <w:szCs w:val="28"/>
          <w:lang w:eastAsia="ar-SA"/>
          <w:ins w:id="3" w:author="302-1s" w:date="2014-05-26T09:53:00Z"/>
        </w:rPr>
      </w:pPr>
      <w:ins w:id="2" w:author="302-1s" w:date="2014-05-26T09:53:00Z">
        <w:r>
          <w:rPr>
            <w:sz w:val="28"/>
            <w:szCs w:val="28"/>
            <w:lang w:eastAsia="ar-SA"/>
          </w:rPr>
          <w:t>ПОСТАНОВЛЕНИЕ</w:t>
        </w:r>
      </w:ins>
    </w:p>
    <w:p>
      <w:pPr>
        <w:pStyle w:val="Normal"/>
        <w:rPr>
          <w:sz w:val="28"/>
          <w:szCs w:val="28"/>
          <w:lang w:eastAsia="ar-SA"/>
          <w:ins w:id="9" w:author="302-1s" w:date="2014-05-26T09:53:00Z"/>
        </w:rPr>
      </w:pPr>
      <w:ins w:id="4" w:author="302-1s" w:date="2014-05-26T09:53:00Z">
        <w:r>
          <w:rPr>
            <w:sz w:val="28"/>
            <w:szCs w:val="28"/>
            <w:lang w:eastAsia="ar-SA"/>
          </w:rPr>
          <w:t>«2</w:t>
        </w:r>
      </w:ins>
      <w:ins w:id="5" w:author="302-1s" w:date="2014-05-26T09:59:00Z">
        <w:r>
          <w:rPr>
            <w:sz w:val="28"/>
            <w:szCs w:val="28"/>
            <w:lang w:eastAsia="ar-SA"/>
          </w:rPr>
          <w:t>6</w:t>
        </w:r>
      </w:ins>
      <w:ins w:id="6" w:author="302-1s" w:date="2014-05-26T09:53:00Z">
        <w:r>
          <w:rPr>
            <w:sz w:val="28"/>
            <w:szCs w:val="28"/>
            <w:lang w:eastAsia="ar-SA"/>
          </w:rPr>
          <w:t>» мая 2014 года                  с. Ермаковское                                       № 3</w:t>
        </w:r>
      </w:ins>
      <w:ins w:id="7" w:author="302-1s" w:date="2014-05-26T09:59:00Z">
        <w:r>
          <w:rPr>
            <w:sz w:val="28"/>
            <w:szCs w:val="28"/>
            <w:lang w:eastAsia="ar-SA"/>
          </w:rPr>
          <w:t>77</w:t>
        </w:r>
      </w:ins>
      <w:ins w:id="8" w:author="302-1s" w:date="2014-05-26T09:53:00Z">
        <w:r>
          <w:rPr>
            <w:sz w:val="28"/>
            <w:szCs w:val="28"/>
            <w:lang w:eastAsia="ar-SA"/>
          </w:rPr>
          <w:t>-п</w:t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  <w:ins w:id="11" w:author="К314-3" w:date="2014-05-26T09:06:00Z"/>
        </w:rPr>
      </w:pPr>
      <w:ins w:id="10" w:author="К314-3" w:date="2014-05-26T09:06:00Z">
        <w:r>
          <w:rPr>
            <w:rFonts w:cs="Times New Roman" w:ascii="Times New Roman" w:hAnsi="Times New Roman"/>
            <w:sz w:val="24"/>
            <w:szCs w:val="24"/>
            <w:lang w:eastAsia="ar-SA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13" w:author="К314-3" w:date="2014-05-26T09:06:00Z"/>
        </w:rPr>
      </w:pPr>
      <w:ins w:id="12" w:author="К314-3" w:date="2014-05-26T09:0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del w:id="15" w:author="302-1s" w:date="2014-05-26T09:54:00Z"/>
        </w:rPr>
      </w:pPr>
      <w:del w:id="14" w:author="302-1s" w:date="2014-05-26T09:54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7" w:author="302-1s" w:date="2014-05-26T09:54:00Z"/>
        </w:rPr>
      </w:pPr>
      <w:del w:id="16" w:author="302-1s" w:date="2014-05-26T09:5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9" w:author="302-1s" w:date="2014-05-26T09:54:00Z"/>
        </w:rPr>
      </w:pPr>
      <w:del w:id="18" w:author="302-1s" w:date="2014-05-26T09:5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1" w:author="302-1s" w:date="2014-05-26T09:54:00Z"/>
        </w:rPr>
      </w:pPr>
      <w:del w:id="20" w:author="302-1s" w:date="2014-05-26T09:5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3" w:author="302-1s" w:date="2014-05-26T09:54:00Z"/>
        </w:rPr>
      </w:pPr>
      <w:del w:id="22" w:author="302-1s" w:date="2014-05-26T09:5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5" w:author="302-1s" w:date="2014-05-26T09:54:00Z"/>
        </w:rPr>
      </w:pPr>
      <w:del w:id="24" w:author="302-1s" w:date="2014-05-26T09:54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ins w:id="27" w:author="302-1s" w:date="2014-05-26T09:54:00Z"/>
        </w:rPr>
      </w:pPr>
      <w:ins w:id="26" w:author="302-1s" w:date="2014-05-26T09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9" w:author="302-1s" w:date="2014-05-26T09:54:00Z"/>
        </w:rPr>
      </w:pPr>
      <w:ins w:id="28" w:author="302-1s" w:date="2014-05-26T09:54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1" w:author="К314-3" w:date="2014-05-26T09:07:00Z"/>
        </w:rPr>
      </w:pPr>
      <w:ins w:id="30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" w:author="К314-3" w:date="2014-05-26T09:07:00Z"/>
        </w:rPr>
      </w:pPr>
      <w:ins w:id="32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" w:author="К314-3" w:date="2014-05-26T09:07:00Z"/>
        </w:rPr>
      </w:pPr>
      <w:ins w:id="34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7" w:author="К314-3" w:date="2014-05-26T09:07:00Z"/>
        </w:rPr>
      </w:pPr>
      <w:ins w:id="36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9" w:author="К314-3" w:date="2014-05-26T09:07:00Z"/>
        </w:rPr>
      </w:pPr>
      <w:ins w:id="38" w:author="К314-3" w:date="2014-05-26T09:07:00Z">
        <w:r>
          <w:rPr>
            <w:sz w:val="28"/>
            <w:szCs w:val="28"/>
          </w:rPr>
          <w:t>Об утверждении Порядка предоставления</w:t>
        </w:r>
      </w:ins>
    </w:p>
    <w:p>
      <w:pPr>
        <w:pStyle w:val="Normal"/>
        <w:rPr>
          <w:sz w:val="28"/>
          <w:szCs w:val="28"/>
          <w:ins w:id="42" w:author="К314-3" w:date="2014-05-26T09:07:00Z"/>
        </w:rPr>
      </w:pPr>
      <w:ins w:id="40" w:author="К314-3" w:date="2014-05-26T09:07:00Z">
        <w:r>
          <w:rPr>
            <w:sz w:val="28"/>
            <w:szCs w:val="28"/>
          </w:rPr>
          <w:t xml:space="preserve"> </w:t>
        </w:r>
      </w:ins>
      <w:ins w:id="41" w:author="К314-3" w:date="2014-05-26T09:07:00Z">
        <w:r>
          <w:rPr>
            <w:sz w:val="28"/>
            <w:szCs w:val="28"/>
          </w:rPr>
          <w:t xml:space="preserve">субсидий субъектам малого и (или) </w:t>
        </w:r>
      </w:ins>
    </w:p>
    <w:p>
      <w:pPr>
        <w:pStyle w:val="Normal"/>
        <w:rPr>
          <w:sz w:val="28"/>
          <w:szCs w:val="28"/>
          <w:ins w:id="44" w:author="К314-3" w:date="2014-05-26T09:07:00Z"/>
        </w:rPr>
      </w:pPr>
      <w:ins w:id="43" w:author="К314-3" w:date="2014-05-26T09:07:00Z">
        <w:r>
          <w:rPr>
            <w:sz w:val="28"/>
            <w:szCs w:val="28"/>
          </w:rPr>
          <w:t xml:space="preserve">среднего предпринимательства на возмещение </w:t>
        </w:r>
      </w:ins>
    </w:p>
    <w:p>
      <w:pPr>
        <w:pStyle w:val="Normal"/>
        <w:rPr>
          <w:sz w:val="28"/>
          <w:szCs w:val="28"/>
          <w:ins w:id="46" w:author="К314-3" w:date="2014-05-26T09:07:00Z"/>
        </w:rPr>
      </w:pPr>
      <w:ins w:id="45" w:author="К314-3" w:date="2014-05-26T09:07:00Z">
        <w:r>
          <w:rPr>
            <w:sz w:val="28"/>
            <w:szCs w:val="28"/>
          </w:rPr>
          <w:t>части затрат на  приобретение оборудования</w:t>
        </w:r>
      </w:ins>
    </w:p>
    <w:p>
      <w:pPr>
        <w:pStyle w:val="Normal"/>
        <w:rPr>
          <w:sz w:val="28"/>
          <w:szCs w:val="28"/>
          <w:ins w:id="49" w:author="К314-3" w:date="2014-05-26T09:07:00Z"/>
        </w:rPr>
      </w:pPr>
      <w:ins w:id="47" w:author="К314-3" w:date="2014-05-26T09:07:00Z">
        <w:r>
          <w:rPr>
            <w:sz w:val="28"/>
            <w:szCs w:val="28"/>
          </w:rPr>
          <w:t xml:space="preserve"> </w:t>
        </w:r>
      </w:ins>
      <w:ins w:id="48" w:author="К314-3" w:date="2014-05-26T09:07:00Z">
        <w:r>
          <w:rPr>
            <w:sz w:val="28"/>
            <w:szCs w:val="28"/>
          </w:rPr>
          <w:t xml:space="preserve">в целях создания и (или) развития, и (или) </w:t>
        </w:r>
      </w:ins>
    </w:p>
    <w:p>
      <w:pPr>
        <w:pStyle w:val="Normal"/>
        <w:rPr>
          <w:sz w:val="28"/>
          <w:szCs w:val="28"/>
          <w:ins w:id="51" w:author="К314-3" w:date="2014-05-26T09:07:00Z"/>
        </w:rPr>
      </w:pPr>
      <w:ins w:id="50" w:author="К314-3" w:date="2014-05-26T09:07:00Z">
        <w:r>
          <w:rPr>
            <w:sz w:val="28"/>
            <w:szCs w:val="28"/>
          </w:rPr>
          <w:t>модернизации производства товаров и услуг</w:t>
        </w:r>
      </w:ins>
    </w:p>
    <w:p>
      <w:pPr>
        <w:pStyle w:val="Normal"/>
        <w:rPr>
          <w:sz w:val="28"/>
          <w:szCs w:val="28"/>
          <w:ins w:id="53" w:author="К314-3" w:date="2014-05-26T09:07:00Z"/>
        </w:rPr>
      </w:pPr>
      <w:ins w:id="52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5" w:author="К314-3" w:date="2014-05-26T09:07:00Z"/>
        </w:rPr>
      </w:pPr>
      <w:ins w:id="54" w:author="К314-3" w:date="2014-05-26T09:07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ins w:id="57" w:author="К314-3" w:date="2014-05-26T09:07:00Z"/>
        </w:rPr>
      </w:pPr>
      <w:ins w:id="56" w:author="К314-3" w:date="2014-05-26T09:07:00Z">
        <w:r>
          <w:rPr>
            <w:sz w:val="28"/>
            <w:szCs w:val="28"/>
          </w:rPr>
          <w:tab/>
          <w:t>В соответствии с муниципальной программой «Поддержка и развитие малого и среднего предпринимательства в Ермаковском районе на 2014-2016гг.», утвержденной  постановлением администрации Ермаковского района от 30.10.2013 г. № 712-п, руководствуясь ст. 54 п.1 Устава Ермаковского района,  администрация района ПОСТАНОВЛЯЕТ:</w:t>
        </w:r>
      </w:ins>
    </w:p>
    <w:p>
      <w:pPr>
        <w:pStyle w:val="Normal"/>
        <w:jc w:val="both"/>
        <w:rPr>
          <w:ins w:id="59" w:author="К314-3" w:date="2014-05-26T09:07:00Z"/>
        </w:rPr>
      </w:pPr>
      <w:ins w:id="58" w:author="К314-3" w:date="2014-05-26T09:07:00Z">
        <w:r>
          <w:rPr>
            <w:sz w:val="28"/>
            <w:szCs w:val="28"/>
          </w:rPr>
          <w:t xml:space="preserve">1.Утвердить Порядок предоставления субсидий субъектам малого и (или) среднего предпринимательства на возмещение части затрат на  приобретение оборудования в целях создания и (или) развития, и (или) модернизации производства товаров и услуг. </w:t>
        </w:r>
      </w:ins>
    </w:p>
    <w:p>
      <w:pPr>
        <w:pStyle w:val="Normal"/>
        <w:jc w:val="both"/>
        <w:rPr>
          <w:sz w:val="28"/>
          <w:szCs w:val="28"/>
          <w:ins w:id="61" w:author="К314-3" w:date="2014-05-26T09:07:00Z"/>
        </w:rPr>
      </w:pPr>
      <w:ins w:id="60" w:author="К314-3" w:date="2014-05-26T09:07:00Z">
        <w:r>
          <w:rPr>
            <w:sz w:val="28"/>
            <w:szCs w:val="28"/>
          </w:rPr>
          <w:t>2. Контроль за исполнением настоящего постановления оставляю за собой.</w:t>
        </w:r>
      </w:ins>
    </w:p>
    <w:p>
      <w:pPr>
        <w:pStyle w:val="Normal"/>
        <w:jc w:val="both"/>
        <w:rPr>
          <w:sz w:val="28"/>
          <w:szCs w:val="28"/>
          <w:ins w:id="64" w:author="К314-3" w:date="2014-05-26T09:07:00Z"/>
        </w:rPr>
      </w:pPr>
      <w:ins w:id="62" w:author="К314-3" w:date="2014-05-26T09:07:00Z">
        <w:r>
          <w:rPr>
            <w:sz w:val="28"/>
            <w:szCs w:val="28"/>
          </w:rPr>
          <w:t xml:space="preserve">3. Разместить постановление на официальном сайте администрации Ермаковского района </w:t>
        </w:r>
      </w:ins>
      <w:hyperlink r:id="rId2">
        <w:ins w:id="63" w:author="К314-3" w:date="2014-05-26T09:07:00Z">
          <w:r>
            <w:rPr>
              <w:rStyle w:val="InternetLink"/>
            </w:rPr>
            <w:t>www.adminerm.ru</w:t>
          </w:r>
        </w:ins>
      </w:hyperlink>
    </w:p>
    <w:p>
      <w:pPr>
        <w:pStyle w:val="Normal"/>
        <w:jc w:val="both"/>
        <w:rPr>
          <w:ins w:id="66" w:author="К314-3" w:date="2014-05-26T09:07:00Z"/>
        </w:rPr>
      </w:pPr>
      <w:ins w:id="65" w:author="К314-3" w:date="2014-05-26T09:07:00Z">
        <w:r>
          <w:rPr>
            <w:sz w:val="28"/>
            <w:szCs w:val="28"/>
          </w:rPr>
          <w:t>4. Настоящее постановление вступает в силу со дня его официального опубликования (обнародования).</w:t>
        </w:r>
      </w:ins>
    </w:p>
    <w:p>
      <w:pPr>
        <w:pStyle w:val="Normal"/>
        <w:jc w:val="both"/>
        <w:rPr>
          <w:sz w:val="28"/>
          <w:szCs w:val="28"/>
          <w:ins w:id="68" w:author="К314-3" w:date="2014-05-26T09:07:00Z"/>
        </w:rPr>
      </w:pPr>
      <w:ins w:id="67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0" w:author="К314-3" w:date="2014-05-26T09:07:00Z"/>
        </w:rPr>
      </w:pPr>
      <w:ins w:id="69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2" w:author="К314-3" w:date="2014-05-26T09:07:00Z"/>
        </w:rPr>
      </w:pPr>
      <w:ins w:id="71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4" w:author="К314-3" w:date="2014-05-26T09:07:00Z"/>
        </w:rPr>
      </w:pPr>
      <w:ins w:id="73" w:author="К314-3" w:date="2014-05-26T09:0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6" w:author="К314-3" w:date="2014-05-26T09:07:00Z"/>
        </w:rPr>
      </w:pPr>
      <w:ins w:id="75" w:author="К314-3" w:date="2014-05-26T09:07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78" w:author="К314-3" w:date="2014-05-26T09:07:00Z"/>
        </w:rPr>
      </w:pPr>
      <w:ins w:id="77" w:author="К314-3" w:date="2014-05-26T09:07:00Z">
        <w:r>
          <w:rPr>
            <w:sz w:val="28"/>
            <w:szCs w:val="28"/>
          </w:rPr>
          <w:t xml:space="preserve">Глава администрации </w:t>
        </w:r>
      </w:ins>
    </w:p>
    <w:p>
      <w:pPr>
        <w:pStyle w:val="Normal"/>
        <w:jc w:val="both"/>
        <w:rPr>
          <w:ins w:id="80" w:author="К314-3" w:date="2014-05-26T09:07:00Z"/>
        </w:rPr>
      </w:pPr>
      <w:ins w:id="79" w:author="К314-3" w:date="2014-05-26T09:07:00Z">
        <w:r>
          <w:rPr>
            <w:sz w:val="28"/>
            <w:szCs w:val="28"/>
          </w:rPr>
          <w:t>Ермаковского района                                                                        В.И. Форсель</w:t>
        </w:r>
      </w:ins>
    </w:p>
    <w:p>
      <w:pPr>
        <w:pStyle w:val="Normal"/>
        <w:jc w:val="both"/>
        <w:rPr>
          <w:sz w:val="28"/>
          <w:szCs w:val="28"/>
          <w:ins w:id="82" w:author="К314-3" w:date="2014-05-26T09:07:00Z"/>
        </w:rPr>
      </w:pPr>
      <w:ins w:id="81" w:author="К314-3" w:date="2014-05-26T09:07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84" w:author="К314-3" w:date="2014-05-26T09:07:00Z"/>
        </w:rPr>
      </w:pPr>
      <w:ins w:id="83" w:author="К314-3" w:date="2014-05-26T09:07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86" w:author="К314-3" w:date="2014-05-26T09:07:00Z"/>
        </w:rPr>
      </w:pPr>
      <w:ins w:id="85" w:author="К314-3" w:date="2014-05-26T09:07:00Z">
        <w:r>
          <w:rPr>
            <w:sz w:val="28"/>
            <w:szCs w:val="28"/>
          </w:rPr>
        </w:r>
      </w:ins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ins w:id="88" w:author="К314-3" w:date="2014-05-26T09:07:00Z"/>
        </w:rPr>
      </w:pPr>
      <w:ins w:id="87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0" w:author="К314-3" w:date="2014-05-26T09:07:00Z"/>
        </w:rPr>
      </w:pPr>
      <w:ins w:id="89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2" w:author="К314-3" w:date="2014-05-26T09:07:00Z"/>
        </w:rPr>
      </w:pPr>
      <w:ins w:id="91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4" w:author="К314-3" w:date="2014-05-26T09:07:00Z"/>
        </w:rPr>
      </w:pPr>
      <w:ins w:id="93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6" w:author="К314-3" w:date="2014-05-26T09:07:00Z"/>
        </w:rPr>
      </w:pPr>
      <w:ins w:id="95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8" w:author="К314-3" w:date="2014-05-26T09:07:00Z"/>
        </w:rPr>
      </w:pPr>
      <w:ins w:id="97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100" w:author="К314-3" w:date="2014-05-26T09:07:00Z"/>
        </w:rPr>
      </w:pPr>
      <w:del w:id="99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« </w:t>
      </w:r>
      <w:ins w:id="101" w:author="302-1s" w:date="2014-05-26T10:00:00Z">
        <w:r>
          <w:rPr>
            <w:rFonts w:cs="Times New Roman" w:ascii="Times New Roman" w:hAnsi="Times New Roman"/>
          </w:rPr>
          <w:t>26</w:t>
        </w:r>
      </w:ins>
      <w:r>
        <w:rPr>
          <w:rFonts w:cs="Times New Roman" w:ascii="Times New Roman" w:hAnsi="Times New Roman"/>
        </w:rPr>
        <w:t xml:space="preserve">   »  </w:t>
      </w:r>
      <w:ins w:id="102" w:author="302-1s" w:date="2014-05-26T10:00:00Z">
        <w:r>
          <w:rPr>
            <w:rFonts w:cs="Times New Roman" w:ascii="Times New Roman" w:hAnsi="Times New Roman"/>
          </w:rPr>
          <w:t>мая</w:t>
        </w:r>
      </w:ins>
      <w:del w:id="103" w:author="302-1s" w:date="2014-05-26T10:00:00Z">
        <w:r>
          <w:rPr>
            <w:rFonts w:cs="Times New Roman" w:ascii="Times New Roman" w:hAnsi="Times New Roman"/>
          </w:rPr>
          <w:delText xml:space="preserve">            20</w:delText>
        </w:r>
      </w:del>
      <w:r>
        <w:rPr>
          <w:rFonts w:cs="Times New Roman" w:ascii="Times New Roman" w:hAnsi="Times New Roman"/>
        </w:rPr>
        <w:t xml:space="preserve">    г. №</w:t>
      </w:r>
      <w:ins w:id="104" w:author="302-1s" w:date="2014-05-26T11:51:00Z">
        <w:r>
          <w:rPr>
            <w:rFonts w:cs="Times New Roman" w:ascii="Times New Roman" w:hAnsi="Times New Roman"/>
          </w:rPr>
          <w:t xml:space="preserve"> 377-п</w:t>
        </w:r>
      </w:ins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hd w:fill="FF0000" w:val="clear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(или) среднего предпринимательства на возмещение части затрат на  приобретение оборудования в целях создания и (или) развития, и (или) модернизации производства товаров и услуг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и услуг  (далее - Порядок), устанавливает механизм  и условия предоставления муниципальной поддержки в форме субсидии субъектам малого и (или) среднего предпринимательства (кроме включенных в реестр субъектов агропромышленного комплекса края, претендующих на получение государственной поддержки) на возмещение части расходов, связанных с приобретением оборудования в целях создания и (или) развития, и (или) модернизация производства товаров и услуг   (далее - субсиди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«Об утверждении муниципальной  программы «Поддержка и развитие малого и среднего предпринимательства в Ермаковском районе на 2014-2016гг.» (далее - Программа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"субъект агропромышленного комплекса" в целях настоящего Порядка принимается в значении, определенном в Законе Красноярского края от 21.02.2006 N 17-4487 "О государственной поддержке субъектов агропромышленного комплекса кр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"оборудование" в целях настоящего Порядка включает соответствующие подразделу 14 "Машины и оборудование" Общероссийского классификатора основных фондов, утвержденного Постановлением Госстандарта Российской Федерации от 26.12.1994 N 359, оборудование, устройства, механизмы, приборы, аппараты, агрегаты, установки, машины, средства и технологии, а также идущее в комплекте с основным оборудованием вспомогательное оборудование, инвентарь и комплект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– субъект малого или среднего  предпринимательства, обратившийся с заявлением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- комплект документов, поданный заявителем для принятия администрацией Ермаковского района решения о предоставлении заявител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– субъект  малого или среднего предпринимательства, в отношении которого администрацией Ермаковского района принято реш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убсидии субъектам малого и (или) среднего предпринимательства на возмещение части расходов, связанных с приобретением  оборудования в целях создания и (или) развития, и (или) модернизации производства товаров и услуг  предоставляются в размере 40 % от фактически осуществленных затрат (без учета налога на добавленную  стоимость – для получателей субсидии, применяющих общую систему налогообложения), но не более 100 тыс.рублей одному субъекту малого или среднего предпринимательства в течение одно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ловии поступления средств из краевого (в т.ч. федерального)  бюджета компенсация производится в размере  50 процентов от понесенных затрат (с учетом налога на добавленную стоимость – для получателей субсидии, применяющих специальные режимы налогообложения, и без учета налога на добавленную стоимость – для получателей субсидии, применяющих общую систему налогообложения), но не более 1,00  млн. руб. одному субъекту малого или среднего предпринимательства  в течение одного финансового года. </w:t>
      </w:r>
      <w:r>
        <w:rPr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Количество заявлений о предоставлении субсидии одним субъектом малого или среднего предпринимательства в течение одного финансового года не ограничивается до момента получения   максимального размера субсидии, установленного настоящим Порядком, и в пределах денежных средств,  определенных в районном   бюджете на текущий год,  и межбюджетных трансфертов, суммарно по всем заявления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5. Предоставление субсидии осуществляется при следующих условиях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риобретенное оборудование в целях создания и (или) развития, и (или) модернизации производства товаров и услуг,  является новым, и с момента его   выпуска прошло не более трех лет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отсутствие  у заявителя задолженности по налогам и иным обязательным платежам в бюджет любого уровня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, на момент подачи заявк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отсутствие у заявителя задолженности по налогам и иным обязательным платежам в бюджет любого уровня бюджетной системы Российской Федерации и внебюджетные фонд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наличие технико-экономического обоснования приобретения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6. В перечень затрат, связанных с приобретением и созданием основных средств и началом коммерческой деятельности, входя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приобретением и (или) изготовлением (производством), в том числе сборкой основных средств (за исключением легковых автомобилей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 (за исключением легковых автомобилей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на разработку и согласование проектно-сметной документации;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  <w:del w:id="105" w:author="К314-3" w:date="2014-05-26T09:07:00Z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ями субсидии могут быть физические и юридические лица, зарегистрированные   и осуществляющие свою деятельность на территории Ерма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del w:id="107" w:author="К314-3" w:date="2014-05-26T09:07:00Z"/>
        </w:rPr>
      </w:pPr>
      <w:del w:id="106" w:author="К314-3" w:date="2014-05-26T09:07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8. Получатель субсидии представляет в отдел планирования и экономического развития  администрации Ермаковского района (далее  –   отдел ПиЭР)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; (представляется по инициативе заявителя)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(заявок) (представляется по инициативе заявител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Пенсионного  Фонда РФ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15 дней до даты подачи заявки (заявок) (представляется по инициативе заявителя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Фонда социального страхования Российской Федерации о наличии задолженности по уплате страховых взносов(представляе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о-экономическое обоснование приобретения оборудования в целях создания и (или) развития, и (или) модернизации производства товаров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в собственность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платежных документов, подтверждающих оплату приобретенного оборудования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в случае наличного расчета кассовых (или товарных) чеков и (или) квитанций к приходным  кассовым ордер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лучения оборудования: товарные (или товарно-транспортные) накладные, акты приема-передачи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7 «Об утверждении унифицированных форм первичной учетной документаци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пии бухгалтерского баланса (форма N 1), отчета о прибыли и убытках (форма N 2), заверенные получателем субсидии, за период, прошедший со дня их государственной регистрации, - для субъектов малого и (или) среднего предпринимательства, применяющих общую систему налогообложения, справку об имущественном и финансовом состоянии согласно приложению N 3 к настоящему Порядку - для субъектов малого и (или) средне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технических паспортов с отметкой соответствующего государственного органа о регистрации и постановке на учет приобретенного автотранспорта, самоходных машин, копии паспортов перерабатывающего оборудования (за исключением, идущих в комплекте с основным перерабатывающим оборудованием, вспомогательного оборудования, инвентаря и комплектующих) заверенные субъектом малого и (или) среднего предпринимательст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ставляются за период, прошедший со дня их государственной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самостоятельно запрашивает документы, указанные в  третьем  - шестом абзацах пункта 8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третьем – шестом абзацах пункта 8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  <w:del w:id="109" w:author="К314-3" w:date="2014-05-26T09:07:00Z"/>
        </w:rPr>
      </w:pPr>
      <w:del w:id="108" w:author="К314-3" w:date="2014-05-26T09:07:00Z">
        <w:r>
          <w:rPr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</w:r>
      </w:del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Все копии предоставляются вместе с подлинниками документов, после сверки подлинники документов возвращаются заявител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1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11"/>
      <w:bookmarkStart w:id="1" w:name="Bookmark"/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" w:name="sub_14311"/>
      <w:bookmarkStart w:id="3" w:name="Bookmark1"/>
      <w:bookmarkEnd w:id="2"/>
      <w:bookmarkEnd w:id="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sub_14321"/>
      <w:bookmarkStart w:id="5" w:name="Bookmark2"/>
      <w:bookmarkEnd w:id="4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sub_14331"/>
      <w:bookmarkStart w:id="7" w:name="Bookmark3"/>
      <w:bookmarkEnd w:id="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sub_14341"/>
      <w:bookmarkStart w:id="9" w:name="Bookmark4"/>
      <w:bookmarkEnd w:id="8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2.  В оказании поддержки должно быть отказано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sub_1405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1" w:name="sub_14511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8 настоящего Порядк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3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4. Уполномоченным органом по предоставлению субсидий является администрация Ермако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5. Заявка получателя субсидии регистрируется отделом ПиЭР. По требованию получателя субсидии отдел ПиЭР выдает расписку в получении документов, установленных п. 8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6. В течение 30 календарных дней со дня регистрации заявки, экспертная комиссия администрации Ермаковсского района  рассматривает на соответствие требованиям настоящего Порядка и действующего законодательства поступившие докумен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одновременно поступило несколько заявок, технико-экономические обоснования (ТЭО) (приложение 4) проходят конкурсный отбор (приложение 5).   По итогам конкурсного отбора  на заседании экспертной комиссии оформляется лист согласования (приложение 6 к настоящему Порядку).  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7. Финансовое управление администрации Ермаковского района на основании реестра получателей субсидий (приложение №7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нии краевого казначейства по   Ермаковскому району (далее - ОКК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8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ОКК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9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. Обязательным условием предоставления субсидии является подписание соглашения о предоставлении субсидии  между получателем субсидии и администрацией Ермаковского района (приложение 8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1.  В случае выявления факта нарушения получателем субсидии условий, установленных при предоставлении субсидии, администрация Ермаковского района издает постановление о возврате субсидии в районный бюдж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, о возврате субсидии в течение 3 рабочих  дней со дня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календарных дней со дня получения копии постановления о возврате субсидии обязан произвести возврат в районный бюджет ранее полученных сумм субсидии, указанных в постановлении о возврате субсидии, в полном объеме. </w:t>
      </w:r>
    </w:p>
    <w:p>
      <w:pPr>
        <w:pStyle w:val="ConsPlusNormal"/>
        <w:bidi w:val="0"/>
        <w:ind w:left="0" w:right="0"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  <w:ins w:id="111" w:author="К314-3" w:date="2014-05-26T09:07:00Z"/>
        </w:rPr>
      </w:pPr>
      <w:ins w:id="110" w:author="К314-3" w:date="2014-05-26T09:07:00Z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  <w:ins w:id="113" w:author="К314-3" w:date="2014-05-26T09:07:00Z"/>
        </w:rPr>
      </w:pPr>
      <w:ins w:id="112" w:author="К314-3" w:date="2014-05-26T09:07:00Z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  <w:ins w:id="115" w:author="К314-3" w:date="2014-05-26T09:07:00Z"/>
        </w:rPr>
      </w:pPr>
      <w:ins w:id="114" w:author="К314-3" w:date="2014-05-26T09:07:00Z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  <w:ins w:id="117" w:author="К314-3" w:date="2014-05-26T09:07:00Z"/>
        </w:rPr>
      </w:pPr>
      <w:ins w:id="116" w:author="К314-3" w:date="2014-05-26T09:07:00Z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  <w:ins w:id="119" w:author="К314-3" w:date="2014-05-26T09:07:00Z"/>
        </w:rPr>
      </w:pPr>
      <w:ins w:id="118" w:author="К314-3" w:date="2014-05-26T09:07:00Z">
        <w:r>
          <w:rPr>
            <w:rFonts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1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среднего предпринимательства на возмещение части затрат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 приобретение оборудования в целях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оздания и (или) развития, и (или) модернизации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изводства товаров и услуг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явление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о предоставлении субсиди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предоставить 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убсидию   на   возмещение   части   затрат, на приобретение оборудования в целях создания и (или) развития, и (или) модернизации  производства товаров и услуг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. Информация о заявите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й адрес 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Телефон, факс, e-mail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НН/КПП 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анковские реквизиты 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3. Размер средней заработной платы, рублей 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 последнюю отчетную дату)           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4. Является участником соглашений о разделе продукции: 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5. Является профессиональным участником рынка ценных бумаг: 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6.Осуществляет производство и реализацию подакцизных товаров: _______.   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7.Осуществляет добычу и реализацию полезных ископаемых, за исключением общераспространенных полезных ископаемых: ___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8. Применяемая  заявителем  система  налогообложения  (отметить   любым  знаком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обща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упрощенная (УСН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для сельскохозяйственных товаропроизводите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9. Краткое описание инвестиционного проекта:___________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указать суть проекта, его цель, сроки реализации)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10. Результаты,   которые   планируется  достичь  по  итогам реализации проекта: 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сроки создания и количество создаваемых (сохраняемых) рабочих мест с указанием специальностей, расширение объемов  производства товаров, оказываемых услуг на ______%; ед. в год и т.п.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азмер   субсидии  прошу   установить   в   соответствии   с   Порядком  предоставления   субсидий   субъектам    малого    и     (или)     среднего предпринимательства на возмещение части затрат, на приобретение оборудования в целях создания и (или) развития, и (или) модернизации производства товаров и услу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указанную  информацию не предоставлять без моего согласия третьим лица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Руководитель </w:t>
      </w:r>
    </w:p>
    <w:p>
      <w:pPr>
        <w:pStyle w:val="ConsPlusNormal"/>
        <w:tabs>
          <w:tab w:val="clear" w:pos="708"/>
          <w:tab w:val="center" w:pos="467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                _______________   _______________________________</w:t>
        <w:tab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указать должность)                       (подпись)                  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Главный бухгалтер      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дпись)                      (расшифровка подписи)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Дата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del w:id="121" w:author="К314-3" w:date="2014-05-26T09:07:00Z"/>
        </w:rPr>
      </w:pPr>
      <w:del w:id="120" w:author="К314-3" w:date="2014-05-26T09:07:00Z">
        <w:r>
          <w:rPr>
            <w:sz w:val="20"/>
            <w:szCs w:val="20"/>
          </w:rPr>
        </w:r>
      </w:del>
    </w:p>
    <w:p>
      <w:pPr>
        <w:pStyle w:val="Normal"/>
        <w:widowControl w:val="false"/>
        <w:autoSpaceDE w:val="false"/>
        <w:jc w:val="right"/>
        <w:rPr>
          <w:sz w:val="20"/>
          <w:szCs w:val="20"/>
          <w:del w:id="123" w:author="К314-3" w:date="2014-05-26T09:07:00Z"/>
        </w:rPr>
      </w:pPr>
      <w:del w:id="122" w:author="К314-3" w:date="2014-05-26T09:07:00Z">
        <w:r>
          <w:rPr>
            <w:sz w:val="20"/>
            <w:szCs w:val="20"/>
          </w:rPr>
        </w:r>
      </w:del>
    </w:p>
    <w:p>
      <w:pPr>
        <w:pStyle w:val="Normal"/>
        <w:widowControl w:val="false"/>
        <w:autoSpaceDE w:val="false"/>
        <w:jc w:val="right"/>
        <w:rPr>
          <w:sz w:val="20"/>
          <w:szCs w:val="20"/>
          <w:del w:id="125" w:author="К314-3" w:date="2014-05-26T09:07:00Z"/>
        </w:rPr>
      </w:pPr>
      <w:del w:id="124" w:author="К314-3" w:date="2014-05-26T09:07:00Z">
        <w:r>
          <w:rPr>
            <w:sz w:val="20"/>
            <w:szCs w:val="20"/>
          </w:rPr>
        </w:r>
      </w:del>
    </w:p>
    <w:p>
      <w:pPr>
        <w:pStyle w:val="Normal"/>
        <w:widowControl w:val="false"/>
        <w:autoSpaceDE w:val="false"/>
        <w:jc w:val="right"/>
        <w:rPr>
          <w:sz w:val="20"/>
          <w:szCs w:val="20"/>
          <w:del w:id="127" w:author="К314-3" w:date="2014-05-26T09:07:00Z"/>
        </w:rPr>
      </w:pPr>
      <w:del w:id="126" w:author="К314-3" w:date="2014-05-26T09:07:00Z">
        <w:r>
          <w:rPr>
            <w:sz w:val="20"/>
            <w:szCs w:val="20"/>
          </w:rPr>
        </w:r>
      </w:del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и среднего предпринимательств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на возмещение части затра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оборудования в целях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и (или) развития, и (или) модернизации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и услуг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рмаковское                                                                "__" __________ 201__ 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Я, ________________________, имеющий (ая) ________________________</w:t>
      </w:r>
      <w:r>
        <w:rPr>
          <w:rFonts w:eastAsia="Courier New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(вид документа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достоверяющего лич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, выдан ____________________________________,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наименование органа, выдавшего документ, </w:t>
      </w:r>
      <w:r>
        <w:rPr>
          <w:rFonts w:eastAsia="Courier New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достоверяющий личность, дата выдач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,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 свое  согласие  на  обработку администрацией Ермаковского района, с.Ермаковское, пл.Ленина 5(далее - Оператор), моих персональных данны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муниципальной  поддержки, включая сбор, систематизацию, накопление, хранение,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   согласие   действует   в   течение   всего   срока   оказ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оддерж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несогласия  с дальнейшей обработкой персональных данных м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 направлено  письменное  заявление  об  отзыве  согласия на обработк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ins w:id="129" w:author="К314-3" w:date="2014-05-26T09:07:00Z"/>
        </w:rPr>
      </w:pPr>
      <w:ins w:id="128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ins w:id="131" w:author="К314-3" w:date="2014-05-26T09:07:00Z"/>
        </w:rPr>
      </w:pPr>
      <w:ins w:id="130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ins w:id="133" w:author="К314-3" w:date="2014-05-26T09:07:00Z"/>
        </w:rPr>
      </w:pPr>
      <w:ins w:id="132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ins w:id="135" w:author="К314-3" w:date="2014-05-26T09:07:00Z"/>
        </w:rPr>
      </w:pPr>
      <w:ins w:id="134" w:author="К314-3" w:date="2014-05-26T09:0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и среднего предпринимательств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на возмещение части затра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оборудования в целях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я и (или) развития, и (или) модернизации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товаров и услуг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нном и финансовом состояни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едения об имущест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831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за предшествующий    </w:t>
              <w:br/>
              <w:t xml:space="preserve">календарный год (или последний        </w:t>
              <w:br/>
              <w:t xml:space="preserve">отчетный период) &lt;*&gt;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ведения о финансовом состоян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ручка от реализации  товаров  (работ,  услуг)  без  учета  налога  на добавленную стоимость (доходы от основной деятельности)  за  предшествующий календарный год (или последний отчетный период) &lt;*&gt;, тыс. рублей: 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ставляются за период, прошедший со дня их государственной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обретение оборуд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Par6048"/>
      <w:bookmarkStart w:id="13" w:name="Par6048"/>
      <w:bookmarkEnd w:id="13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 И (ИЛИ) МОДЕРН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А 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4" w:name="Par6052"/>
      <w:bookmarkEnd w:id="14"/>
      <w:r>
        <w:rPr>
          <w:sz w:val="20"/>
          <w:szCs w:val="20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6"/>
        <w:gridCol w:w="4342"/>
      </w:tblGrid>
      <w:tr>
        <w:trPr>
          <w:trHeight w:val="40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го предпринимателя         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регистрации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нахождения 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телефон/факс, e-mail)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ая система налогообложения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            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 основные виды производим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; наличи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в; используемые производственные/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е площади (собственные/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ованные); наличие филиалов/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х подразделений), наличи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актов, утверждающих Программ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технического перевооружени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направленной на внедре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производительного и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хнологичных рабочих мест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ияние на производительность)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ЕГРИП/ЕГРЮЛ)                </w:t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5" w:name="Par6093"/>
      <w:bookmarkEnd w:id="15"/>
      <w:r>
        <w:rPr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861"/>
        <w:gridCol w:w="1722"/>
        <w:gridCol w:w="1882"/>
      </w:tblGrid>
      <w:tr>
        <w:trPr>
          <w:trHeight w:val="400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 1    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ЮЛ, ЕГРИП)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иобретаемого оборудовани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с учетом НДС), рублей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говоров на приобретени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(дата, N)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ысокопроизводительных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группе </w:t>
            </w:r>
            <w:hyperlink w:anchor="Par613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, в том числе: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х товаров (работ, услуг)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139"/>
      <w:bookmarkEnd w:id="16"/>
      <w:r>
        <w:rPr>
          <w:sz w:val="20"/>
          <w:szCs w:val="20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7" w:name="Par6141"/>
      <w:bookmarkEnd w:id="17"/>
      <w:r>
        <w:rPr>
          <w:sz w:val="20"/>
          <w:szCs w:val="20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1353"/>
        <w:gridCol w:w="1968"/>
        <w:gridCol w:w="1107"/>
        <w:gridCol w:w="1513"/>
      </w:tblGrid>
      <w:tr>
        <w:trPr>
          <w:trHeight w:val="8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6220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8" w:name="Par6220"/>
      <w:bookmarkEnd w:id="18"/>
      <w:r>
        <w:rPr>
          <w:sz w:val="20"/>
          <w:szCs w:val="20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     (подпись)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9" w:name="Par6230"/>
      <w:bookmarkStart w:id="20" w:name="Par6230"/>
      <w:bookmarkEnd w:id="20"/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обретение оборуд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1" w:name="Par6241"/>
      <w:bookmarkEnd w:id="21"/>
      <w:r>
        <w:rPr>
          <w:sz w:val="20"/>
          <w:szCs w:val="20"/>
        </w:rPr>
        <w:t>КРИТЕРИИ ОТБОРА ЗАЯВИТЕЛ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pBdr>
          <w:top w:val="single" w:sz="4" w:space="1" w:color="000000"/>
        </w:pBdr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│                  Наименование критерия                   │Количество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                        │  баллов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cs="Courier New" w:ascii="Courier New" w:hAnsi="Courier New"/>
        </w:rPr>
        <w:t>1 │                            2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bookmarkStart w:id="22" w:name="Par6249"/>
      <w:bookmarkEnd w:id="22"/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I  │Социальная эффективность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а) │отношение среднемесячной заработной платы за очередной год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(плановый) к уровню среднеотраслевой заработной платы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работников по муниципальному образованию края, на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территории которого заявитель осуществляет свою        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 xml:space="preserve">деятельность </w:t>
      </w:r>
      <w:hyperlink w:anchor="Par6352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(в случае осуществления заявителем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деятельности в нескольких муниципальных образованиях края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ценка проводится к сложившемуся среднему уровню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среднеотраслевой заработной платы работников по данным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муниципальным образованиям):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до 0,5 включительно;        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0,5 до 0,7 включительно;                             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0,7 до 1,0 включительно;                          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1,0 до 1,2 включительно;  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1,2 до 1,4 включительно;                          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более 1,4                                              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б) │среднесписочная численность работающих на предприятии в   │          │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 xml:space="preserve">отчетном году </w:t>
      </w:r>
      <w:hyperlink w:anchor="Par6353">
        <w:r>
          <w:rPr>
            <w:rStyle w:val="InternetLink"/>
            <w:rFonts w:cs="Courier New" w:ascii="Courier New" w:hAnsi="Courier New"/>
          </w:rPr>
          <w:t>&lt;2&gt;</w:t>
        </w:r>
      </w:hyperlink>
      <w:r>
        <w:rPr>
          <w:rFonts w:cs="Courier New" w:ascii="Courier New" w:hAnsi="Courier New"/>
        </w:rPr>
        <w:t>: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свыше 100;                                              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81 до 100;                                        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61 до 80;                 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46 до 60;                                         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30 до 45                                            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в) │прирост количества рабочих мест после приобретения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борудования:     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ирост отсутствует;        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1 дополнительного рабочего места;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2 дополнительных рабочих мест;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3 дополнительных рабочих мест;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4 дополнительных рабочих мест;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5 и более дополнительных рабочих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мест              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г) │создание высокопроизводительных рабочих мест после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иобретения оборудования: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ирост отсутствует;        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1 дополнительного рабочего места;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2 дополнительных рабочих мест;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3 дополнительных рабочих мест;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4 дополнительных рабочих мест;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усмотрено создание 5 и более дополнительных рабочих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мест              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д) │трудоустройство граждан, относящихся к приоритетной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целевой группе:   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трудоустройство отсутствует;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трудоустройство 1 и более    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bookmarkStart w:id="23" w:name="Par6300"/>
      <w:bookmarkEnd w:id="23"/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II │Бюджетная эффективность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а) │увеличение объема налоговых отчислений в бюджеты всех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уровней в очередном году (плановом) по отношению к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текущему году: прирост отсутствует;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до 10 процентов;                                        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10 до 20 процентов;                               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20 до 30 процентов;       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30 до 50 процентов;                               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свыше 50 процентов                                     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bookmarkStart w:id="24" w:name="Par6311"/>
      <w:bookmarkEnd w:id="24"/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III│Экономическая эффективность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а) │увеличение объема товаров (работ, услуг), отгруженных на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территории Красноярского края, в очередном году (плановом)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о отношению к текущему году: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ирост отсутствует;        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до 10 процентов;                                        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10 до 20 процентов;                               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20 до 30 процентов;       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30 до 50 процентов;                               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свыше 50 процентов                                     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б) │увеличение объема товаров (работ, услуг), отгруженных за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еделы Красноярского края, в очередном году (плановом) по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ношению к текущему году: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ирост отсутствует;        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до 10 процентов;                                          │    1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10 до 20 процентов;                               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20 до 30 процентов;                                    │    3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 30 до 50 процентов;                                    │    4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свыше 50 процентов                                     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bookmarkStart w:id="25" w:name="Par6333"/>
      <w:bookmarkEnd w:id="25"/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IV │Месторасположение 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городской округ                                           │    2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муниципальный район                                       │    5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bookmarkStart w:id="26" w:name="Par6339"/>
      <w:bookmarkEnd w:id="26"/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V  │Развитие предприятия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cs="Courier New" w:ascii="Courier New" w:hAnsi="Courier New"/>
        </w:rPr>
        <w:t>а) │Наличие Программы (плана) технического перевооружения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рганизации, направленной на внедрение инновационных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технологий и современного высокопроизводительного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борудования                                              │     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отсутствует                                               │    0     │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cs="Courier New" w:ascii="Courier New" w:hAnsi="Courier New"/>
        </w:rPr>
        <w:t>присутствует                                              │    5     │</w:t>
      </w:r>
    </w:p>
    <w:p>
      <w:pPr>
        <w:pStyle w:val="ConsPlusCell"/>
        <w:bidi w:val="0"/>
        <w:jc w:val="left"/>
        <w:rPr>
          <w:rFonts w:ascii="Calibri" w:hAnsi="Calibri" w:cs="Calibri"/>
        </w:rPr>
      </w:pPr>
      <w:r>
        <w:rPr>
          <w:rFonts w:eastAsia="Courier New" w:cs="Courier New" w:ascii="Courier New" w:hAnsi="Courier New"/>
        </w:rPr>
        <w:t>└───┴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352"/>
      <w:bookmarkEnd w:id="27"/>
      <w:r>
        <w:rPr/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hd w:fill="FFFF00" w:val="clear"/>
          <w:lang w:eastAsia="ru-RU"/>
        </w:rPr>
      </w:pPr>
      <w:bookmarkStart w:id="28" w:name="Par6353"/>
      <w:bookmarkEnd w:id="28"/>
      <w:r>
        <w:rPr/>
        <w:t>&lt;2&gt; Под отчетным годом понимается финансовый год, следующий за годом предоставления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21"/>
        <w:spacing w:lineRule="atLeast" w:line="240" w:before="0" w:after="0"/>
        <w:jc w:val="right"/>
        <w:rPr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убъектам малого и (ил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возмещение части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риобретение оборуд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в целях создания, и (или) развит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Liberation Sans;Arial" w:cs="Liberation Sans;Arial"/>
          <w:b w:val="false"/>
          <w:i w:val="false"/>
          <w:sz w:val="20"/>
          <w:szCs w:val="20"/>
          <w:lang w:eastAsia="ru-RU" w:bidi="ar-SA"/>
        </w:rPr>
        <w:t xml:space="preserve">      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Лист согласования </w:t>
      </w:r>
    </w:p>
    <w:p>
      <w:pPr>
        <w:pStyle w:val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kern w:val="2"/>
          <w:sz w:val="20"/>
          <w:szCs w:val="20"/>
          <w:lang w:eastAsia="ru-RU"/>
        </w:rPr>
        <w:t>Руководствуясь Порядком предоставления субсидий субъектам малого и среднего предпринимательства на возмещение части затрат, связанная с  приобретением оборудования в целях создания и (или) развития, и (или) модернизации производства товаров и услуг  от _____________ №  ______      экспертная комиссия согласовывает заявку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  <w:u w:val="single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color w:val="000000"/>
          <w:kern w:val="2"/>
          <w:sz w:val="20"/>
          <w:szCs w:val="20"/>
          <w:u w:val="single"/>
          <w:lang w:eastAsia="ru-RU"/>
        </w:rPr>
      </w:pPr>
      <w:r>
        <w:rPr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eastAsia="ru-RU"/>
        </w:rPr>
        <w:t xml:space="preserve">Дата регистрации заявки </w:t>
      </w:r>
      <w:r>
        <w:rPr>
          <w:b/>
          <w:bCs/>
          <w:color w:val="000000"/>
          <w:kern w:val="2"/>
          <w:sz w:val="20"/>
          <w:szCs w:val="20"/>
          <w:u w:val="single"/>
          <w:lang w:eastAsia="ru-RU"/>
        </w:rPr>
        <w:t>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Подпись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eastAsia="ru-RU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eastAsia="ru-RU" w:bidi="hi-IN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7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на возмещение части затрат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 приобретение оборудования в целях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оздания и (или) развития, и (или) модернизации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изводства товаров и услуг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Реестр получателей субсид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именование формы муниципальной поддержки)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shd w:fill="FFFF00" w:val="clear"/>
          <w:lang w:eastAsia="ru-RU"/>
        </w:rPr>
      </w:pPr>
      <w:r>
        <w:rPr>
          <w:rFonts w:cs="Times New Roman"/>
          <w:color w:val="000000"/>
          <w:kern w:val="2"/>
          <w:sz w:val="20"/>
          <w:szCs w:val="20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shd w:fill="FFFF00" w:val="clear"/>
          <w:lang w:eastAsia="ru-RU"/>
        </w:rPr>
      </w:r>
    </w:p>
    <w:tbl>
      <w:tblPr>
        <w:tblW w:w="10126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445"/>
        <w:gridCol w:w="1560"/>
        <w:gridCol w:w="2055"/>
        <w:gridCol w:w="1560"/>
        <w:gridCol w:w="157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N </w:t>
              <w:b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Наименование субъекта</w:t>
              <w:br/>
              <w:t xml:space="preserve"> малого или среднего </w:t>
              <w:br/>
              <w:t xml:space="preserve"> предприниматель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ИН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Номер и </w:t>
              <w:br/>
              <w:t xml:space="preserve">  дата   </w:t>
              <w:br/>
              <w:t>догов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Наименование банка </w:t>
              <w:br/>
              <w:t xml:space="preserve">субъекта малого или </w:t>
              <w:br/>
              <w:t xml:space="preserve">      среднего      </w:t>
              <w:br/>
              <w:t>предпринимательств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Размер  </w:t>
              <w:br/>
              <w:t>субсидии,</w:t>
              <w:br/>
              <w:t xml:space="preserve"> рубле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Ермаковского район                     _______________                                                 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 подпись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  <w:ins w:id="137" w:author="К314-3" w:date="2014-05-26T09:08:00Z"/>
        </w:rPr>
      </w:pPr>
      <w:ins w:id="136" w:author="К314-3" w:date="2014-05-26T09:08:00Z">
        <w:r>
          <w:rPr>
            <w:rFonts w:cs="Times New Roman" w:ascii="Times New Roman" w:hAnsi="Times New Roman"/>
            <w:color w:val="000000"/>
            <w:kern w:val="2"/>
            <w:lang w:eastAsia="ru-RU"/>
          </w:rPr>
        </w:r>
      </w:ins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8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на возмещение части затрат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на приобретение оборудования в целях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оздания и (или) развития, и (или) модернизации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изводства товаров и услуг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о сотрудничестве между администрацией Ермаковского района и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       </w:t>
      </w:r>
      <w:r>
        <w:rPr>
          <w:b/>
          <w:bCs/>
          <w:color w:val="313131"/>
          <w:kern w:val="2"/>
          <w:sz w:val="20"/>
          <w:szCs w:val="20"/>
          <w:lang w:bidi="hi-IN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       </w:t>
      </w:r>
      <w:r>
        <w:rPr>
          <w:b/>
          <w:bCs/>
          <w:color w:val="313131"/>
          <w:kern w:val="2"/>
          <w:sz w:val="20"/>
          <w:szCs w:val="20"/>
          <w:lang w:bidi="hi-IN"/>
        </w:rPr>
        <w:t xml:space="preserve">( получатель субсидии)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313131"/>
          <w:kern w:val="2"/>
          <w:sz w:val="20"/>
          <w:szCs w:val="20"/>
          <w:lang w:bidi="hi-IN"/>
        </w:rPr>
        <w:t>«___»______________201 г                                                         с.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313131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Администрация  Ермаковского района, в лице  Главы администрации района __________________________________, действующего на основании Устава, и ______________________(получатель субсидии) (далее –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313131"/>
          <w:kern w:val="2"/>
          <w:sz w:val="20"/>
          <w:szCs w:val="20"/>
          <w:lang w:bidi="hi-IN"/>
        </w:rPr>
      </w:pPr>
      <w:r>
        <w:rPr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313131"/>
          <w:kern w:val="2"/>
          <w:sz w:val="20"/>
          <w:szCs w:val="20"/>
          <w:lang w:bidi="hi-IN"/>
        </w:rPr>
      </w:pPr>
      <w:r>
        <w:rPr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1.1. Предметом настоящего Соглашения является предоставление субсидии субъектам малого и (или) среднего предпринимательства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1.2. Сотрудничать с __________________ (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2. Сохранить ____ рабочих 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3. Создать____  рабочих 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муниципальной целевой программе «Поддержка и развитие  малого и среднего предпринимательства в Ермаковском районе на 2014-2016 годы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и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-540" w:firstLine="1701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pacing w:lineRule="atLeast" w:line="240"/>
        <w:ind w:right="282" w:firstLine="709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В случае если ни одна из Сторон за 30 календарных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календарных дней.</w:t>
      </w:r>
    </w:p>
    <w:p>
      <w:pPr>
        <w:pStyle w:val="Normal"/>
        <w:widowControl w:val="false"/>
        <w:shd w:fill="FFFFFF" w:val="clear"/>
        <w:spacing w:lineRule="atLeast" w:line="240"/>
        <w:ind w:right="-1" w:firstLine="162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4. ЮРИДИЧЕСКИЕ АДРЕСА,  ПЕЧАТИ  И ПОДПИС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Глава администрации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Получатель средств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______________________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940" w:leader="none"/>
          <w:tab w:val="right" w:pos="9355" w:leader="none"/>
        </w:tabs>
        <w:spacing w:lineRule="atLeast" w:line="240"/>
        <w:ind w:firstLine="709"/>
        <w:jc w:val="both"/>
        <w:rPr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701" w:right="851" w:gutter="0" w:header="0" w:top="567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примечания Знак"/>
    <w:qFormat/>
    <w:rPr>
      <w:rFonts w:eastAsia="SimSun;宋体"/>
      <w:kern w:val="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ма примечания Знак"/>
    <w:qFormat/>
    <w:rPr>
      <w:rFonts w:eastAsia="SimSun;宋体"/>
      <w:b/>
      <w:bCs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3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" w:hAnsi="Liberation Sans;Arial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" w:hAnsi="Liberation Sans;Arial" w:cs="Lucida Sans"/>
      <w:i/>
      <w:iCs/>
      <w:kern w:val="2"/>
      <w:sz w:val="28"/>
      <w:szCs w:val="28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ма примечания"/>
    <w:basedOn w:val="14"/>
    <w:next w:val="14"/>
    <w:qFormat/>
    <w:pPr>
      <w:suppressAutoHyphens w:val="false"/>
    </w:pPr>
    <w:rPr>
      <w:rFonts w:eastAsia="Times New Roman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0:00Z</dcterms:created>
  <dc:creator>ZdanovichT</dc:creator>
  <dc:description/>
  <cp:keywords/>
  <dc:language>en-US</dc:language>
  <cp:lastModifiedBy>302-1s</cp:lastModifiedBy>
  <cp:lastPrinted>2014-05-20T14:44:00Z</cp:lastPrinted>
  <dcterms:modified xsi:type="dcterms:W3CDTF">2014-05-26T03:51:00Z</dcterms:modified>
  <cp:revision>6</cp:revision>
  <dc:subject/>
  <dc:title/>
</cp:coreProperties>
</file>