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1" w:author="К314-3" w:date="2014-05-26T09:05:00Z"/>
        </w:rPr>
      </w:pPr>
      <w:ins w:id="0" w:author="К314-3" w:date="2014-05-26T09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3" w:author="К314-3" w:date="2014-05-26T09:05:00Z"/>
        </w:rPr>
      </w:pPr>
      <w:ins w:id="2" w:author="К314-3" w:date="2014-05-26T09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jc w:val="center"/>
        <w:rPr>
          <w:sz w:val="28"/>
          <w:szCs w:val="28"/>
          <w:lang w:eastAsia="ar-SA"/>
          <w:ins w:id="5" w:author="302-1s" w:date="2014-05-26T09:53:00Z"/>
        </w:rPr>
      </w:pPr>
      <w:ins w:id="4" w:author="302-1s" w:date="2014-05-26T09:53:00Z">
        <w:r>
          <w:rPr>
            <w:sz w:val="28"/>
            <w:szCs w:val="28"/>
            <w:lang w:eastAsia="ar-SA"/>
          </w:rPr>
          <w:t>Администрация Ермаковского района</w:t>
        </w:r>
      </w:ins>
    </w:p>
    <w:p>
      <w:pPr>
        <w:pStyle w:val="Normal"/>
        <w:jc w:val="center"/>
        <w:rPr>
          <w:sz w:val="28"/>
          <w:szCs w:val="28"/>
          <w:lang w:eastAsia="ar-SA"/>
          <w:ins w:id="7" w:author="302-1s" w:date="2014-05-26T09:53:00Z"/>
        </w:rPr>
      </w:pPr>
      <w:ins w:id="6" w:author="302-1s" w:date="2014-05-26T09:53:00Z">
        <w:r>
          <w:rPr>
            <w:sz w:val="28"/>
            <w:szCs w:val="28"/>
            <w:lang w:eastAsia="ar-SA"/>
          </w:rPr>
          <w:t>ПОСТАНОВЛЕНИЕ</w:t>
        </w:r>
      </w:ins>
    </w:p>
    <w:p>
      <w:pPr>
        <w:pStyle w:val="Normal"/>
        <w:rPr>
          <w:sz w:val="28"/>
          <w:szCs w:val="28"/>
          <w:lang w:eastAsia="ar-SA"/>
          <w:ins w:id="13" w:author="302-1s" w:date="2014-05-26T09:53:00Z"/>
        </w:rPr>
      </w:pPr>
      <w:ins w:id="8" w:author="302-1s" w:date="2014-05-26T09:53:00Z">
        <w:r>
          <w:rPr>
            <w:sz w:val="28"/>
            <w:szCs w:val="28"/>
            <w:lang w:eastAsia="ar-SA"/>
          </w:rPr>
          <w:t>«2</w:t>
        </w:r>
      </w:ins>
      <w:ins w:id="9" w:author="302-1s" w:date="2014-05-26T09:56:00Z">
        <w:r>
          <w:rPr>
            <w:sz w:val="28"/>
            <w:szCs w:val="28"/>
            <w:lang w:eastAsia="ar-SA"/>
          </w:rPr>
          <w:t>6</w:t>
        </w:r>
      </w:ins>
      <w:ins w:id="10" w:author="302-1s" w:date="2014-05-26T09:53:00Z">
        <w:r>
          <w:rPr>
            <w:sz w:val="28"/>
            <w:szCs w:val="28"/>
            <w:lang w:eastAsia="ar-SA"/>
          </w:rPr>
          <w:t>» мая 2014 года                  с. Ермаковское                                       № 3</w:t>
        </w:r>
      </w:ins>
      <w:ins w:id="11" w:author="302-1s" w:date="2014-05-26T09:56:00Z">
        <w:r>
          <w:rPr>
            <w:sz w:val="28"/>
            <w:szCs w:val="28"/>
            <w:lang w:eastAsia="ar-SA"/>
          </w:rPr>
          <w:t>76</w:t>
        </w:r>
      </w:ins>
      <w:ins w:id="12" w:author="302-1s" w:date="2014-05-26T09:53:00Z">
        <w:r>
          <w:rPr>
            <w:sz w:val="28"/>
            <w:szCs w:val="28"/>
            <w:lang w:eastAsia="ar-SA"/>
          </w:rPr>
          <w:t>-п</w:t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ar-SA"/>
          <w:ins w:id="15" w:author="К314-3" w:date="2014-05-26T09:05:00Z"/>
        </w:rPr>
      </w:pPr>
      <w:ins w:id="14" w:author="К314-3" w:date="2014-05-26T09:05:00Z">
        <w:r>
          <w:rPr>
            <w:rFonts w:cs="Times New Roman" w:ascii="Times New Roman" w:hAnsi="Times New Roman"/>
            <w:sz w:val="24"/>
            <w:szCs w:val="24"/>
            <w:lang w:eastAsia="ar-SA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del w:id="17" w:author="302-1s" w:date="2014-05-26T09:53:00Z"/>
        </w:rPr>
      </w:pPr>
      <w:del w:id="16" w:author="302-1s" w:date="2014-05-26T09:53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del w:id="19" w:author="302-1s" w:date="2014-05-26T09:53:00Z"/>
        </w:rPr>
      </w:pPr>
      <w:del w:id="18" w:author="302-1s" w:date="2014-05-26T09:53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del w:id="21" w:author="302-1s" w:date="2014-05-26T09:53:00Z"/>
        </w:rPr>
      </w:pPr>
      <w:del w:id="20" w:author="302-1s" w:date="2014-05-26T09:53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del w:id="23" w:author="302-1s" w:date="2014-05-26T09:53:00Z"/>
        </w:rPr>
      </w:pPr>
      <w:del w:id="22" w:author="302-1s" w:date="2014-05-26T09:53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del w:id="25" w:author="302-1s" w:date="2014-05-26T09:53:00Z"/>
        </w:rPr>
      </w:pPr>
      <w:del w:id="24" w:author="302-1s" w:date="2014-05-26T09:53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27" w:author="302-1s" w:date="2014-05-26T09:53:00Z"/>
        </w:rPr>
      </w:pPr>
      <w:ins w:id="26" w:author="302-1s" w:date="2014-05-26T09:5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29" w:author="К314-3" w:date="2014-05-26T09:05:00Z"/>
        </w:rPr>
      </w:pPr>
      <w:ins w:id="28" w:author="К314-3" w:date="2014-05-26T09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31" w:author="К314-3" w:date="2014-05-26T09:05:00Z"/>
        </w:rPr>
      </w:pPr>
      <w:ins w:id="30" w:author="К314-3" w:date="2014-05-26T09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33" w:author="К314-3" w:date="2014-05-26T09:05:00Z"/>
        </w:rPr>
      </w:pPr>
      <w:ins w:id="32" w:author="К314-3" w:date="2014-05-26T09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35" w:author="К314-3" w:date="2014-05-26T09:05:00Z"/>
        </w:rPr>
      </w:pPr>
      <w:ins w:id="34" w:author="К314-3" w:date="2014-05-26T09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37" w:author="К314-3" w:date="2014-05-26T09:05:00Z"/>
        </w:rPr>
      </w:pPr>
      <w:ins w:id="36" w:author="К314-3" w:date="2014-05-26T09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sz w:val="28"/>
          <w:szCs w:val="28"/>
          <w:ins w:id="39" w:author="К314-3" w:date="2014-05-26T09:05:00Z"/>
        </w:rPr>
      </w:pPr>
      <w:ins w:id="38" w:author="К314-3" w:date="2014-05-26T09:05:00Z">
        <w:r>
          <w:rPr>
            <w:sz w:val="28"/>
            <w:szCs w:val="28"/>
          </w:rPr>
          <w:t xml:space="preserve">Об утверждении Порядка предоставления </w:t>
        </w:r>
      </w:ins>
    </w:p>
    <w:p>
      <w:pPr>
        <w:pStyle w:val="Normal"/>
        <w:rPr>
          <w:sz w:val="28"/>
          <w:szCs w:val="28"/>
          <w:ins w:id="41" w:author="К314-3" w:date="2014-05-26T09:05:00Z"/>
        </w:rPr>
      </w:pPr>
      <w:ins w:id="40" w:author="К314-3" w:date="2014-05-26T09:05:00Z">
        <w:r>
          <w:rPr>
            <w:sz w:val="28"/>
            <w:szCs w:val="28"/>
          </w:rPr>
          <w:t xml:space="preserve">субсидий субъектам малого и (или) среднего </w:t>
        </w:r>
      </w:ins>
    </w:p>
    <w:p>
      <w:pPr>
        <w:pStyle w:val="Normal"/>
        <w:rPr>
          <w:sz w:val="28"/>
          <w:szCs w:val="28"/>
          <w:ins w:id="43" w:author="К314-3" w:date="2014-05-26T09:05:00Z"/>
        </w:rPr>
      </w:pPr>
      <w:ins w:id="42" w:author="К314-3" w:date="2014-05-26T09:05:00Z">
        <w:r>
          <w:rPr>
            <w:sz w:val="28"/>
            <w:szCs w:val="28"/>
          </w:rPr>
          <w:t xml:space="preserve">предпринимательства, осуществляющих </w:t>
        </w:r>
      </w:ins>
    </w:p>
    <w:p>
      <w:pPr>
        <w:pStyle w:val="Normal"/>
        <w:rPr>
          <w:sz w:val="28"/>
          <w:szCs w:val="28"/>
          <w:ins w:id="45" w:author="К314-3" w:date="2014-05-26T09:05:00Z"/>
        </w:rPr>
      </w:pPr>
      <w:ins w:id="44" w:author="К314-3" w:date="2014-05-26T09:05:00Z">
        <w:r>
          <w:rPr>
            <w:sz w:val="28"/>
            <w:szCs w:val="28"/>
          </w:rPr>
          <w:t xml:space="preserve">деятельность в области ремесел, народных </w:t>
        </w:r>
      </w:ins>
    </w:p>
    <w:p>
      <w:pPr>
        <w:pStyle w:val="Normal"/>
        <w:rPr>
          <w:sz w:val="28"/>
          <w:szCs w:val="28"/>
          <w:ins w:id="47" w:author="К314-3" w:date="2014-05-26T09:05:00Z"/>
        </w:rPr>
      </w:pPr>
      <w:ins w:id="46" w:author="К314-3" w:date="2014-05-26T09:05:00Z">
        <w:r>
          <w:rPr>
            <w:sz w:val="28"/>
            <w:szCs w:val="28"/>
          </w:rPr>
          <w:t>художественных промыслов, сельского и</w:t>
        </w:r>
      </w:ins>
    </w:p>
    <w:p>
      <w:pPr>
        <w:pStyle w:val="Normal"/>
        <w:rPr>
          <w:sz w:val="28"/>
          <w:szCs w:val="28"/>
          <w:ins w:id="50" w:author="К314-3" w:date="2014-05-26T09:05:00Z"/>
        </w:rPr>
      </w:pPr>
      <w:ins w:id="48" w:author="К314-3" w:date="2014-05-26T09:05:00Z">
        <w:r>
          <w:rPr>
            <w:sz w:val="28"/>
            <w:szCs w:val="28"/>
          </w:rPr>
          <w:t xml:space="preserve"> </w:t>
        </w:r>
      </w:ins>
      <w:ins w:id="49" w:author="К314-3" w:date="2014-05-26T09:05:00Z">
        <w:r>
          <w:rPr>
            <w:sz w:val="28"/>
            <w:szCs w:val="28"/>
          </w:rPr>
          <w:t xml:space="preserve">экологического туризма </w:t>
        </w:r>
      </w:ins>
    </w:p>
    <w:p>
      <w:pPr>
        <w:pStyle w:val="Normal"/>
        <w:rPr>
          <w:sz w:val="28"/>
          <w:szCs w:val="28"/>
          <w:ins w:id="52" w:author="К314-3" w:date="2014-05-26T09:05:00Z"/>
        </w:rPr>
      </w:pPr>
      <w:ins w:id="51" w:author="К314-3" w:date="2014-05-26T09:05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54" w:author="К314-3" w:date="2014-05-26T09:05:00Z"/>
        </w:rPr>
      </w:pPr>
      <w:ins w:id="53" w:author="К314-3" w:date="2014-05-26T09:0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ins w:id="56" w:author="К314-3" w:date="2014-05-26T09:05:00Z"/>
        </w:rPr>
      </w:pPr>
      <w:ins w:id="55" w:author="К314-3" w:date="2014-05-26T09:05:00Z">
        <w:r>
          <w:rPr>
            <w:sz w:val="28"/>
            <w:szCs w:val="28"/>
          </w:rPr>
          <w:tab/>
          <w:t>В соответствии с муниципальной программой «Поддержка и развитие малого и среднего предпринимательства в Ермаковском районе на 2014-2016гг.», утвержденной  постановлением администрации Ермаковского района от 30.10.2013 г. № 712-п, руководствуясь ст. 54 п.1 Устава Ермаковского района, администрация района ПОСТАНОВЛЯЕТ:</w:t>
        </w:r>
      </w:ins>
    </w:p>
    <w:p>
      <w:pPr>
        <w:pStyle w:val="Normal"/>
        <w:jc w:val="both"/>
        <w:rPr>
          <w:sz w:val="28"/>
          <w:szCs w:val="28"/>
          <w:ins w:id="58" w:author="К314-3" w:date="2014-05-26T09:05:00Z"/>
        </w:rPr>
      </w:pPr>
      <w:ins w:id="57" w:author="К314-3" w:date="2014-05-26T09:05:00Z">
        <w:r>
          <w:rPr>
            <w:sz w:val="28"/>
            <w:szCs w:val="28"/>
          </w:rPr>
          <w:t>1.Утвердить Порядок предоставления субсидий  субъектам малого и (или)  среднего предпринимательства, осуществляющих деятельность в области ремесел, народных художественных промыслов, сельского и экологического туризма.</w:t>
        </w:r>
      </w:ins>
    </w:p>
    <w:p>
      <w:pPr>
        <w:pStyle w:val="Normal"/>
        <w:jc w:val="both"/>
        <w:rPr>
          <w:sz w:val="28"/>
          <w:szCs w:val="28"/>
          <w:ins w:id="60" w:author="К314-3" w:date="2014-05-26T09:05:00Z"/>
        </w:rPr>
      </w:pPr>
      <w:ins w:id="59" w:author="К314-3" w:date="2014-05-26T09:05:00Z">
        <w:r>
          <w:rPr>
            <w:sz w:val="28"/>
            <w:szCs w:val="28"/>
          </w:rPr>
          <w:t>2. Контроль за исполнением настоящего постановления оставляю за собой.</w:t>
        </w:r>
      </w:ins>
    </w:p>
    <w:p>
      <w:pPr>
        <w:pStyle w:val="Normal"/>
        <w:jc w:val="both"/>
        <w:rPr>
          <w:sz w:val="28"/>
          <w:szCs w:val="28"/>
          <w:ins w:id="63" w:author="К314-3" w:date="2014-05-26T09:05:00Z"/>
        </w:rPr>
      </w:pPr>
      <w:ins w:id="61" w:author="К314-3" w:date="2014-05-26T09:05:00Z">
        <w:r>
          <w:rPr>
            <w:sz w:val="28"/>
            <w:szCs w:val="28"/>
          </w:rPr>
          <w:t xml:space="preserve">3. Разместить постановление на официальном сайте администрации Ермаковского района </w:t>
        </w:r>
      </w:ins>
      <w:hyperlink r:id="rId2">
        <w:ins w:id="62" w:author="К314-3" w:date="2014-05-26T09:05:00Z">
          <w:r>
            <w:rPr>
              <w:rStyle w:val="InternetLink"/>
            </w:rPr>
            <w:t>www.adminerm.ru</w:t>
          </w:r>
        </w:ins>
      </w:hyperlink>
    </w:p>
    <w:p>
      <w:pPr>
        <w:pStyle w:val="Normal"/>
        <w:jc w:val="both"/>
        <w:rPr>
          <w:ins w:id="65" w:author="К314-3" w:date="2014-05-26T09:05:00Z"/>
        </w:rPr>
      </w:pPr>
      <w:ins w:id="64" w:author="К314-3" w:date="2014-05-26T09:05:00Z">
        <w:r>
          <w:rPr>
            <w:sz w:val="28"/>
            <w:szCs w:val="28"/>
          </w:rPr>
          <w:t>4. Настоящее постановление вступает в силу со дня его официального опубликования (обнародования).</w:t>
        </w:r>
      </w:ins>
    </w:p>
    <w:p>
      <w:pPr>
        <w:pStyle w:val="Normal"/>
        <w:jc w:val="both"/>
        <w:rPr>
          <w:sz w:val="28"/>
          <w:szCs w:val="28"/>
          <w:ins w:id="67" w:author="К314-3" w:date="2014-05-26T09:05:00Z"/>
        </w:rPr>
      </w:pPr>
      <w:ins w:id="66" w:author="К314-3" w:date="2014-05-26T09:05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69" w:author="К314-3" w:date="2014-05-26T09:05:00Z"/>
        </w:rPr>
      </w:pPr>
      <w:ins w:id="68" w:author="К314-3" w:date="2014-05-26T09:05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71" w:author="К314-3" w:date="2014-05-26T09:05:00Z"/>
        </w:rPr>
      </w:pPr>
      <w:ins w:id="70" w:author="К314-3" w:date="2014-05-26T09:05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73" w:author="К314-3" w:date="2014-05-26T09:05:00Z"/>
        </w:rPr>
      </w:pPr>
      <w:ins w:id="72" w:author="К314-3" w:date="2014-05-26T09:05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75" w:author="К314-3" w:date="2014-05-26T09:05:00Z"/>
        </w:rPr>
      </w:pPr>
      <w:ins w:id="74" w:author="К314-3" w:date="2014-05-26T09:05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77" w:author="К314-3" w:date="2014-05-26T09:05:00Z"/>
        </w:rPr>
      </w:pPr>
      <w:ins w:id="76" w:author="К314-3" w:date="2014-05-26T09:0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79" w:author="К314-3" w:date="2014-05-26T09:05:00Z"/>
        </w:rPr>
      </w:pPr>
      <w:ins w:id="78" w:author="К314-3" w:date="2014-05-26T09:05:00Z">
        <w:r>
          <w:rPr>
            <w:sz w:val="28"/>
            <w:szCs w:val="28"/>
          </w:rPr>
          <w:t xml:space="preserve">Глава администрации </w:t>
        </w:r>
      </w:ins>
    </w:p>
    <w:p>
      <w:pPr>
        <w:pStyle w:val="Normal"/>
        <w:jc w:val="both"/>
        <w:rPr>
          <w:ins w:id="81" w:author="К314-3" w:date="2014-05-26T09:05:00Z"/>
        </w:rPr>
      </w:pPr>
      <w:ins w:id="80" w:author="К314-3" w:date="2014-05-26T09:05:00Z">
        <w:r>
          <w:rPr>
            <w:sz w:val="28"/>
            <w:szCs w:val="28"/>
          </w:rPr>
          <w:t>Ермаковского района                                                                         В.И. Форсель</w:t>
        </w:r>
      </w:ins>
    </w:p>
    <w:p>
      <w:pPr>
        <w:pStyle w:val="Normal"/>
        <w:jc w:val="both"/>
        <w:rPr>
          <w:sz w:val="28"/>
          <w:szCs w:val="28"/>
          <w:ins w:id="83" w:author="К314-3" w:date="2014-05-26T09:05:00Z"/>
        </w:rPr>
      </w:pPr>
      <w:ins w:id="82" w:author="К314-3" w:date="2014-05-26T09:05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85" w:author="К314-3" w:date="2014-05-26T09:05:00Z"/>
        </w:rPr>
      </w:pPr>
      <w:ins w:id="84" w:author="К314-3" w:date="2014-05-26T09:05:00Z">
        <w:r>
          <w:rPr>
            <w:sz w:val="28"/>
            <w:szCs w:val="28"/>
          </w:rPr>
        </w:r>
      </w:ins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ins w:id="87" w:author="К314-3" w:date="2014-05-26T09:05:00Z"/>
        </w:rPr>
      </w:pPr>
      <w:ins w:id="86" w:author="К314-3" w:date="2014-05-26T09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89" w:author="К314-3" w:date="2014-05-26T09:05:00Z"/>
        </w:rPr>
      </w:pPr>
      <w:ins w:id="88" w:author="К314-3" w:date="2014-05-26T09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91" w:author="К314-3" w:date="2014-05-26T09:05:00Z"/>
        </w:rPr>
      </w:pPr>
      <w:ins w:id="90" w:author="К314-3" w:date="2014-05-26T09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93" w:author="К314-3" w:date="2014-05-26T09:05:00Z"/>
        </w:rPr>
      </w:pPr>
      <w:ins w:id="92" w:author="К314-3" w:date="2014-05-26T09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ins w:id="95" w:author="К314-3" w:date="2014-05-26T09:05:00Z"/>
        </w:rPr>
      </w:pPr>
      <w:ins w:id="94" w:author="К314-3" w:date="2014-05-26T09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del w:id="97" w:author="К314-3" w:date="2014-05-26T09:05:00Z"/>
        </w:rPr>
      </w:pPr>
      <w:del w:id="96" w:author="К314-3" w:date="2014-05-26T09:05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маковского района</w:t>
      </w:r>
    </w:p>
    <w:p>
      <w:pPr>
        <w:pStyle w:val="ConsPlusNormal"/>
        <w:widowControl/>
        <w:tabs>
          <w:tab w:val="clear" w:pos="708"/>
          <w:tab w:val="left" w:pos="6345" w:leader="none"/>
          <w:tab w:val="right" w:pos="9355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ins w:id="98" w:author="302-1s" w:date="2014-05-26T09:57:00Z">
        <w:r>
          <w:rPr>
            <w:rFonts w:cs="Times New Roman" w:ascii="Times New Roman" w:hAnsi="Times New Roman"/>
          </w:rPr>
          <w:t>26</w:t>
        </w:r>
      </w:ins>
      <w:del w:id="99" w:author="302-1s" w:date="2014-05-26T09:57:00Z">
        <w:r>
          <w:rPr>
            <w:rFonts w:cs="Times New Roman" w:ascii="Times New Roman" w:hAnsi="Times New Roman"/>
          </w:rPr>
          <w:delText xml:space="preserve">  </w:delText>
        </w:r>
      </w:del>
      <w:r>
        <w:rPr>
          <w:rFonts w:cs="Times New Roman" w:ascii="Times New Roman" w:hAnsi="Times New Roman"/>
        </w:rPr>
        <w:t xml:space="preserve"> »   </w:t>
      </w:r>
      <w:ins w:id="100" w:author="302-1s" w:date="2014-05-26T09:57:00Z">
        <w:r>
          <w:rPr>
            <w:rFonts w:cs="Times New Roman" w:ascii="Times New Roman" w:hAnsi="Times New Roman"/>
          </w:rPr>
          <w:t>мая</w:t>
        </w:r>
      </w:ins>
      <w:ins w:id="101" w:author="302-1s" w:date="2014-05-26T09:59:00Z">
        <w:r>
          <w:rPr>
            <w:rFonts w:cs="Times New Roman" w:ascii="Times New Roman" w:hAnsi="Times New Roman"/>
          </w:rPr>
          <w:t xml:space="preserve"> </w:t>
        </w:r>
      </w:ins>
      <w:del w:id="102" w:author="302-1s" w:date="2014-05-26T09:57:00Z">
        <w:r>
          <w:rPr>
            <w:rFonts w:cs="Times New Roman" w:ascii="Times New Roman" w:hAnsi="Times New Roman"/>
          </w:rPr>
          <w:delText xml:space="preserve">    </w:delText>
        </w:r>
      </w:del>
      <w:r>
        <w:rPr>
          <w:rFonts w:cs="Times New Roman" w:ascii="Times New Roman" w:hAnsi="Times New Roman"/>
        </w:rPr>
        <w:t xml:space="preserve"> </w:t>
      </w:r>
      <w:del w:id="103" w:author="302-1s" w:date="2014-05-26T09:58:00Z">
        <w:r>
          <w:rPr>
            <w:rFonts w:cs="Times New Roman" w:ascii="Times New Roman" w:hAnsi="Times New Roman"/>
          </w:rPr>
          <w:delText xml:space="preserve">       </w:delText>
        </w:r>
      </w:del>
      <w:r>
        <w:rPr>
          <w:rFonts w:cs="Times New Roman" w:ascii="Times New Roman" w:hAnsi="Times New Roman"/>
        </w:rPr>
        <w:t>20</w:t>
      </w:r>
      <w:ins w:id="104" w:author="302-1s" w:date="2014-05-26T09:57:00Z">
        <w:r>
          <w:rPr>
            <w:rFonts w:cs="Times New Roman" w:ascii="Times New Roman" w:hAnsi="Times New Roman"/>
          </w:rPr>
          <w:t>14</w:t>
        </w:r>
      </w:ins>
      <w:r>
        <w:rPr>
          <w:rFonts w:cs="Times New Roman" w:ascii="Times New Roman" w:hAnsi="Times New Roman"/>
        </w:rPr>
        <w:t xml:space="preserve"> </w:t>
      </w:r>
      <w:del w:id="105" w:author="302-1s" w:date="2014-05-26T09:57:00Z">
        <w:r>
          <w:rPr>
            <w:rFonts w:cs="Times New Roman" w:ascii="Times New Roman" w:hAnsi="Times New Roman"/>
          </w:rPr>
          <w:delText xml:space="preserve">  </w:delText>
        </w:r>
      </w:del>
      <w:r>
        <w:rPr>
          <w:rFonts w:cs="Times New Roman" w:ascii="Times New Roman" w:hAnsi="Times New Roman"/>
        </w:rPr>
        <w:t xml:space="preserve">  г. №</w:t>
      </w:r>
      <w:ins w:id="106" w:author="302-1s" w:date="2014-05-26T09:59:00Z">
        <w:r>
          <w:rPr>
            <w:rFonts w:cs="Times New Roman" w:ascii="Times New Roman" w:hAnsi="Times New Roman"/>
          </w:rPr>
          <w:t xml:space="preserve"> 376-п</w:t>
        </w:r>
      </w:ins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субъектам малого и (или) среднего предпринимательства, осуществляющих деятельность в области ремесел, народных художественных промыслов, сельского и экологического туризм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субсидий субъектам малого и (или) среднего предпринимательства, осуществляющих деятельность в области ремесел, народных художественных промыслов, сельского и экологического туризма (далее - Порядок), устанавливает условия предоставления муниципальной поддержки в форме субсидий на возмещение части расходов, связанных с осуществлением  деятельности в области ремесел, народных художественных промыслов, сельского и экологического туризма  (далее - субсидии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остановлением администрации Ермаковского района от 30.10.2013 г. № 712-п «Об утверждении муниципальной  программы «Поддержка и развитие малого и среднего предпринимательства в Ермаковском районе на 2014-2016гг.» (далее - Программа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в настоящем Порядке понятия «субъект малого предпринимательства» и «субъект среднего предпринимательства» понимаются в том значении, в котором они используются в Федеральном законе от 24.07.2007 N 209-ФЗ «О развитии малого и среднего предпринимательства в Российской Федерации» (далее - Федеральный закон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едоставлению субсидии – администрация Ермаковского района в лице отдела планирования и экономического развития администрации района (далее по тексту Порядка — отдел ПиЭР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субъект малого или среднего предпринимательства, обратившийся с заявлением о предоставлении субсид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- комплект документов, поданный заявителем для принятия Администрацией  решения о предоставлении заявителю субсид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- заявитель, в отношении которого Администрацией принято реш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бсидии   на поддержку субъектов малого и (или) среднего предпринимательства, осуществляющих деятельность в области ремесел и народных художественных промыслов,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создание и (или) обеспечение деятельности организаций, образующих инфраструктуру поддержки субъектов малого и среднего предпринимательства в области ремесел, народных художественных промыслов, сельского и экологического туризма, в том числе палат ремесел, центров ремесел, центров поддержки народных художественных промыслов, центров развития сельского и экологического туризм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 обеспечение поддержки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.</w:t>
      </w:r>
    </w:p>
    <w:p>
      <w:pPr>
        <w:pStyle w:val="Normal"/>
        <w:spacing w:lineRule="atLeast" w:line="240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убсидии   предоставляются в размере 70% от фактически осуществленных затрат (без учета налога на добавленную стоимость - для получателей субсидии, применяющих общую систему налогообложения), но не более 50 тысяч рублей одному субъекту малого или среднего предпринимательства в течение одного финансового года. При условии поступления средств из краевого (в т.ч. федерального) бюджета в размере  70 % от фактически осуществленных затрат (без учета налога на добавленную стоимость - для получателей субсидии, применяющих общую систему налогообложения), но не более 1,0  млн. рублей одному субъекту малого или среднего предпринимательства, в течение одного финансового года. </w:t>
      </w:r>
    </w:p>
    <w:p>
      <w:pPr>
        <w:pStyle w:val="Normal"/>
        <w:spacing w:lineRule="atLeast" w:line="24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Количество заявлений о предоставлении субсидии одним субъектом малого или среднего предпринимательства в течение одного финансового года не ограничивается до момента получения   максимального размера субсидии, установленного настоящим Порядком, и в пределах денежных средств,  определенных в районном   бюджете на текущий год,  и межбюджетных трансфертов, суммарно по всем за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Субсидии предоставляются на возмещение части расходов, произведенных не ранее 2 лет до момента подачи зая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лучателями субсидии могут быть физические и юридические лица, зарегистрированные   и осуществляющие свою деятельность на территории Ермаковск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4. Заявитель субсидии представляет в       отдел ПиЭР    администрации Ермаковского района   следующие документ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заявление о предоставлении субсидии по форме согласно приложению N 1 к настоящему Порядку;</w:t>
      </w:r>
    </w:p>
    <w:p>
      <w:pPr>
        <w:pStyle w:val="ConsPlusNormal"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огласие на обработку персональных данных по форме согласно приложению N 2 к настоящему Порядку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ые в срок не ранее 6 месяцев до момента подачи заявки на получение субсидии; (предоставляется по инициативе заявителя); 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у инспекции Федеральной налоговой службы России по Красноярскому краю о состоянии расчетов по налогам, сборам и взносам, полученную в срок не ранее 15 дней до даты подачи заявки (заявок) (представляется по инициативе заявител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у Пенсионного  Фонда РФ об отсутствии задолженности по страховым взносам на обязательное пенсионное страхование и обязательное медицинское страхование полученную, в срок не ранее 15 дней до даты подачи заявки (заявок) (представляется по инициативе заявителя)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у Фонда социального страхования Российской Федерации о наличии задолженности по уплате страховых взносов(представляется по инициативе заяв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копии документов, подтверждающих</w:t>
      </w:r>
      <w:r>
        <w:rPr>
          <w:rFonts w:eastAsia="Calibri"/>
          <w:sz w:val="28"/>
          <w:szCs w:val="28"/>
          <w:lang w:eastAsia="en-US"/>
        </w:rPr>
        <w:t xml:space="preserve"> осуществление расходов</w:t>
      </w:r>
      <w:r>
        <w:rPr>
          <w:sz w:val="28"/>
          <w:szCs w:val="28"/>
        </w:rPr>
        <w:t xml:space="preserve"> (копия договора аренды помещения, земельного участка; копия договора купли-продажи зданий, помещений, транспортных средств, оборудования; копии документов на право собственности помещения, транспортного средства; копии проектно-сметной документации на ремонт (реконструкцию) помещения; копии актов выполненных работ; копия документа, подтверждающего </w:t>
      </w:r>
      <w:r>
        <w:rPr>
          <w:rFonts w:eastAsia="Calibri"/>
          <w:sz w:val="28"/>
          <w:szCs w:val="28"/>
          <w:lang w:eastAsia="en-US"/>
        </w:rPr>
        <w:t xml:space="preserve">профессиональную подготовку и (или) повышение квалификации </w:t>
      </w:r>
      <w:r>
        <w:rPr>
          <w:sz w:val="28"/>
          <w:szCs w:val="28"/>
        </w:rPr>
        <w:t>и т.п.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- копии документов, подтверждающих затраты, связанные с осуществлением расходов (заверенные в установленном порядке копии товарных накладных, платежных поручений, квитанций к приходным кассовым ордерам и других документов, подтверждающих фактически произведенные затраты, подлежащие субсидированию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пии документов, подтверждающих получение работ (услуг): товарные (или товарно-транспортные) накладные, акты передачи-приемки выполненных работ (оказанных услуг), заверенные получателем субсидии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пии бухгалтерского баланса (форма N 1), отчета о прибыли и убытках (форма  2), заверенные заявителем субсидии, за предшествующий календарный год и последний отчетный период - для субъектов малого и (или) среднего предпринимательства, применяющих общую систему налогообложения, справку об имущественном и финансовом состоянии за предшествующий календарный год и последний отчетный период согласно приложению N 3 к настоящему Порядку - для субъектов малого и (или) среднего предпринимательства, применяющих специальные режимы налогообложения и индивидуальных предпринимателей, применяющих общую систему налогообложения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ставляются за период, прошедший со дня их государственной регист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самостоятельно запрашивает документы, указанные в  третьем  - шестом абзацах пункта 4   настоящего Порядка, в порядке межведомственного информационного взаимодействия в соответствии с Федеральным законом от 27.07.2010 N 210-ФЗ "Об организации предоставления государственных и муниципальных услуг" в случае, если заявитель не представил указанные документы по собственной инициатив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епредставление заявителем документов, указанных в третьем - шестом абзацах пункта 4 настоящего Порядка, не является основанием для принятия решения об отказе в предоставлении субсид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5. Все копии представляются вместе с подлинниками документов, после сверки подлинники документов возвращаются получателю субсид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6. Заявитель субсидии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7. 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по страховым взносам на обязательное пенсионное страхование и обязательное медицинское страхование в Пенсионный фонд РФ, по уплате страховых взносов в Фонд социального страхования 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0" w:name="sub_14031"/>
      <w:bookmarkEnd w:id="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8. Поддержка не может оказываться в отношении субъектов малого и  среднего предпринимательств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" w:name="Bookmark"/>
      <w:bookmarkStart w:id="2" w:name="sub_140311"/>
      <w:bookmarkEnd w:id="1"/>
      <w:bookmarkEnd w:id="2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3" w:name="Bookmark1"/>
      <w:bookmarkStart w:id="4" w:name="sub_14311"/>
      <w:bookmarkEnd w:id="3"/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) являющихся участниками соглашений о разделе продук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Bookmark2"/>
      <w:bookmarkStart w:id="6" w:name="sub_14321"/>
      <w:bookmarkEnd w:id="5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) осуществляющих предпринимательскую деятельность в сфере игорного бизне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7" w:name="Bookmark3"/>
      <w:bookmarkStart w:id="8" w:name="sub_14331"/>
      <w:bookmarkEnd w:id="7"/>
      <w:bookmarkEnd w:id="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Bookmark4"/>
      <w:bookmarkStart w:id="10" w:name="sub_14341"/>
      <w:bookmarkEnd w:id="9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9.  В оказании поддержки должно быть отказано в случаях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1" w:name="sub_1405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</w:t>
      </w:r>
      <w:bookmarkStart w:id="12" w:name="sub_14511"/>
      <w:bookmarkEnd w:id="1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не представлены документы, определенные п. 4 настоящего Порядк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представлены недостоверные сведения и документ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End w:id="12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 по данному основанию ранее уже была получена аналогичная поддерж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0. Предоставление субсидий производится в пределах средств, предусмотренных на эти цели решением Ермаковского районного Совета депутатов о районном бюджете на очередной финансовый год и плановый период, а также межбюджетных трансфертов из краевого (в т.ч. федерального) бюдже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1. Заявка регистрируется отделом ПиЭР. По требованию заявителя субсидии отдел ПиЭР выдает расписку в получении документов, установленных п. 4 настоящего Поряд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2. В течение 30 календарных дней со дня регистрации заявки, экспертная комиссия администрации Ермаковского района  рассматривает на соответствие требованиям настоящего Порядка и действующего законодательства поступившие документы. По итогам проверки на заседании экспертной комиссии оформляется лист согласования  (приложение 4 к настоящему Порядку).  Глава администрации Ермаковского района в течение 3 рабочих дней с даты подписания листа согласования, принимает решение о предоставлении субсидии, либо об отказе в предоставлении субсиди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шение о предоставлении субсидии оформляется Постановлением администрации Ермаковского района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информирует заявителя о принятом решении в течение 3 рабочих  дней со дня его принят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4. Финансовое управление администрации Ермаковского района на основании реестра получателей субсидий (приложение №5) и копии постановления администрации Ермаковского района о предоставлении субсидии производит финансирование бюджетных средств на лицевой счет администрации Ермаковского района, открытый в Отделении краевого казначейства по   Ермаковскому району (далее - ОКК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5. Расходование средств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Ермаковского района, как получателя средств районного бюджета, в соответствии с представленными администрацией Ермаковского района  в ОКК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6. Субсидия считается предоставленной получателю в день списания средств субсидии с лицевого счета администрации Ермаковского района на расчетный счет получателя субсид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7. Обязательным условием предоставления субсидии является подписание соглашения о  предоставлении субсидии   между получателем субсидии и администрацией Ермаковского района (приложение 6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8.  В случае выявления факта нарушения получателем субсидии условий, установленных при предоставлении субсидии, администрация Ермаковского района принимает решение о возврате субсидии в районный бюджет, в виде постановления администрации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информирует получателя субсидии о принятом решении о возврате субсидии в течение 3 рабочих  дней со дня его принят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учатель субсидии в течение 10 рабочих дней со дня получения решения о возврате субсидии обязан произвести возврат в районный бюджет ранее полученных сумм субсидии, указанных в решении о возврате субсидии, в полном объеме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и отказе получателя субсидии вернуть полученную субсидию в район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1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,  осуществляющих деятельность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в области ремесел, народных художественных</w:t>
      </w:r>
    </w:p>
    <w:p>
      <w:pPr>
        <w:pStyle w:val="ConsPlusNormal"/>
        <w:bidi w:val="0"/>
        <w:ind w:left="0" w:right="0" w:firstLine="709"/>
        <w:jc w:val="right"/>
        <w:rPr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омыслов, сельского и экологического туризма  </w:t>
      </w:r>
    </w:p>
    <w:p>
      <w:pPr>
        <w:pStyle w:val="ConsPlusNormal"/>
        <w:bidi w:val="0"/>
        <w:ind w:left="0" w:right="0" w:firstLine="709"/>
        <w:jc w:val="right"/>
        <w:rPr>
          <w:color w:val="000000"/>
          <w:kern w:val="2"/>
          <w:shd w:fill="FFFF00" w:val="clear"/>
          <w:lang w:eastAsia="ru-RU"/>
        </w:rPr>
      </w:pPr>
      <w:r>
        <w:rPr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color w:val="000000"/>
          <w:kern w:val="2"/>
          <w:shd w:fill="FFFF00" w:val="clear"/>
          <w:lang w:eastAsia="ru-RU"/>
        </w:rPr>
      </w:pPr>
      <w:r>
        <w:rPr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Заявление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о предоставлении субсиди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ошу предоставить ________________________________________________________________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полное наименование заявителя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______________________________________________________________________________________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субсидию   на   возмещение   части   затрат,  связанных с осуществлением деятельност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в области ремесел, народных художественных  промыслов, сельского и экологического туризма 1. Информация о заявителе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Юридический адрес 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Телефон, факс, e-mail ________________________________________________________________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ИНН/КПП _________________________________________________________________________  Банковские реквизиты ________________________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2.  Средняя  численность  работников   заявителя   за    предшествующий календарный   год,  с  учетом  всех его работников, в том числе работников, работающих  по  гражданско-правовым  договорам  или  по  совместительству с учетом реально отработанного времени, работников представительств, филиалов и других обособленных подразделений  ____________________________________ 3. Размер средней заработной платы, рублей 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на последнюю отчетную дату) 4. Является участником соглашений о разделе продукции: 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да/нет)5. Является профессиональным участником рынка ценных бумаг: 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да/нет)6. Осуществляет производство и реализацию подакцизных товаров: _______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да/нет) 7. Осуществляет добычу и реализацию полезных ископаемых, за исключением общераспространенных полезных ископаемых: ___________________________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да/нет) 8. Применяемая  заявителем  система  налогообложения  (отметить   любым  знаком)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обща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упрощенная (УСН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в  виде  единого  налога  на   вмененный  доход  для отдельных  видов деятельности (ЕНВД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для сельскохозяйственных товаропроизводителей.9. Краткое описание инвестиционного проекта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____________________________________________________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указать суть проекта, его цель, сроки реализации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10. Результаты,   которые   планируется  достичь  по  итога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реализации проекта: _____________________________________________________________________________________________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(сроки создания и количество создаваемых (сохраняемых)             рабочих мест с указанием специальностей, расширение объемов            производства товаров, оказываемых услуг на ______%; ед. в год    и т.п.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Размер   субсидии  прошу   установить   в   соответствии   с   Порядком  предоставления   субсидий   субъектам    малого    и     (или)     среднего предпринимательства на возмещение части затрат, связанных с технологическим присоединением к  объектам электросетевого хозайств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Руководитель           ______________________/________________________/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(указать должность)                       (подпись)         (расшифровка подписи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М.П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Главный бухгалтер      ____________________/________________________/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Дата                                 (подпись)         (расшифровка подписи)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  <w:shd w:fill="FFFF00" w:val="clear"/>
          <w:lang w:eastAsia="ru-RU"/>
        </w:rPr>
      </w:pPr>
      <w:r>
        <w:rPr>
          <w:rFonts w:cs="Times New Roman"/>
          <w:color w:val="000000"/>
          <w:kern w:val="2"/>
          <w:sz w:val="20"/>
          <w:szCs w:val="20"/>
          <w:shd w:fill="FFFF00" w:val="clear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lang w:eastAsia="ru-RU"/>
        </w:rPr>
      </w:pPr>
      <w:r>
        <w:rPr>
          <w:sz w:val="20"/>
          <w:szCs w:val="20"/>
        </w:rPr>
        <w:t>Приложение N 2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  осуществляющих деятельность </w:t>
      </w:r>
    </w:p>
    <w:p>
      <w:pPr>
        <w:pStyle w:val="ConsPlusNormal"/>
        <w:bidi w:val="0"/>
        <w:ind w:left="0" w:right="0" w:firstLine="709"/>
        <w:jc w:val="right"/>
        <w:rPr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в области ремесел, народных художественны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 xml:space="preserve">промыслов, сельского и экологического туризма 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jc w:val="left"/>
        <w:rPr>
          <w:rFonts w:eastAsia="Courier New"/>
        </w:rPr>
      </w:pPr>
      <w:bookmarkStart w:id="13" w:name="Par5044"/>
      <w:bookmarkEnd w:id="13"/>
      <w:r>
        <w:rPr>
          <w:rFonts w:eastAsia="Courier New"/>
        </w:rPr>
        <w:t xml:space="preserve">           </w:t>
      </w:r>
      <w:r>
        <w:rPr/>
        <w:t>Согласие на обработку персональных данных гражданина,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являющегося представителем юридического лица (заявителя)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или индивидуальным предпринимателем (заявителем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с.Ермаковское                                        "__" __________ 2014 г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Я, ________________________, имеющий (ая) ____________________________,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(фамилия, имя, отчество)                     (вид документа,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bidi w:val="0"/>
        <w:jc w:val="left"/>
        <w:rPr>
          <w:rFonts w:eastAsia="Courier New"/>
        </w:rPr>
      </w:pPr>
      <w:r>
        <w:rPr/>
        <w:t>N _____________________, выдан ___________________________________________,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  <w:r>
        <w:rPr/>
        <w:t>(наименование органа, выдавшего документ,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удостоверяющий личность, дата выдачи)</w:t>
      </w:r>
    </w:p>
    <w:p>
      <w:pPr>
        <w:pStyle w:val="ConsPlusNonformat"/>
        <w:bidi w:val="0"/>
        <w:jc w:val="left"/>
        <w:rPr>
          <w:rFonts w:eastAsia="Courier New"/>
        </w:rPr>
      </w:pPr>
      <w:r>
        <w:rPr/>
        <w:t>проживающий (ая) _________________________________________________________,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(адрес места жительства по паспорту)</w:t>
      </w:r>
    </w:p>
    <w:p>
      <w:pPr>
        <w:pStyle w:val="ConsPlusNonformat"/>
        <w:bidi w:val="0"/>
        <w:jc w:val="left"/>
        <w:rPr>
          <w:rFonts w:eastAsia="Courier New"/>
        </w:rPr>
      </w:pPr>
      <w:r>
        <w:rPr/>
        <w:t>выражаю  свое  согласие  на  обработку администрацией Ермаковского района, с.Ермаковское, пл.Ленина 5(далее - Оператор), моих персональных данных.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Настоящее  согласие  представляется  на осуществление любых правомерных</w:t>
      </w:r>
    </w:p>
    <w:p>
      <w:pPr>
        <w:pStyle w:val="ConsPlusNonformat"/>
        <w:bidi w:val="0"/>
        <w:jc w:val="left"/>
        <w:rPr/>
      </w:pPr>
      <w:r>
        <w:rPr/>
        <w:t>действий  в  отношении моих персональных данных, которые необходимы в целях</w:t>
      </w:r>
    </w:p>
    <w:p>
      <w:pPr>
        <w:pStyle w:val="ConsPlusNonformat"/>
        <w:bidi w:val="0"/>
        <w:jc w:val="left"/>
        <w:rPr/>
      </w:pPr>
      <w:r>
        <w:rPr/>
        <w:t>реализации  права  на  получение  муниципальной  поддержки, включая сбор,</w:t>
      </w:r>
    </w:p>
    <w:p>
      <w:pPr>
        <w:pStyle w:val="ConsPlusNonformat"/>
        <w:bidi w:val="0"/>
        <w:jc w:val="left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bidi w:val="0"/>
        <w:jc w:val="left"/>
        <w:rPr/>
      </w:pPr>
      <w:r>
        <w:rPr/>
        <w:t>использование,  распространение  (в  том  числе  передачу  и трансграничную</w:t>
      </w:r>
    </w:p>
    <w:p>
      <w:pPr>
        <w:pStyle w:val="ConsPlusNonformat"/>
        <w:bidi w:val="0"/>
        <w:jc w:val="left"/>
        <w:rPr/>
      </w:pPr>
      <w:r>
        <w:rPr/>
        <w:t>передачу),  обезличивание, блокирование, уничтожение персональных данных, а</w:t>
      </w:r>
    </w:p>
    <w:p>
      <w:pPr>
        <w:pStyle w:val="ConsPlusNonformat"/>
        <w:bidi w:val="0"/>
        <w:jc w:val="left"/>
        <w:rPr/>
      </w:pPr>
      <w:r>
        <w:rPr/>
        <w:t>также  осуществление  любых  иных  действий с моими персональными данными в</w:t>
      </w:r>
    </w:p>
    <w:p>
      <w:pPr>
        <w:pStyle w:val="ConsPlusNonformat"/>
        <w:bidi w:val="0"/>
        <w:jc w:val="left"/>
        <w:rPr/>
      </w:pPr>
      <w:r>
        <w:rPr/>
        <w:t>соответствии  с  действующим  законодательством. Обрабатываться могут такие</w:t>
      </w:r>
    </w:p>
    <w:p>
      <w:pPr>
        <w:pStyle w:val="ConsPlusNonformat"/>
        <w:bidi w:val="0"/>
        <w:jc w:val="left"/>
        <w:rPr/>
      </w:pPr>
      <w:r>
        <w:rPr/>
        <w:t>персональные  данные,  как фамилия, имя, отчество, год, месяц, дата и место</w:t>
      </w:r>
    </w:p>
    <w:p>
      <w:pPr>
        <w:pStyle w:val="ConsPlusNonformat"/>
        <w:bidi w:val="0"/>
        <w:jc w:val="left"/>
        <w:rPr>
          <w:rFonts w:eastAsia="Courier New"/>
        </w:rPr>
      </w:pPr>
      <w:r>
        <w:rPr/>
        <w:t>рождения, адрес проживания.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Мне   известно,  что  обработка  Оператором  моих  персональных  данных</w:t>
      </w:r>
    </w:p>
    <w:p>
      <w:pPr>
        <w:pStyle w:val="ConsPlusNonformat"/>
        <w:bidi w:val="0"/>
        <w:jc w:val="left"/>
        <w:rPr/>
      </w:pPr>
      <w:r>
        <w:rPr/>
        <w:t>осуществляется  в  информационных  системах,  с  применением  электронных и</w:t>
      </w:r>
    </w:p>
    <w:p>
      <w:pPr>
        <w:pStyle w:val="ConsPlusNonformat"/>
        <w:bidi w:val="0"/>
        <w:jc w:val="left"/>
        <w:rPr>
          <w:rFonts w:eastAsia="Courier New"/>
        </w:rPr>
      </w:pPr>
      <w:r>
        <w:rPr/>
        <w:t>бумажных носителей информации.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Данное    согласие   действует   в   течение   всего   срока   оказания</w:t>
      </w:r>
    </w:p>
    <w:p>
      <w:pPr>
        <w:pStyle w:val="ConsPlusNonformat"/>
        <w:bidi w:val="0"/>
        <w:jc w:val="left"/>
        <w:rPr>
          <w:rFonts w:eastAsia="Courier New"/>
        </w:rPr>
      </w:pPr>
      <w:r>
        <w:rPr/>
        <w:t>муниципальной поддержки.</w:t>
      </w:r>
    </w:p>
    <w:p>
      <w:pPr>
        <w:pStyle w:val="ConsPlusNonforma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  случае  несогласия  с дальнейшей обработкой персональных данных мной</w:t>
      </w:r>
    </w:p>
    <w:p>
      <w:pPr>
        <w:pStyle w:val="ConsPlusNonformat"/>
        <w:bidi w:val="0"/>
        <w:jc w:val="left"/>
        <w:rPr/>
      </w:pPr>
      <w:r>
        <w:rPr/>
        <w:t>будет  направлено  письменное  заявление  об  отзыве  согласия на обработку</w:t>
      </w:r>
    </w:p>
    <w:p>
      <w:pPr>
        <w:pStyle w:val="ConsPlusNonformat"/>
        <w:bidi w:val="0"/>
        <w:jc w:val="left"/>
        <w:rPr>
          <w:rFonts w:eastAsia="Courier New"/>
        </w:rPr>
      </w:pPr>
      <w:r>
        <w:rPr/>
        <w:t>персональных данных.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3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,  осуществляющих деятельность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в области ремесел, народных художественных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омыслов, сельского и экологического туризма 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Справка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об имущественном и финансовом состояни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________________________________________________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(полное наименование заявителя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1. Сведения об имуществ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тыс. рублей</w:t>
      </w:r>
    </w:p>
    <w:tbl>
      <w:tblPr>
        <w:tblW w:w="936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175"/>
      </w:tblGrid>
      <w:tr>
        <w:trPr>
          <w:trHeight w:val="480" w:hRule="atLeast"/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Наименование      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Остаточная стоимость за предшествующий    </w:t>
              <w:br/>
              <w:t xml:space="preserve">календарный год (или последний        </w:t>
              <w:br/>
              <w:t xml:space="preserve">отчетный период) &lt;*&gt;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Всего                    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</w:tbl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2. Сведения о финансовом состоян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Выручка от реализации  товаров  (работ,  услуг)  без  учета  налога  на добавленную стоимость (доходы от основной деятельности)  за  предшествующий календарный год (или последний отчетный период) &lt;*&gt;, тыс. рублей: ________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Руководитель           ______________________/________________________/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(должность)                                      (подпись)         (расшифровка подписи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М.П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Главный бухгалтер      ____________________/________________________/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подпись)        (расшифровка подписи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Дат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-------------------------------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&lt;*&gt; Для вновь созданной организации или вновь зарегистрированного индивидуального предпринимателя и крестьянского (фермерского) хозяйства сведения представляются за период, прошедший со дня их государственной регист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21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 4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  осуществляющих деятельность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в области ремесел, народных художественных</w:t>
      </w:r>
    </w:p>
    <w:p>
      <w:pPr>
        <w:pStyle w:val="ConsPlusNormal"/>
        <w:bidi w:val="0"/>
        <w:ind w:left="0" w:right="0" w:firstLine="709"/>
        <w:jc w:val="right"/>
        <w:rPr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омыслов, сельского и экологического туризма  </w:t>
      </w:r>
    </w:p>
    <w:p>
      <w:pPr>
        <w:pStyle w:val="Subtitle"/>
        <w:rPr>
          <w:b w:val="false"/>
          <w:b w:val="false"/>
          <w:i w:val="false"/>
          <w:i w:val="false"/>
          <w:lang w:eastAsia="ru-RU" w:bidi="ar-SA"/>
        </w:rPr>
      </w:pPr>
      <w:r>
        <w:rPr>
          <w:b w:val="false"/>
          <w:i w:val="false"/>
          <w:lang w:eastAsia="ru-RU" w:bidi="ar-SA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Лист согласования 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color w:val="000000"/>
          <w:kern w:val="2"/>
          <w:sz w:val="20"/>
          <w:szCs w:val="20"/>
          <w:lang w:eastAsia="ru-RU"/>
        </w:rPr>
        <w:t>Руководствуясь Порядком предоставления субсидий субъектам малого и (или) среднего предпринимательства, осуществляющих деятельность в области ремесел, народных художественных промыслов, сельского и экологического туризма  от _____________ №  ______      направляется на согласование пакет документов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kern w:val="2"/>
          <w:sz w:val="20"/>
          <w:szCs w:val="20"/>
          <w:lang w:eastAsia="ru-RU"/>
        </w:rPr>
      </w:pPr>
      <w:r>
        <w:rPr>
          <w:color w:val="000000"/>
          <w:kern w:val="2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  <w:u w:val="single"/>
          <w:lang w:eastAsia="ru-RU"/>
        </w:rPr>
      </w:pPr>
      <w:r>
        <w:rPr>
          <w:color w:val="000000"/>
          <w:kern w:val="2"/>
          <w:sz w:val="20"/>
          <w:szCs w:val="20"/>
          <w:lang w:eastAsia="ru-RU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color w:val="000000"/>
          <w:kern w:val="2"/>
          <w:sz w:val="20"/>
          <w:szCs w:val="20"/>
          <w:u w:val="single"/>
          <w:lang w:eastAsia="ru-RU"/>
        </w:rPr>
      </w:pPr>
      <w:r>
        <w:rPr>
          <w:color w:val="000000"/>
          <w:kern w:val="2"/>
          <w:sz w:val="20"/>
          <w:szCs w:val="20"/>
          <w:u w:val="single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  <w:lang w:eastAsia="ru-RU"/>
        </w:rPr>
        <w:t xml:space="preserve">Дата регистрации заявки </w:t>
      </w:r>
      <w:r>
        <w:rPr>
          <w:bCs/>
          <w:color w:val="000000"/>
          <w:kern w:val="2"/>
          <w:sz w:val="20"/>
          <w:szCs w:val="20"/>
          <w:u w:val="single"/>
          <w:lang w:eastAsia="ru-RU"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5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>ФИ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>Должность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 xml:space="preserve">Подпись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 xml:space="preserve">Примечание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bidi="hi-I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kern w:val="2"/>
          <w:shd w:fill="FFFF00" w:val="clear"/>
          <w:lang w:eastAsia="ru-RU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hd w:fill="FFFF00" w:val="clear"/>
          <w:lang w:eastAsia="ru-RU" w:bidi="hi-I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5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,  осуществляющих деятельность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в области ремесел, народных художественных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омыслов, сельского и экологического туризма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Реестр получателей субсиди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______________________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наименование формы муниципальной поддержки)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tbl>
      <w:tblPr>
        <w:tblW w:w="10124" w:type="dxa"/>
        <w:jc w:val="left"/>
        <w:tblInd w:w="-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445"/>
        <w:gridCol w:w="1560"/>
        <w:gridCol w:w="2055"/>
        <w:gridCol w:w="1560"/>
        <w:gridCol w:w="1574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 xml:space="preserve">N </w:t>
              <w:br/>
              <w:t>п/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>Наименование субъекта</w:t>
              <w:br/>
              <w:t xml:space="preserve"> малого или среднего </w:t>
              <w:br/>
              <w:t xml:space="preserve"> предприниматель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>ИНН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 xml:space="preserve">Номер и </w:t>
              <w:br/>
              <w:t xml:space="preserve">  дата   </w:t>
              <w:br/>
              <w:t>догово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 xml:space="preserve">Наименование банка </w:t>
              <w:br/>
              <w:t xml:space="preserve">субъекта малого или </w:t>
              <w:br/>
              <w:t xml:space="preserve">      среднего      </w:t>
              <w:br/>
              <w:t>предпринимательств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bidi="hi-IN"/>
              </w:rPr>
              <w:t xml:space="preserve">Размер  </w:t>
              <w:br/>
              <w:t>субсидии,</w:t>
              <w:br/>
              <w:t xml:space="preserve"> рублей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/>
          <w:color w:val="000000"/>
          <w:kern w:val="2"/>
          <w:sz w:val="20"/>
          <w:szCs w:val="20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Глава администр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Ермаковского района                      _______________                                                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 подпись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6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,  осуществляющих деятельность 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в области ремесел, народных художественных</w:t>
      </w:r>
    </w:p>
    <w:p>
      <w:pPr>
        <w:pStyle w:val="ConsPlusNormal"/>
        <w:bidi w:val="0"/>
        <w:ind w:left="0" w:right="0" w:firstLine="709"/>
        <w:jc w:val="right"/>
        <w:rPr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омыслов, сельского и экологического туризма </w:t>
      </w:r>
    </w:p>
    <w:p>
      <w:pPr>
        <w:pStyle w:val="ConsPlusNormal"/>
        <w:bidi w:val="0"/>
        <w:ind w:left="0" w:right="0" w:firstLine="70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0"/>
          <w:szCs w:val="20"/>
          <w:lang w:bidi="hi-IN"/>
        </w:rPr>
      </w:pPr>
      <w:r>
        <w:rPr>
          <w:b/>
          <w:bCs/>
          <w:color w:val="313131"/>
          <w:kern w:val="2"/>
          <w:sz w:val="20"/>
          <w:szCs w:val="20"/>
          <w:lang w:bidi="hi-IN"/>
        </w:rPr>
        <w:t>СОГЛАШЕНИЕ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0"/>
          <w:szCs w:val="20"/>
          <w:lang w:bidi="hi-IN"/>
        </w:rPr>
      </w:pPr>
      <w:r>
        <w:rPr>
          <w:b/>
          <w:bCs/>
          <w:color w:val="313131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0"/>
          <w:szCs w:val="20"/>
          <w:lang w:bidi="hi-IN"/>
        </w:rPr>
      </w:pPr>
      <w:r>
        <w:rPr>
          <w:b/>
          <w:bCs/>
          <w:color w:val="313131"/>
          <w:kern w:val="2"/>
          <w:sz w:val="20"/>
          <w:szCs w:val="20"/>
          <w:lang w:bidi="hi-IN"/>
        </w:rPr>
        <w:t xml:space="preserve">о сотрудничестве между администрацией Ермаковского района и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rPr>
          <w:b/>
          <w:b/>
          <w:bCs/>
          <w:color w:val="313131"/>
          <w:kern w:val="2"/>
          <w:sz w:val="20"/>
          <w:szCs w:val="20"/>
          <w:lang w:bidi="hi-IN"/>
        </w:rPr>
      </w:pPr>
      <w:r>
        <w:rPr>
          <w:b/>
          <w:bCs/>
          <w:color w:val="313131"/>
          <w:kern w:val="2"/>
          <w:sz w:val="20"/>
          <w:szCs w:val="20"/>
          <w:lang w:bidi="hi-IN"/>
        </w:rPr>
        <w:t xml:space="preserve">       </w:t>
      </w:r>
      <w:r>
        <w:rPr>
          <w:b/>
          <w:bCs/>
          <w:color w:val="313131"/>
          <w:kern w:val="2"/>
          <w:sz w:val="20"/>
          <w:szCs w:val="20"/>
          <w:lang w:bidi="hi-IN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0"/>
          <w:szCs w:val="20"/>
          <w:lang w:bidi="hi-IN"/>
        </w:rPr>
      </w:pPr>
      <w:r>
        <w:rPr>
          <w:b/>
          <w:bCs/>
          <w:color w:val="313131"/>
          <w:kern w:val="2"/>
          <w:sz w:val="20"/>
          <w:szCs w:val="20"/>
          <w:lang w:bidi="hi-IN"/>
        </w:rPr>
        <w:t xml:space="preserve">       </w:t>
      </w:r>
      <w:r>
        <w:rPr>
          <w:b/>
          <w:bCs/>
          <w:color w:val="313131"/>
          <w:kern w:val="2"/>
          <w:sz w:val="20"/>
          <w:szCs w:val="20"/>
          <w:lang w:bidi="hi-IN"/>
        </w:rPr>
        <w:t xml:space="preserve">( получатель субсидии)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0"/>
          <w:szCs w:val="20"/>
          <w:lang w:bidi="hi-IN"/>
        </w:rPr>
      </w:pPr>
      <w:r>
        <w:rPr>
          <w:b/>
          <w:bCs/>
          <w:color w:val="313131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313131"/>
          <w:kern w:val="2"/>
          <w:sz w:val="20"/>
          <w:szCs w:val="20"/>
          <w:lang w:bidi="hi-IN"/>
        </w:rPr>
        <w:t>«___»______________201 г                                                         с.Ермаковское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313131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Администрация  Ермаковского района, в лице  Главы администрации района ___________________________, действующего на основании Устава, и ______________________( получатель субсидии) (далее - Стороны) заключили настоящее соглашение о нижеследующем: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313131"/>
          <w:kern w:val="2"/>
          <w:sz w:val="20"/>
          <w:szCs w:val="20"/>
          <w:lang w:bidi="hi-IN"/>
        </w:rPr>
      </w:pPr>
      <w:r>
        <w:rPr>
          <w:bCs/>
          <w:color w:val="313131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313131"/>
          <w:kern w:val="2"/>
          <w:sz w:val="20"/>
          <w:szCs w:val="20"/>
          <w:lang w:bidi="hi-IN"/>
        </w:rPr>
      </w:pPr>
      <w:r>
        <w:rPr>
          <w:bCs/>
          <w:color w:val="313131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  <w:t>1. ПРЕДМЕТ СОГЛАШЕНИЯ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1.1. Предметом настоящего Соглашения является сотрудничество Сторон в производственной деятельности, инвестиционной и социальной сферах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  <w:t>2. ПРАВА И ОБЯЗАННОСТИ СТОРОН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  <w:t>2.1. Администрация Ермаковского района в пределах своих полномочий в соответствии с действующим законодательством, обязуется: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2.1.2.Сотрудничать с __________________ ( получатель субсидии)  во взаимодействии с органами государственной власти в осуществлении производственных, инвестиционных и социальных вопросах, представляющих взаимный интерес при осуществлении деятельности и реализации социально-экономических проектов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  <w:t>2.2. _______________(получатель субсидии) обязуется: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2.2.1. Обеспечивать в соответствии с законодательством о налогах</w:t>
        <w:br/>
        <w:t xml:space="preserve">и сборах дисциплину расчётов с бюджетами всех уровней бюджетной системы Российской Федерации, внебюджетными фондами. Не допускать образования задолженности  по налогам и сборам. 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2.2.2. Сохранить ____ рабочих(ее) мест(о)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2.2.3. Создать____  рабочих(ее) мест(о)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2.2.4. Поддерживать размер среднемесячной заработной платы работников не ниже минимальной оплаты труда и обеспечивать своевременную выплату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2.2.5. Осуществлять инвестиционную деятельность, направленную на техническую модернизацию производства, внедрение новых технологий. Приобретенное по долгосрочной целевой программе «Поддержка и развитие  малого и среднего предпринимательства в Ермаковском районе на 2014-2016 годы», оборудование, устройства, механизмы, автотранспортные средства (за исключением легковых автомобилей), приборы, аппараты, агрегаты, установки, машин, средства и технологии (далее - оборудование) не продавать в течении 2 лет, с момента получения субсидии. В случае ухудшения финансового состояния предприятия, не может перепродаваться иным юридическим лицам, или индивидуальным предпринимателям без образования юридического лица, или физическим лицам, не зарегистрированным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2.2.6. Представлять ежеквартально и по запросу в администрацию Ермаковского района информацию о показателях производственной деятельности   на соответствующий финансовый год, уплате налоговых и неналоговых платежей в бюджеты всех уровней бюджетной системы Российской Федерации и иную информацию в соответствии с запрашиваемыми формами.</w:t>
      </w:r>
    </w:p>
    <w:p>
      <w:pPr>
        <w:pStyle w:val="Normal"/>
        <w:widowControl w:val="false"/>
        <w:shd w:fill="FFFFFF" w:val="clear"/>
        <w:spacing w:lineRule="atLeast" w:line="240"/>
        <w:ind w:right="-540" w:firstLine="1701"/>
        <w:jc w:val="center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282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  <w:t>2.3. _________________ (получатель субсидии)  вправе:</w:t>
      </w:r>
    </w:p>
    <w:p>
      <w:pPr>
        <w:pStyle w:val="Normal"/>
        <w:widowControl w:val="false"/>
        <w:shd w:fill="FFFFFF" w:val="clear"/>
        <w:spacing w:lineRule="atLeast" w:line="240"/>
        <w:ind w:right="282" w:firstLine="709"/>
        <w:jc w:val="both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2.3.1. Осуществлять инвестиционные вложения  в содержание и ремонт  социальных  объектов, оказывать спонсорскую помощь при проведении культурно-массовых мероприятий в целях повышения привлекательности территории и улучшения условий проживания населения Ерма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5" w:leader="none"/>
        </w:tabs>
        <w:spacing w:lineRule="atLeast" w:line="240"/>
        <w:ind w:right="282" w:firstLine="709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35" w:leader="none"/>
        </w:tabs>
        <w:spacing w:lineRule="atLeast" w:line="240"/>
        <w:ind w:right="282" w:firstLine="709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282" w:firstLine="567"/>
        <w:jc w:val="center"/>
        <w:rPr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  <w:t>3. ЗАКЛЮЧИТЕЛЬНЫЕ ПОЛОЖЕНИЯ</w:t>
      </w:r>
    </w:p>
    <w:p>
      <w:pPr>
        <w:pStyle w:val="Normal"/>
        <w:widowControl w:val="false"/>
        <w:shd w:fill="FFFFFF" w:val="clear"/>
        <w:spacing w:lineRule="atLeast" w:line="240"/>
        <w:ind w:right="282" w:firstLine="567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3.1. В период действия настоящего Соглашения Стороны, по взаимному согласованию, могут вносить в него изменения и дополнения, оформляемые в виде дополнительных соглашений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3.2. Стороны обязуются в случаях, установленных законодательством, обеспечить соблюдение режима конфиденциальности в отношении информации, передаваемой в рамках данного Соглашения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3.3. Соглашение вступает в силу с даты его подписания Сторонами и действует до ___________201 ___ года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  <w:t>В случае если ни одна из Сторон за 30 дней до момента окончания действия настоящего Соглашения в письменном виде не изъявит желания расторгнуть отношения, оно считается пролонгированным на тех же условиях на каждый последующий календарный год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3.5.</w:t>
        <w:tab/>
        <w:t>Все споры, возникающие в связи с реализацией настоящего Соглашения, разрешаются Сторонами путем переговоров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3.6. Настоящее Соглашение составлено и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/>
      </w:pPr>
      <w:r>
        <w:rPr>
          <w:bCs/>
          <w:color w:val="000000"/>
          <w:kern w:val="2"/>
          <w:sz w:val="20"/>
          <w:szCs w:val="20"/>
          <w:lang w:bidi="hi-IN"/>
        </w:rPr>
        <w:t>В случае невыполнения или ненадлежащего выполнения одной из Сторон условий настоящего Соглашения другая Сторона вправе расторгнуть настоящее Соглашение, предварительно уведомив об этом другую Сторону за 30 календарных дней.</w:t>
      </w:r>
    </w:p>
    <w:p>
      <w:pPr>
        <w:pStyle w:val="Normal"/>
        <w:widowControl w:val="false"/>
        <w:shd w:fill="FFFFFF" w:val="clear"/>
        <w:spacing w:lineRule="atLeast" w:line="240"/>
        <w:ind w:right="-1" w:firstLine="1620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  <w:t>4. ЮРИДИЧЕСКИЕ АДРЕСА,  ПЕЧАТИ  И ПОДПИСИ СТОРОН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000000"/>
          <w:kern w:val="2"/>
          <w:sz w:val="20"/>
          <w:szCs w:val="20"/>
          <w:lang w:bidi="hi-IN"/>
        </w:rPr>
      </w:pPr>
      <w:r>
        <w:rPr>
          <w:bCs/>
          <w:color w:val="000000"/>
          <w:kern w:val="2"/>
          <w:sz w:val="20"/>
          <w:szCs w:val="20"/>
          <w:lang w:bidi="hi-IN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>Администрация Ерма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>662820, с.Ермаковское, ул.Ленина 5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>Глава администрации Ерма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>_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>Получатель средств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>______________________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ind w:right="38" w:hanging="0"/>
              <w:rPr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>
          <w:color w:val="000000"/>
          <w:kern w:val="2"/>
          <w:sz w:val="20"/>
          <w:szCs w:val="20"/>
          <w:lang w:bidi="hi-IN"/>
        </w:rPr>
      </w:pPr>
      <w:r>
        <w:rPr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kern w:val="2"/>
          <w:sz w:val="20"/>
          <w:szCs w:val="20"/>
          <w:lang w:eastAsia="ru-RU" w:bidi="hi-IN"/>
        </w:rPr>
      </w:pPr>
      <w:r>
        <w:rPr>
          <w:color w:val="000000"/>
          <w:kern w:val="2"/>
          <w:sz w:val="20"/>
          <w:szCs w:val="20"/>
          <w:lang w:eastAsia="ru-RU" w:bidi="hi-I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tabs>
        <w:tab w:val="clear" w:pos="708"/>
        <w:tab w:val="left" w:pos="2111" w:leader="none"/>
      </w:tabs>
      <w:jc w:val="center"/>
    </w:pPr>
    <w:rPr>
      <w:b/>
      <w:bCs/>
      <w:sz w:val="52"/>
      <w:szCs w:val="5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Style13"/>
    <w:next w:val="Subtitle"/>
    <w:qFormat/>
    <w:pPr>
      <w:keepNext w:val="true"/>
      <w:widowControl/>
      <w:spacing w:before="240" w:after="120"/>
      <w:ind w:left="0" w:right="0" w:hanging="0"/>
      <w:jc w:val="center"/>
      <w:textAlignment w:val="auto"/>
    </w:pPr>
    <w:rPr>
      <w:rFonts w:ascii="Liberation Sans;Arial" w:hAnsi="Liberation Sans;Arial" w:cs="Times New Roman"/>
      <w:b/>
      <w:bCs/>
      <w:kern w:val="2"/>
      <w:sz w:val="52"/>
      <w:szCs w:val="52"/>
      <w:lang w:val="ru-RU" w:bidi="ar-SA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Bookman Old Style" w:hAnsi="Bookman Old Style" w:cs="Bookman Old Style"/>
      <w:sz w:val="20"/>
      <w:szCs w:val="22"/>
      <w:lang w:val="en-US" w:eastAsia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keepNext w:val="true"/>
      <w:widowControl w:val="false"/>
      <w:spacing w:before="240" w:after="120"/>
      <w:jc w:val="center"/>
    </w:pPr>
    <w:rPr>
      <w:rFonts w:ascii="Liberation Sans;Arial" w:hAnsi="Liberation Sans;Arial" w:cs="Lucida Sans"/>
      <w:i/>
      <w:iCs/>
      <w:kern w:val="2"/>
      <w:sz w:val="28"/>
      <w:szCs w:val="28"/>
      <w:lang w:val="ru-RU" w:eastAsia="zh-CN" w:bidi="hi-I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1:00Z</dcterms:created>
  <dc:creator>ZdanovichT</dc:creator>
  <dc:description/>
  <cp:keywords/>
  <dc:language>en-US</dc:language>
  <cp:lastModifiedBy>302-1s</cp:lastModifiedBy>
  <cp:lastPrinted>2014-05-20T14:27:00Z</cp:lastPrinted>
  <dcterms:modified xsi:type="dcterms:W3CDTF">2014-05-26T01:59:00Z</dcterms:modified>
  <cp:revision>6</cp:revision>
  <dc:subject/>
  <dc:title/>
</cp:coreProperties>
</file>