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ins w:id="1" w:author="К314-3" w:date="2014-05-26T08:57:00Z"/>
        </w:rPr>
      </w:pPr>
      <w:ins w:id="0" w:author="К314-3" w:date="2014-05-26T08:57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ins w:id="3" w:author="К314-3" w:date="2014-05-26T08:57:00Z"/>
        </w:rPr>
      </w:pPr>
      <w:ins w:id="2" w:author="К314-3" w:date="2014-05-26T08:57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ins w:id="5" w:author="К314-3" w:date="2014-05-26T08:57:00Z"/>
        </w:rPr>
      </w:pPr>
      <w:ins w:id="4" w:author="К314-3" w:date="2014-05-26T08:57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ins w:id="7" w:author="К314-3" w:date="2014-05-26T08:57:00Z"/>
        </w:rPr>
      </w:pPr>
      <w:ins w:id="6" w:author="К314-3" w:date="2014-05-26T08:57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  <w:ins w:id="9" w:author="302-1s" w:date="2014-05-26T09:41:00Z"/>
        </w:rPr>
      </w:pPr>
      <w:ins w:id="8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Администрация Ермаковского района</w:t>
        </w:r>
      </w:ins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  <w:ins w:id="11" w:author="302-1s" w:date="2014-05-26T09:41:00Z"/>
        </w:rPr>
      </w:pPr>
      <w:ins w:id="10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ПОСТАНОВЛЕНИЕ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ins w:id="12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«2</w:t>
        </w:r>
      </w:ins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  <w:ins w:id="13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» мая 2014 года               </w:t>
        </w:r>
      </w:ins>
      <w:ins w:id="14" w:author="302-1s" w:date="2014-05-26T09:43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 </w:t>
        </w:r>
      </w:ins>
      <w:ins w:id="15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 xml:space="preserve">  с. Ермаковское                                       № 3</w:t>
        </w:r>
      </w:ins>
      <w:r>
        <w:rPr>
          <w:rFonts w:cs="Times New Roman" w:ascii="Times New Roman" w:hAnsi="Times New Roman"/>
          <w:sz w:val="28"/>
          <w:szCs w:val="28"/>
          <w:lang w:eastAsia="ar-SA"/>
        </w:rPr>
        <w:t>7</w:t>
      </w:r>
      <w:ins w:id="16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  <w:t>5-п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  <w:del w:id="18" w:author="302-1s" w:date="2014-05-26T09:41:00Z"/>
        </w:rPr>
      </w:pPr>
      <w:del w:id="17" w:author="302-1s" w:date="2014-05-26T09:41:00Z">
        <w:r>
          <w:rPr>
            <w:rFonts w:cs="Times New Roman" w:ascii="Times New Roman" w:hAnsi="Times New Roman"/>
            <w:sz w:val="28"/>
            <w:szCs w:val="28"/>
            <w:lang w:eastAsia="ar-SA"/>
          </w:rPr>
        </w:r>
      </w:del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20" w:author="302-1s" w:date="2014-05-26T09:42:00Z"/>
        </w:rPr>
      </w:pPr>
      <w:del w:id="19" w:author="302-1s" w:date="2014-05-26T09:4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  <w:del w:id="22" w:author="302-1s" w:date="2014-05-26T09:42:00Z"/>
        </w:rPr>
      </w:pPr>
      <w:del w:id="21" w:author="302-1s" w:date="2014-05-26T09:4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/>
        <w:rPr>
          <w:ins w:id="26" w:author="К314-3" w:date="2014-05-26T08:57:00Z"/>
        </w:rPr>
      </w:pPr>
      <w:ins w:id="23" w:author="К314-3" w:date="2014-05-26T08:57:00Z">
        <w:del w:id="24" w:author="302-1s" w:date="2014-05-26T09:42:00Z">
          <w:r>
            <w:rPr>
              <w:rFonts w:cs="Times New Roman" w:ascii="Times New Roman" w:hAnsi="Times New Roman"/>
              <w:sz w:val="28"/>
              <w:szCs w:val="28"/>
            </w:rPr>
            <w:delText>Об утве</w:delText>
          </w:r>
        </w:del>
      </w:ins>
      <w:ins w:id="25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рждении Порядка предоставления 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28" w:author="К314-3" w:date="2014-05-26T08:57:00Z"/>
        </w:rPr>
      </w:pPr>
      <w:ins w:id="27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субсидий  субъектам малого и (или)  среднего 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30" w:author="К314-3" w:date="2014-05-26T08:57:00Z"/>
        </w:rPr>
      </w:pPr>
      <w:ins w:id="29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предпринимательства на возмещение затрат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33" w:author="К314-3" w:date="2014-05-26T08:57:00Z"/>
        </w:rPr>
      </w:pPr>
      <w:ins w:id="31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32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на уплату первого взноса (аванса)  при 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35" w:author="К314-3" w:date="2014-05-26T08:57:00Z"/>
        </w:rPr>
      </w:pPr>
      <w:ins w:id="34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заключении договоров лизинга оборудования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37" w:author="К314-3" w:date="2014-05-26T08:57:00Z"/>
        </w:rPr>
      </w:pPr>
      <w:ins w:id="36" w:author="К314-3" w:date="2014-05-26T08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39" w:author="К314-3" w:date="2014-05-26T08:57:00Z"/>
        </w:rPr>
      </w:pPr>
      <w:ins w:id="38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ab/>
          <w:t>В соответствии с муниципальной программой «Поддержка и развитие малого и среднего предпринимательства в Ермаковском районе на 2014-2016гг.», утвержденной  постановлением администрации Ермаковского района от 30.10.2013 г. № 712-п, руководствуясь ст. 54 п.1 Устава Ермаковского района, администрация района ПОСТАНОВЛЯЕТ: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41" w:author="К314-3" w:date="2014-05-26T08:57:00Z"/>
        </w:rPr>
      </w:pPr>
      <w:ins w:id="40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1.Утвердить Порядок предоставления субсидий  субъектам малого и (или)  среднего предпринимательства на возмещение затрат на уплату первого взноса (аванса) при заключении договоров лизинга оборудования.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43" w:author="К314-3" w:date="2014-05-26T08:57:00Z"/>
        </w:rPr>
      </w:pPr>
      <w:ins w:id="42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2. Контроль за исполнением настоящего постановления оставляю за собой.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46" w:author="К314-3" w:date="2014-05-26T08:57:00Z"/>
        </w:rPr>
      </w:pPr>
      <w:ins w:id="44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3. Разместить постановление на официальном сайте администрации Ермаковского района </w:t>
        </w:r>
      </w:ins>
      <w:hyperlink r:id="rId2">
        <w:ins w:id="45" w:author="К314-3" w:date="2014-05-26T08:57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t>www.adminerm.ru</w:t>
          </w:r>
        </w:ins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48" w:author="К314-3" w:date="2014-05-26T08:57:00Z"/>
        </w:rPr>
      </w:pPr>
      <w:ins w:id="47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4. Настоящее постановление вступает в силу со дня его официального опубликования (обнародования)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50" w:author="К314-3" w:date="2014-05-26T08:57:00Z"/>
        </w:rPr>
      </w:pPr>
      <w:ins w:id="49" w:author="К314-3" w:date="2014-05-26T08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52" w:author="К314-3" w:date="2014-05-26T08:57:00Z"/>
        </w:rPr>
      </w:pPr>
      <w:ins w:id="51" w:author="К314-3" w:date="2014-05-26T08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54" w:author="К314-3" w:date="2014-05-26T08:57:00Z"/>
        </w:rPr>
      </w:pPr>
      <w:ins w:id="53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 xml:space="preserve">Глава администрации 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ins w:id="56" w:author="К314-3" w:date="2014-05-26T08:57:00Z"/>
        </w:rPr>
      </w:pPr>
      <w:ins w:id="55" w:author="К314-3" w:date="2014-05-26T08:57:00Z">
        <w:r>
          <w:rPr>
            <w:rFonts w:cs="Times New Roman" w:ascii="Times New Roman" w:hAnsi="Times New Roman"/>
            <w:sz w:val="28"/>
            <w:szCs w:val="28"/>
          </w:rPr>
          <w:t>Ермаковского района                                                                            В.И. Форсель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58" w:author="К314-3" w:date="2014-05-26T08:57:00Z"/>
        </w:rPr>
      </w:pPr>
      <w:ins w:id="57" w:author="К314-3" w:date="2014-05-26T08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6» мая   2014г.  № 37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 субъектам малого и (или)  среднего предпринимательства на возмещение затрат на уплату первого взноса (аванса) при заключении договоров лизинга оборуд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(далее - Порядок) устанавливают механизм и условия предоставления государственной поддержки в форме субсидии на возмещение затрат, понесенных субъектами малого и (или) среднего предпринимательства на уплату первого взноса (аванса) при заключении договоров лизинга оборудования (далее — субсидия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«Об утверждении муниципальной  программы «Поддержка и развитие малого и среднего предпринимательства в Ермаковском районе на 2014-2016гг.» (далее - Программа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- устройства, механизмы, автотранспортные средства, приборы, аппараты, агрегаты, установки, машины, средства и технологии, соответствующие кодам </w:t>
      </w:r>
      <w:hyperlink r:id="rId4">
        <w:r>
          <w:rPr>
            <w:rStyle w:val="InternetLink"/>
            <w:rFonts w:cs="Times New Roman" w:ascii="Times New Roman" w:hAnsi="Times New Roman"/>
          </w:rPr>
          <w:t>подраздел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ашины и оборудование", а также кодам 15 3410020 - 15 3410226, 15 3410340 - 15 3410442, 15 3420140 - 15 3420219, 15 3599300 - 15 3599309 </w:t>
      </w:r>
      <w:hyperlink r:id="rId5">
        <w:r>
          <w:rPr>
            <w:rStyle w:val="InternetLink"/>
            <w:rFonts w:cs="Times New Roman" w:ascii="Times New Roman" w:hAnsi="Times New Roman"/>
          </w:rPr>
          <w:t>подраздел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едоставлению субсидии – администрация Ермаковского района в лице отдела планирования и экономического развития администрации района (далее по тексту Порядка — отдел ПиЭР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 решения о предоставлении заявителю субсид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   принято решение о предоставлении субсид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платеж, уплаченный в соответствии с графиком уплаты лизинговых платежей.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И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осуществление деятельности заявителя в качестве субъекта малого или среднего предпринимательства на территории Ермаковского район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задолженности по налогам и иным обязательным платежам в бюджет любого уровня бюджетной системы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и внебюджетные фон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Ермаковского района на момент подачи заявк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лизинг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за исключением оборудования, предназначенного для осуществления оптовой и розничной торговой деятельности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N 1 (далее - оборудование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явителем оборудования на основании договоров лизинга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явителем договоров лизинга не ранее 1 января 2014 год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явителем первого взноса (аванса) при заключении договоров лизинга оборудова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по договору лизинга для целей, не связанных с их передачей в пользование иным лицам (аренду, прока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и надлежащем виде документов, обозначенных в пункте 3.1 настоящего Порядк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Субсидии  предоставляю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2 млн. рублей одному субъекту малого или среднего предпринимательства в течение финансового год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убсидии предоставляются на затраты, понесенные не ранее 2 лет до момента подачи заявки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ВОЗВРАТА СУБСИДИИ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Заявител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едставляет в отдел ПиЭР следующие документы:</w:t>
      </w:r>
    </w:p>
    <w:p>
      <w:pPr>
        <w:pStyle w:val="ConsPlusNormal"/>
        <w:widowControl w:val="false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widowControl w:val="false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widowControl w:val="false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(представляется по инициативе заявителя) ;</w:t>
      </w:r>
    </w:p>
    <w:p>
      <w:pPr>
        <w:pStyle w:val="ConsPlusNormal"/>
        <w:widowControl w:val="false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ется по инициативе заявителя);</w:t>
      </w:r>
    </w:p>
    <w:p>
      <w:pPr>
        <w:pStyle w:val="ConsPlusNormal"/>
        <w:widowControl w:val="false"/>
        <w:bidi w:val="0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бухгалтерского баланса (форма N 1), отчета о финансовых результатах (форма N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говоров лизинга, графиков погашения и уплаты лизинговых платежей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кументов, подтверждающих факт исполнения обязательств по передаче лизингодателем предмета лизинга лизингополучателю (копии актов приема-передачи предмета лизинга)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платежных документов, подтверждающих уплату первых взносов (авансов) при заключении договоров лизинга оборудования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опии документов, характеризующих предмет договоров лизинга (копии паспортов транспортных средств (в случае приобретения транспортных средств, оборудования)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ехнико-экономическое обоснование приобретения предмета лизинга, в соответствии с которым осуществляются лизинговые операции, заявленные на конкурс (далее - ТЭО). ТЭО оформляется по форме согласно приложению N 3 к настоящему Порядку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 Отдел ПиЭР самостоятельно запрашивает документы, указанные в  третьем  - пятом абзацах пункта 3.1  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в третьем — пятом абзацах  пункта 3.1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3. Информация о постановке на учет в органах Росфинмониторинга лизинговой компании, у которой заявителем приобретено оборудование, запрашивается отделом ПиЭР самостоятельно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4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5. 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по страховым взносам на обязательное пенсионное страхование и обязательное медицинское страхование в Пенсионный фонд РФ, по уплате страховых взносов в Фонд социального страхования  Российской Федерации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6. Поддержка не может оказываться в отношении субъектов малого и   среднего предпринимательства: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" w:name="sub_14031"/>
      <w:bookmarkStart w:id="2" w:name="Bookmark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3" w:name="sub_1431"/>
      <w:bookmarkStart w:id="4" w:name="Bookmark1"/>
      <w:bookmarkEnd w:id="3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sub_1432"/>
      <w:bookmarkStart w:id="6" w:name="Bookmark2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sub_1433"/>
      <w:bookmarkStart w:id="8" w:name="Bookmark3"/>
      <w:bookmarkEnd w:id="7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sub_1434"/>
      <w:bookmarkStart w:id="10" w:name="Bookmark4"/>
      <w:bookmarkEnd w:id="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7.  В оказании поддержки должно быть отказано в случаях: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sub_140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2" w:name="sub_1451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3.1. настоящего Порядка;</w:t>
      </w:r>
    </w:p>
    <w:p>
      <w:pPr>
        <w:pStyle w:val="ConsPlusNormal"/>
        <w:widowControl w:val="false"/>
        <w:bidi w:val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8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9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0. Заявка регистрируется отделом ПиЭР. По требованию заявителя отдел ПиЭР выдает расписку в получении документов, установленных п. 3.1. настоящего Порядк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11. В течение 30 календарных дней со дня регистрации заявки экспертная комиссия администрации Ермаковского района  рассматривает поступившие документы на соответствие требованиям настоящего Порядка и действующего законодательства. 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дновременно поступило несколько заявок, технико-экономические обоснования (ТЭО) (приложение 3) проходят конкурсный отбор (приложение 4).   По итогам конкурсного отбора на заседании экспертной комиссии оформляется лист согласования  (приложение 5 к настоящему Порядку).  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  решения об отказе в участии в конкурсе заявитель вправе повторно подать в установленном порядке доработанную заявку при условии устранения причин отказ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2. Финансовое управление администрации Ермаковского района на основании реестра получателей субсидий (приложение №6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нии краевого казначейства по   Ермаковскому району (далее – ОКК)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ОКК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4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5. Обязательным условием предоставления субсидии является подписание соглашения о предоставлении субсидии  между получателем субсидии и администрацией Ермаковского района (приложение 8)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6 В случае выявления факта нарушения получателем субсидии условий, установленных при предоставлении субсидии, администрация Ермаковского района принимает решение о возврате субсидии в районный бюджет, в виде постановления администрации района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 о возврате субсидии в течение 3 рабочих  дней со дня его принятия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календарны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 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  <w:ins w:id="60" w:author="К314-3" w:date="2014-05-26T08:56:00Z"/>
        </w:rPr>
      </w:pPr>
      <w:ins w:id="59" w:author="К314-3" w:date="2014-05-26T08:56:00Z">
        <w:r>
          <w:rPr>
            <w:rFonts w:cs="Times New Roman" w:ascii="Times New Roman" w:hAnsi="Times New Roman"/>
            <w:color w:val="000000"/>
            <w:kern w:val="2"/>
            <w:lang w:eastAsia="ru-RU"/>
          </w:rPr>
        </w:r>
      </w:ins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  <w:ins w:id="62" w:author="К314-3" w:date="2014-05-26T08:56:00Z"/>
        </w:rPr>
      </w:pPr>
      <w:ins w:id="61" w:author="К314-3" w:date="2014-05-26T08:56:00Z">
        <w:r>
          <w:rPr>
            <w:rFonts w:cs="Times New Roman" w:ascii="Times New Roman" w:hAnsi="Times New Roman"/>
            <w:color w:val="000000"/>
            <w:kern w:val="2"/>
            <w:lang w:eastAsia="ru-RU"/>
          </w:rPr>
        </w:r>
      </w:ins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ю  на  возмещение затрат на уплату первого взноса (аванса) пр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и договоров лизинга оборудова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юридический адрес: 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 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юсь участником соглашений о разделе продукции: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юсь     профессиональным    участником    рынка     ценных    бумаг: 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Осуществляю    производство   и   реализацию   подакцизных   товаров: 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Осуществляю  добычу  и  реализацию  полезных ископаемых, за исключением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спространенных полезных ископаемых: 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Являюсь  кредитной организацией, страховой организацией (за исключением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ских кооперативов), инвестиционным фондом,  негосударственным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м фондом, ломбардом: 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Являюсь  в  соответствии  с  законодательством  Российской  Федерации 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ютном   регулировании   и  валютном  контроле,  нерезидентом  Российской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: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хожусь в состоянии банкротства, реорганизации, ликвидации: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меняемая заявителем система налогообложения (отметить любым знаком)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"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(УСН) "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(ПСН) "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 налог  на  вмененный  доход для отдельных видов деятельности (ЕНВД)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сельскохозяйственный налог (ЕСХН) "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Договор  лизинга  N  _______от  _______;  N  ________ от ____________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 от ___________; N ____________ от 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лизинга по договор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 Государственную    или   муниципальную   аналогичную   поддержку   в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их   органах   исполнительной   власти  Красноярского  края  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организациях не получа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Размер субсидии прошу установить в соответствии с порядком и условиям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   субсидий    субъектам    малого    и    (или)    среднег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 на  возмещение  затрат на уплату первого взноса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анса) при заключении договоров лизинга оборудова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_________________________ _______________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руководителя)                (подпись)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ins w:id="64" w:author="К314-3" w:date="2014-05-26T08:56:00Z"/>
        </w:rPr>
      </w:pPr>
      <w:ins w:id="63" w:author="К314-3" w:date="2014-05-26T08:56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3" w:name="Par5034"/>
      <w:bookmarkEnd w:id="13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bookmarkStart w:id="14" w:name="Par5044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рмаковское                                                                       "__" __________ 2014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, имеющий (ая) ______________________________________________________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                              (вид документа, удостоверяющего лич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, выдан 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органа, выдавшего документ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достоверяющий личность, дата выдач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 свое  согласие  на  обработку администрацией Ермаковского района, с.Ермаковское, пл.Ленина (далее - Оператор), моих персональных данных. Настоящее  согласие  представляется  на осуществление любых правомерных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й  в  отношении моих персональных данных, которые необходимы в целях реализации  права  на  получение  муниципальной  поддержки, включая сбор,  систематизацию, накопление, хранение, уточнение (обновление, изменение), использование,  распространение  (в  том  числе  передачу  и трансграничную 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 адрес прожива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66" w:author="К314-3" w:date="2014-05-26T08:57:00Z"/>
        </w:rPr>
      </w:pPr>
      <w:ins w:id="65" w:author="К314-3" w:date="2014-05-26T08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5" w:name="Par5086"/>
      <w:bookmarkEnd w:id="15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5096"/>
      <w:bookmarkStart w:id="17" w:name="Par5096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-ЭКОНОМИЧЕСКОЕ ОБОСНОВАНИЕ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А ЛИЗ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Par5099"/>
      <w:bookmarkEnd w:id="18"/>
      <w:r>
        <w:rPr>
          <w:rFonts w:cs="Times New Roman" w:ascii="Times New Roman" w:hAnsi="Times New Roman"/>
          <w:sz w:val="20"/>
          <w:szCs w:val="20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342"/>
      </w:tblGrid>
      <w:tr>
        <w:trPr>
          <w:trHeight w:val="4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основные виды произ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 (работ, услу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й, разрешений, допусков, това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; использ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е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ые/арендованн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ов/обособленных подразделений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ых актов, утвержд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(план) техническ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оружения организации, направлен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недрение инновационных технолог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го высокопроизводительног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технологичных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лияние на производительность)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по ОКВЭД (в соответстви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ой из ЕГРИП/ЕГРЮ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Par5140"/>
      <w:bookmarkEnd w:id="19"/>
      <w:r>
        <w:rPr>
          <w:rFonts w:cs="Times New Roman" w:ascii="Times New Roman" w:hAnsi="Times New Roman"/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861"/>
        <w:gridCol w:w="1930"/>
        <w:gridCol w:w="2045"/>
      </w:tblGrid>
      <w:tr>
        <w:trPr>
          <w:trHeight w:val="4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орудования     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    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и код ОКВЭД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РЮЛ, ЕГРИ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говора лизинга (дата, N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нгодатель)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латежей по договор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нга, рублей (указывается с уче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)   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ервый (авансовый) платеж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ысокопроизводительных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группе </w:t>
            </w:r>
            <w:hyperlink w:anchor="Par518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х товаров (работ, услуг)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5189"/>
      <w:bookmarkEnd w:id="20"/>
      <w:r>
        <w:rPr>
          <w:rFonts w:cs="Times New Roman" w:ascii="Times New Roman" w:hAnsi="Times New Roman"/>
          <w:sz w:val="20"/>
          <w:szCs w:val="20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5191"/>
      <w:bookmarkStart w:id="22" w:name="Par5191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1968"/>
        <w:gridCol w:w="1107"/>
        <w:gridCol w:w="15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оизводство и сбы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2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ий режим  налого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(ПФР, ФОМ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" w:name="Par5272"/>
      <w:bookmarkEnd w:id="23"/>
      <w:r>
        <w:rPr>
          <w:rFonts w:cs="Times New Roman" w:ascii="Times New Roman" w:hAnsi="Times New Roman"/>
          <w:sz w:val="20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___________ 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руководителя)                             (подпись)               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4" w:name="Par5282"/>
      <w:bookmarkEnd w:id="24"/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5292"/>
      <w:bookmarkStart w:id="26" w:name="Par5292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РИТЕРИИ ОТБОРА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┌───┬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│                  Наименование критерия                   │Количество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/п│                                                          │  баллов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│                            2                             │    3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bookmarkStart w:id="27" w:name="Par5300"/>
      <w:bookmarkEnd w:id="27"/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I  │Социальная эффективность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) │отношение среднемесячной заработной платы за очередной год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(плановый) к уровню среднеотраслевой заработной платы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ботников по муниципальному образованию края, на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ерритории которого заявитель осуществляет свою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деятельность </w:t>
      </w:r>
      <w:hyperlink w:anchor="Par540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(в случае осуществления заявителем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еятельности в нескольких муниципальных образованиях края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ценка проводится к сложившемуся среднему уровню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реднеотраслевой заработной платы работников по данным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униципальным образованиям): 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 0,5 включительно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0,5 до 0,7 включительно;                             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0,7 до 1,0 включительно;                          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,0 до 1,2 включительно; 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,2 до 1,4 включительно;                          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олее 1,4         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) │среднесписочная численность работающих на предприятии в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отчетном году </w:t>
      </w:r>
      <w:hyperlink w:anchor="Par540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:           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выше 100;                                              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61 до 100;                                        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 до 14;                 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46 до 60;                                         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5 до 45       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) │прирост количества рабочих мест после приобретения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орудования в текущем году: 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рост отсутствует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1 дополнительного рабочего места;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2 дополнительных рабочих мест;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3 дополнительных рабочих мест;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4 дополнительных рабочих мест;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5 и более дополнительных рабочих   │    5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ест                   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) │создание высокопроизводительных рабочих мест после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обретения оборудования в текущем году: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рост отсутствует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1 дополнительного рабочего места;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2 дополнительных рабочих мест;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3 дополнительных рабочих мест;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4 дополнительных рабочих мест;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усмотрено создание 5 и более дополнительных рабочих   │    5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ест                   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) │трудоустройство граждан, относящихся к приоритетной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целевой группе:     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рудоустройство отсутствует;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рудоустройство 1 и более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bookmarkStart w:id="28" w:name="Par5351"/>
      <w:bookmarkEnd w:id="28"/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II │Бюджетная эффективность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) │увеличение объема налоговых отчислений в бюджеты всех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ровней в очередном году (плановом) по отношению к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екущему году:               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рост отсутствует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 10 процентов;                                        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0 до 20 процентов;                               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20 до 30 процентов;      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30 до 50 процентов;                               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bookmarkStart w:id="29" w:name="Par5363"/>
      <w:bookmarkEnd w:id="29"/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III│Экономическая эффективность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) │увеличение объема товаров (работ, услуг), отгруженных на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ерритории Красноярского края, в очередном году (плановом)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 отношению к текущему году: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рост отсутствует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 10 процентов;                                        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0 до 20 процентов;                               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20 до 30 процентов;      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30 до 50 процентов;                               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) │увеличение объема товаров (работ, услуг), отгруженных за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елы Красноярского края, в очередном году (плановом) по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ношению к текущему году:                       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рост отсутствует;                                      │    0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о 10 процентов;                                          │    1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10 до 20 процентов;                                    │    2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20 до 30 процентов;                                    │    3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 30 до 50 процентов;                                    │    4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bookmarkStart w:id="30" w:name="Par5385"/>
      <w:bookmarkEnd w:id="30"/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IV │Месторасположение      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ородской округ                                           │    2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униципальный район;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bookmarkStart w:id="31" w:name="Par5391"/>
      <w:bookmarkEnd w:id="31"/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V  │Развитие предприятия   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а) │наличие Программы (плана) технического перевооружения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рганизации, направленной на внедрение инновационных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ехнологий и современного высокопроизводительного         │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орудования                                              │     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сутствует                                               │    0     │</w:t>
      </w:r>
    </w:p>
    <w:p>
      <w:pPr>
        <w:pStyle w:val="ConsPlusCell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сутствует                                              │    5     │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└───┴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5404"/>
      <w:bookmarkEnd w:id="32"/>
      <w:r>
        <w:rPr>
          <w:rFonts w:cs="Times New Roman" w:ascii="Times New Roman" w:hAnsi="Times New Roman"/>
          <w:sz w:val="20"/>
          <w:szCs w:val="20"/>
        </w:rPr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5405"/>
      <w:bookmarkEnd w:id="33"/>
      <w:r>
        <w:rPr>
          <w:rFonts w:cs="Times New Roman" w:ascii="Times New Roman" w:hAnsi="Times New Roman"/>
          <w:sz w:val="20"/>
          <w:szCs w:val="20"/>
        </w:rPr>
        <w:t>&lt;2&gt; Под отчетным годом понимается финансовый год, следующий за год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Лист согласования </w:t>
      </w:r>
    </w:p>
    <w:p>
      <w:pPr>
        <w:pStyle w:val="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Руководствуясь Порядком предоставления субсидий субъектам малого и среднего предпринимательства на возмещение части затрат,    </w:t>
      </w:r>
      <w:r>
        <w:rPr>
          <w:rFonts w:cs="Times New Roman" w:ascii="Times New Roman" w:hAnsi="Times New Roman"/>
          <w:sz w:val="20"/>
          <w:szCs w:val="20"/>
        </w:rPr>
        <w:t xml:space="preserve">на возмещение части затрат на уплату первого взноса (аванса) при заключении договоров лизинга оборудования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от _____________ №  ______      эксперт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Дата регистрации заявки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Подпись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34" w:name="Par5411"/>
      <w:bookmarkEnd w:id="34"/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5" w:name="Par5421"/>
      <w:bookmarkEnd w:id="35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1107"/>
        <w:gridCol w:w="1230"/>
        <w:gridCol w:w="2583"/>
        <w:gridCol w:w="1513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или средн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а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малого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ского района    _______________________ 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5446"/>
      <w:bookmarkStart w:id="37" w:name="Par5446"/>
      <w:bookmarkEnd w:id="3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ns w:id="68" w:author="К314-3" w:date="2014-05-26T08:57:00Z"/>
        </w:rPr>
      </w:pPr>
      <w:ins w:id="67" w:author="К314-3" w:date="2014-05-26T08:57:00Z">
        <w:r>
          <w:rPr>
            <w:rFonts w:cs="Times New Roman" w:ascii="Times New Roman" w:hAnsi="Times New Roman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bookmarkStart w:id="38" w:name="Par5456"/>
      <w:bookmarkEnd w:id="38"/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финансово-экономических показателя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дивиду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1722"/>
        <w:gridCol w:w="1353"/>
        <w:gridCol w:w="1353"/>
        <w:gridCol w:w="1759"/>
      </w:tblGrid>
      <w:tr>
        <w:trPr>
          <w:trHeight w:val="12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н)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)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от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ов (работ, услуг)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ы, всего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а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на 1 работающего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, услуг), в т. ч: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Краснояр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я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ы Красноярского края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оваров (работ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), отгруженных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экспорт)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70" w:author="К314-3" w:date="2014-05-26T09:04:00Z"/>
        </w:rPr>
      </w:pPr>
      <w:ins w:id="69" w:author="К314-3" w:date="2014-05-26T09:04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первого взноса (аванс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изинга оборудования</w:t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313131"/>
          <w:kern w:val="2"/>
          <w:sz w:val="20"/>
          <w:szCs w:val="20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313131"/>
          <w:kern w:val="2"/>
          <w:sz w:val="20"/>
          <w:szCs w:val="20"/>
          <w:lang w:bidi="hi-IN"/>
        </w:rPr>
        <w:t xml:space="preserve">о предоставлении субсидии администрацией Ермаковского района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rFonts w:ascii="Times New Roman" w:hAnsi="Times New Roman" w:cs="Times New Roman"/>
          <w:bCs/>
          <w:color w:val="313131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313131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313131"/>
          <w:kern w:val="2"/>
          <w:sz w:val="20"/>
          <w:szCs w:val="20"/>
          <w:lang w:bidi="hi-IN"/>
        </w:rPr>
        <w:t>«___»______________201___г                                 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Администрация  Ермаковского района, в лице  Главы администрации района ____________________________________, действующего на основании Устава, и ______________________( получатель субсидии) (далее –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1.1. Предметом настоящего Соглашения является сотрудничество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1.2.Сотрудничать с __________________ ( 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2. Сохранить ____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3. Создать____ 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долгосрочной целевой программе «Поддержка и развитие  малого и среднего предпринимательства в Ермаковском районе на 2014-2016 годы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е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В случае если ни одна из Сторон за 30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дней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hi-IN"/>
        </w:rPr>
        <w:t>4. ЮРИДИЧЕСКИЕ АДРЕСА,  ПЕЧАТИ  И ПОДПИС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bidi="hi-IN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0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200"/>
              <w:ind w:right="38" w:hanging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 w:val="false"/>
        <w:bidi w:val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sectPr>
      <w:type w:val="nextPage"/>
      <w:pgSz w:w="11906" w:h="16838"/>
      <w:pgMar w:left="1418" w:right="851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40" w:right="0" w:hanging="0"/>
      <w:jc w:val="center"/>
      <w:outlineLvl w:val="0"/>
    </w:pPr>
    <w:rPr>
      <w:rFonts w:ascii="Arial" w:hAnsi="Arial" w:eastAsia="Times New Roman" w:cs="Arial"/>
      <w:b/>
      <w:spacing w:val="40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pacing w:val="40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21">
    <w:name w:val="Знак примечания2"/>
    <w:basedOn w:val="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Style17"/>
    <w:next w:val="Subtitle"/>
    <w:qFormat/>
    <w:pPr>
      <w:keepNext w:val="true"/>
      <w:widowControl/>
      <w:tabs>
        <w:tab w:val="clear" w:pos="708"/>
        <w:tab w:val="left" w:pos="2111" w:leader="none"/>
      </w:tabs>
      <w:spacing w:before="240" w:after="120"/>
      <w:ind w:left="0" w:right="0" w:hanging="0"/>
      <w:jc w:val="center"/>
      <w:textAlignment w:val="auto"/>
    </w:pPr>
    <w:rPr>
      <w:rFonts w:ascii="Liberation Sans;Arial" w:hAnsi="Liberation Sans;Arial" w:cs="Times New Roman"/>
      <w:b/>
      <w:bCs/>
      <w:kern w:val="2"/>
      <w:sz w:val="52"/>
      <w:szCs w:val="52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" w:hAnsi="Liberation Sans;Arial" w:cs="Lucida Sans"/>
      <w:i/>
      <w:iCs/>
      <w:kern w:val="2"/>
      <w:sz w:val="28"/>
      <w:szCs w:val="28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hyperlink" Target="consultantplus://offline/ref=3E937BAAA50366B802E492DA13BBA8B85BBD5DF87D2E5A6972EC49A25Av8eFG" TargetMode="External"/><Relationship Id="rId4" Type="http://schemas.openxmlformats.org/officeDocument/2006/relationships/hyperlink" Target="consultantplus://offline/ref=3E937BAAA50366B802E492DA13BBA8B858BC5CFA7F2C07637AB545A05D802F559795AC7416ED83v5e5G" TargetMode="External"/><Relationship Id="rId5" Type="http://schemas.openxmlformats.org/officeDocument/2006/relationships/hyperlink" Target="consultantplus://offline/ref=3E937BAAA50366B802E492DA13BBA8B858BC5CFA7F2C07637AB545A05D802F559795AC7512EC85v5e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1:00Z</dcterms:created>
  <dc:creator>User8</dc:creator>
  <dc:description/>
  <cp:keywords/>
  <dc:language>en-US</dc:language>
  <cp:lastModifiedBy>302-1s</cp:lastModifiedBy>
  <cp:lastPrinted>2014-05-20T14:25:00Z</cp:lastPrinted>
  <dcterms:modified xsi:type="dcterms:W3CDTF">2014-05-26T01:56:00Z</dcterms:modified>
  <cp:revision>5</cp:revision>
  <dc:subject/>
  <dc:title/>
</cp:coreProperties>
</file>