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Администрация Ермаковского района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«</w:t>
      </w:r>
      <w:r>
        <w:rPr>
          <w:rFonts w:cs="Calibri"/>
          <w:lang w:eastAsia="ar-SA"/>
        </w:rPr>
        <w:t>16» мая 2014 года                 с. Ермаковское                                       № 349-п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оложения о межведомственной комиссии </w:t>
      </w:r>
    </w:p>
    <w:p>
      <w:pPr>
        <w:pStyle w:val="Normal"/>
        <w:widowControl w:val="false"/>
        <w:autoSpaceDE w:val="false"/>
        <w:rPr/>
      </w:pPr>
      <w:r>
        <w:rPr/>
        <w:t>по социальной профилактике правонарушений Ермаковск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29.12.1997 № 1648 «О межведомственной комиссии по социальной профилактике преступлений и правонарушений Правительства Российской Федерации», во исполнение перечня поручений Президента Российской Федерации от 13.07.2007 № Пр-1293ГС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межведомственную комиссию по социальной профилактике правонарушений Ермаковского района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жведомственной комиссии по социальной профилактике правонарушений Ермаковского район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 силу постановление администрации Ермаковского района от 17 сентября 2008 года № 927-п «О комиссии по социальной профилактике правонаруш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0"/>
        <w:jc w:val="both"/>
        <w:rPr/>
      </w:pPr>
      <w:r>
        <w:rPr/>
        <w:t>Глава администрации района                                                                  В.И. Форс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Ермаковского района № 349-п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6» 05.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ВЕДОМСТВЕННОЙ КОМИССИИ ПО СОЦИАЛЬНОЙ ПРОФИЛАК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НАРУШЕНИЙ ЕРМА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1. Первый заместитель главы администрации Ермаковского района – Председатель комисс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2. Представитель ОП МО МВД России Шушенский – заместитель председателя комисс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3. Начальник отдела по ГО, ЧС и МР администрации района – секретарь комисс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4. Руководитель управления образования администрации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5. Начальник отдела культуры администрации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6. Руководитель управления социальной защит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7. Главный врач КГБУЗ «Ермаковская РБ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8. Директор ГКУ ЦЗН по Ермаковскому району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9. Старший инспектор по делам несовершеннолетних ОП МО МВД России «Шушенский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10. Ответственный секретарь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11. Начальник филиала по Ермаковскому району ФКУ УИИ ГУФСИН России по Красноярскому краю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12. Главы ОМС поселений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1"/>
      <w:bookmarkEnd w:id="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Ермаковского района № 349-п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6» 05.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6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СОЦИАЛЬНОЙ ПРОФИЛАК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НАРУШЕНИЙ ЕРМА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0"/>
      <w:bookmarkEnd w:id="4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ежведомственная комиссия по социальной профилактике правонарушений (далее - Комиссия) создана для координации деятельности органов исполнительной власти, муниципальных учреждений и общественности по реализации социальных, правовых и иных практических мер, направленных на профилактику преступлений 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своей деятельности Комиссия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, федеральными законами, нормативно-правовыми актами Правительства РФ, краевыми законами, нормативно-правовыми актами города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Канск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шения, принимаемые Комиссией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6"/>
      <w:bookmarkEnd w:id="5"/>
      <w:r>
        <w:rPr/>
        <w:t>2.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пределение комплекса мероприятий по профилактике преступлений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Разработка проекта долгосрочной целевой программы по профилактике преступлений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ыработка мер по совершенствованию координации деятельности органов исполнительной власти в осуществлении социально-правовой профилактики преступлений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рганизация работы по подготовке проектов нормативно-правовых актов, направленных на устранение причин и условий, способствующих совершению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Укрепление связи органов исполнительной власти и правоохранительных органов с общественными организациями и населением в процессе осуществления профилактики преступлений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Осуществление контроля за исполнением федеральных и краевых законов, нормативно-правовых актов Президента РФ, Правительства РФ, Правительства края, Ермаковского района по вопросам профилактики преступлений 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6"/>
      <w:bookmarkEnd w:id="6"/>
      <w:r>
        <w:rPr/>
        <w:t>3.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реализации основ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Анализирует состояние правопорядка на территории муниципального образования с последующей выработкой практических рекомендаций по вопросам профилактики преступлений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Информирует администрацию района о состоянии профилактической деятельности органов исполнительной власти и вносит соответствующие предложения по повышению эффективности да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Определяет пути повышения эффективности управления системой профилактики преступлений и правонарушений, ее совершенствования в соответствии с изменившимися приорит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Заслушивает руководителей исполнительных органов местного самоуправления, а также руководителей правоохранительных органов по вопросам, отнесенным к веден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Готовит предложения и разрабатывает проекты постановлений, распоряжений администрации района по вопросам профилактики преступлений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Принимает меры по укреплению взаимодействия и координации деятельности исполнительных органов местного самоуправления, правоохранительных органов, с населением, общественными организациями, средствами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Организует разработку и выполнение целевых программ по профилактике преступлений и правонарушений, привлекая к этой работе специалистов соответствующих органов исполнительной власти, правоохранительных органов, образовательных учрежден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Организует и проводит в установленном порядке координационные совещания, рабочие встречи по вопросам профилактики преступлений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9. Осуществляет другие функции, вытекающие из задач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69"/>
      <w:bookmarkEnd w:id="7"/>
      <w:r>
        <w:rPr/>
        <w:t>4. ПОРЯДОК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уководство деятельностью Комиссии осуществляет первый заместитель Главы администрации района, являющийся ее председателем, а в его отсутствие - заместитель председателя Комиссии, в компетенцию которых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Ведение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Принятие решений о проведении заседаний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Распределение обязанностей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. Представление Комиссии по вопросам, относящимся к ее полномоч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миссия осуществляет свою деятельность в соответствии с планами работы на полугодие, рассматриваемыми на ее заседаниях, с последующим их утверждением председателем Комиссии или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миссия правомочна рассматривать вопросы повестки дня, если на ее заседании присутствует более половины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сутствие на заседании Комиссии ее членов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работе Комиссии может принимать участие прокур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аседания Комиссии проводятся, как правило, не реже одного раза в квартал, а также в случае необходимости безотлагательного рассмотрения вопросов, относящихся к ее полномочиям, и оформляются протокольно. Протоколы ведутся и завер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одготовка материалов на заседания Комиссии, проектов ее решений осуществляется ее членами в соответствии с распределением обязанностей между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Материалы и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Организационно-технические функции по подготовке и проведению заседаний Комиссии, а также ведение делопроизводства Комиссии осуществляет ее секрета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Комиссия по предметам своего ведения принимает решения открытым голосованием простым большинством голосов. Решения Комиссии подписываются председателем Комиссии или его заместителем, имеют рекомендательный характер, могут являться основанием для разработки и принятия нормативных правовых акт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1. Персональный состав комиссии утверждается и изменяется решением Комисс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691DCE1AA5DC1E9A40C050343714860858597612003BA87EBDBn6XCC" TargetMode="External"/><Relationship Id="rId3" Type="http://schemas.openxmlformats.org/officeDocument/2006/relationships/hyperlink" Target="consultantplus://offline/ref=C88691DCE1AA5DC1E9A41208152F2E476186DC9F62765CE98EE18E3420B9BACCn9X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3:00Z</dcterms:created>
  <dc:creator>****</dc:creator>
  <dc:description/>
  <cp:keywords/>
  <dc:language>en-US</dc:language>
  <cp:lastModifiedBy>302-1s</cp:lastModifiedBy>
  <cp:lastPrinted>2014-05-14T11:41:00Z</cp:lastPrinted>
  <dcterms:modified xsi:type="dcterms:W3CDTF">2014-05-19T01:58:00Z</dcterms:modified>
  <cp:revision>3</cp:revision>
  <dc:subject/>
  <dc:title>Об утверждении положения «О межведомственной комиссии </dc:title>
</cp:coreProperties>
</file>