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Ермако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30» апреля 2014 года </w:t>
        <w:tab/>
        <w:tab/>
        <w:tab/>
        <w:tab/>
        <w:tab/>
        <w:tab/>
        <w:tab/>
        <w:tab/>
        <w:t xml:space="preserve">       № 294-п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>Об утверждении средней рыночной стоимости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>одного квадратного метра общей площади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жилого помещения для улучшения жилищных </w:t>
      </w:r>
    </w:p>
    <w:p>
      <w:pPr>
        <w:pStyle w:val="Normal"/>
        <w:ind w:left="-57" w:hanging="0"/>
        <w:rPr/>
      </w:pPr>
      <w:r>
        <w:rPr>
          <w:sz w:val="28"/>
          <w:szCs w:val="28"/>
        </w:rPr>
        <w:t xml:space="preserve">условий граждан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4 года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 xml:space="preserve">С целью реализации Закона Красноярского края от 25.03.2010 года                  № 10-4487 «О порядке обеспечения жильем отдельных категорий ветеранов, инвалидов и семей, имеющих детей-инвалидов, нуждающихся в улучшении жилищных условий», руководствуясь приказом Минстроя Российской Федерации от 14.04.2014 года № 182/пр «О  показателях средней рыночной стоимости 1 квадратного метра общей площади жилого помещения по субъектам Российской Федерации на второй квартал 2014 года», ст. 35 Устава Ермаковского района, администрация Ермаковского района ПОСТАНОВЛЯЕТ: </w:t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 xml:space="preserve">1.   Определить стоимость одного квадратного метра общей площади жилых помещений на территории Ермаковского район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4 года для расчета размера социальных выплат на приобретение жилых помещений в размере 37 790 (тридцать семь тысяч семьсот девяносто) рублей.</w:t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И.о первого заместителя главы администрации района Сарлина Ю.В.</w:t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>3. Постановление вступает в силу с момента его опубликования (обнародования)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района </w:t>
        <w:tab/>
        <w:tab/>
        <w:tab/>
        <w:tab/>
        <w:t xml:space="preserve">                 В.И. Форсель</w:t>
      </w:r>
    </w:p>
    <w:p>
      <w:pPr>
        <w:pStyle w:val="Normal"/>
        <w:ind w:lef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14:00Z</dcterms:created>
  <dc:creator>Лариса</dc:creator>
  <dc:description/>
  <cp:keywords/>
  <dc:language>en-US</dc:language>
  <cp:lastModifiedBy>302-1s</cp:lastModifiedBy>
  <dcterms:modified xsi:type="dcterms:W3CDTF">2014-05-05T00:38:00Z</dcterms:modified>
  <cp:revision>3</cp:revision>
  <dc:subject/>
  <dc:title/>
</cp:coreProperties>
</file>