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апреля 2014 г.                 с. Ермаковское</w:t>
        <w:tab/>
        <w:tab/>
        <w:t xml:space="preserve">                 </w:t>
        <w:tab/>
        <w:t>№ 29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1270</wp:posOffset>
                </wp:positionV>
                <wp:extent cx="347662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14.10.2013г. №64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61.45pt;mso-wrap-distance-left:9.05pt;mso-wrap-distance-right:9.05pt;mso-wrap-distance-top:0pt;mso-wrap-distance-bottom:0pt;margin-top:-0.1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2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от 14.10.2013г. №64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оссийской Федерации № 47 от 28.01.2006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со ст. 15,32 Жилищного кодекса Российской Федерации, Федеральным Законом № 131 от 06.10.2003г., администрация Ермаковского района,  ПОСТАНОВЛЯЕТ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Ермаковского района от 14.10.2013г., №648-п «О создании  межведомственной комиссии для признания помещения жилым помещением, жилого помещения непригодным для проживания граждан и многоквартирного дома аварийным и подлежащим сносу или реконструкции», а именно Приложение №1 к постановлению администрации Ермаковского района изложить в следующей реда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В. И. Форсель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4.2014г.№ 295-п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для признания помещения жилым помещением, жилого помещения непригодным для проживания граждан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Сарлин – и. о. первого заместителя главы администрации райо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В. Робенко – начальник отдела АС и КХ администрации Ермаковского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йона.  Заместитель председателя комисси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.Н.  Гречушкин –     начальник отдела ГО и ЧС и мобилизационной работе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.Л.  Филимонова –  начальник отдела земельных и имущественных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.С.  Копытова -        ведущий специалист одела АС и КХ администраци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Камагин-          директор МКУ «Ермаковский центр капитального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ответствующих территорий (поселений) (по согласованию),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.И. Малегина – главный государственный санитарный врач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тдела Управления Федеральной службы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надзору в сфере защиты прав потребителей и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получия   человека по Красноярскому краю в г.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инусинске (по согласованию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Глуцкая –   начальник  Ермаковского отдела Управления Федеральной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регистрации, кадастра 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ртографии по Красноярскому краю (по согласованию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Н. Назаров –    директор ООО «Жилкомхоз» (по согласованию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 Кадуцкая – начальник ОНД по Ермаковскому району УНДГУ по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му краю 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-24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6:00Z</dcterms:created>
  <dc:creator>Наталья</dc:creator>
  <dc:description/>
  <cp:keywords/>
  <dc:language>en-US</dc:language>
  <cp:lastModifiedBy>302-1s</cp:lastModifiedBy>
  <cp:lastPrinted>2014-04-28T08:19:00Z</cp:lastPrinted>
  <dcterms:modified xsi:type="dcterms:W3CDTF">2014-04-30T06:27:00Z</dcterms:modified>
  <cp:revision>3</cp:revision>
  <dc:subject/>
  <dc:title/>
</cp:coreProperties>
</file>