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Ермаков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12 года                                                                                №2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ю  летнего отды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ления и  занятост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координации работы ведомств по организации  и проведению летнего отдыха, оздоровления и занятости несовершеннолетних Ермаковского района в 2012 году 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ежведомственной координационной комиссии по организации и проведению летнего отдыха, оздоровления и занятости несовершеннолетних в 2012 году согласно приложению.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администраций, руководителям учреждений и предприятий Ермаковского района всех форм собственности, содействовать развитию системы детской занятости, отдыха и оздоровления, активному развитию наиболее доступных  форм организации отдыха, оздоровления и занятости детей,   созданию условий содержательного и безопасного пребыван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уководителю Управления образования администрации Ермаковского района (Братанова Т.Г.): 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летний отдых, оздоровление и занятость несовершеннолетних  Ермаковского района в 2012 году, в том числе детей-сирот, детей, оставшихся без попечения родителей, детей, проживающих в малообеспеченных семьях, несовершеннолетних, состоящих на учёте в районной базе данных «О несовершеннолетних и их семьях, находящихся в социально-опасном положении», детей безработных граждан, несовершеннолетних состоящих на учёте 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ДНОУУПиПДН ОП МО МВД России «Шушенски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гласно утверждённой программе «Отдых, оздоровление и занятость детей Ермаковского района на 2010-2012 год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кадров для организации отдыха, оздоровления и занятости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ивно-методический семинар для организаторов детского отды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равления социальной защиты населения Ермаковского  администрации района (Попкова М.С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рганизации летнего отдыха, оздоровления и занятости несовершеннолетних в 2012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несовершеннолетних в летних оздоровительных лагерях, в том числе детей, проживающих в малообеспеченных семьях, несовершеннолетних, состоящих на учёте в районной базе данных «О несовершеннолетних и их семьях, находящихся в социально опасном положении», детей безработных граждан, несовершеннолетних состоящих на учёте в ПДНОУУПиПДН ОП МО МВД России «Шушенский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обеспечением занятости состоящих на учёте в районной базе данных «О несовершеннолетних и их семьях, находящихся в социально-опасном положе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чальнику отдела молодёжной и информационной политики, физкультуры спорта и туризма администрации Ермаковского района (Верфель Ж.А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портивно-массовую работу для детей и подростков согласно утвержденному календарному плану спортивно-массовых мероприятий на 2012 го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 по трудовому воспитанию подростков и молодёжи в возрасте 14-18 лет за счет средств краевого и районного бюдж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несовершеннолетних граждан в краевых палаточных лагерях согласно Регламенту о подборе и  направлению подростков в краевые профильные палаточные лаге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директору Краевого  государственного  казенного учреждения  «Центр занятости населения» Ермаковского района (Лесков А.Л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рганизациями Ермаковского района, учреждениями, а также предприятиями различных форм собственности, разработать и реализовать комплекс мер по обеспечению трудовой занятости подростков и организации временных рабочих мест для несовершеннолетних в каникулярное врем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ю  Управления культуры администрации Ермаковского района (Жирадкова Н.К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в летний период комплекс культурно-массовых и досуговых мероприятий для детей и подрос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ю финансового управления администрации Ермаковского района (Синявская С.И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финансирование мероприятий по летнему отдыху, оздоровлению и занятости несовершеннолетних, Управления образования администрации Ермаковского района, Управления культуры администрации Ермаковского района, Управления социальной защиты населения администрации Ермаковского района, Отдела молодёжной и информационной политики, физкультуры, спорта и туризма администрации Ермаков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ым и общественно-политическим вопросам Ю.К. Губар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 района                                                       А.А. К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07-п от 19 апрел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ордин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летнего отдыха, оздоровления и занятости несовершеннолетних Ермаковского района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рев Ю.К -заместитель главы администрации Ермаковского 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циальным и общественно-политическ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меститель председа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анова Т.Г.-руководитель Управления 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кова М.С.-руководитель Управления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Ерм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фель Ж.А.-начальник отдела по молодёжной и информ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итике, физкультуры, спорта и туризм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 А.Л.-директор Краевого  государственного  казенного учре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Центр занятости населения» в Ермак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йоне (по согласованию)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мбрасов М.А.-начальник ОП МО  МВД России «Шушен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полковник полиции   (по согласованию)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радкова Н.К.-руководитель управления куль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олесникова В.И.-специалист Управления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ёва Ю.А.-ответственный секретарь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совершеннолетних и защите их прав 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рмаковского района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06:00Z</dcterms:created>
  <dc:creator>****</dc:creator>
  <dc:description/>
  <cp:keywords/>
  <dc:language>en-US</dc:language>
  <cp:lastModifiedBy>daha</cp:lastModifiedBy>
  <cp:lastPrinted>2012-04-19T08:59:00Z</cp:lastPrinted>
  <dcterms:modified xsi:type="dcterms:W3CDTF">2012-04-19T07:34:00Z</dcterms:modified>
  <cp:revision>84</cp:revision>
  <dc:subject/>
  <dc:title>Об организации летнего отдыха, </dc:title>
</cp:coreProperties>
</file>