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Ермаковск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2» декабря 2011 г.                с. Ермаковское                                       № 77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-п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 внесении изменений  в постановление админист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Ермаковского района  от 23 апреля 2011г. № 216-п «Об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утверждении административного регламента предоставл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Управлением образования администрации Ермаковск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района муниципальной услуги по зачислению в муниципальны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щеобразовательные учреждения, расположенны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на территории Ермаковского района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</w:t>
      </w:r>
      <w:r>
        <w:rPr>
          <w:bCs/>
        </w:rPr>
        <w:t>постановления администрации Ермаковского района  от 23 апреля 2011г. № 216-п «Об утверждении административного регламента предоставления Управлением образования администрации Ермаковского района муниципальной услуги по зачислению в муниципальные общеобразовательные учреждения, расположенные на территории Ермаковского района» в соответствие с действующим законодательством, в</w:t>
      </w:r>
      <w:r>
        <w:rPr/>
        <w:t xml:space="preserve"> соответствии со ст. 5 Закона Российской Федерации "Об образовании" от 10.07.1992 N 3266-1, Федеральным законом от 27.07.2010 № 210-ФЗ «Об организации предоставления  государственных и муниципальных услуг», Постановлением Правительства РФ от 11.11.2005 N 679 «О Порядке разработки и утверждения административных регламентов исполнения государственных функций (предоставления государственных услуг)», ст. 34 Устава Ермаковск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Внести изменения  в постановление администрации Ермаковского района  от 23 апреля 2011г. № 216-п «Об утверждении административного регламента предоставления Управлением образования администрации Ермаковского района муниципальной услуги по зачислению в муниципальные общеобразовательные учреждения, расположенные на территории Ермаковского района», а именно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1. исключить из п. 2.4.1. Приложения к постановлению абзац: «несоответствие  представленных  документов требованиям, указанным  в пунктах  2.3.1.-2.3.11 настоящего Административного регламент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2. исключить из абз. 2 п.3.6.2 Приложения к постановлению слова «свидетельством о государственной  аккредитации»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Ермаковского района по социальным и общественно – политическим вопросам (Ю.К. Губарев)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>Ермаковского района</w:t>
        <w:tab/>
        <w:tab/>
        <w:tab/>
        <w:tab/>
        <w:tab/>
        <w:tab/>
        <w:tab/>
        <w:tab/>
        <w:t xml:space="preserve"> Б.И. Си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8:00Z</dcterms:created>
  <dc:creator>МАКСИМ</dc:creator>
  <dc:description/>
  <cp:keywords/>
  <dc:language>en-US</dc:language>
  <cp:lastModifiedBy>4rtemk4</cp:lastModifiedBy>
  <cp:lastPrinted>2011-12-12T10:47:00Z</cp:lastPrinted>
  <dcterms:modified xsi:type="dcterms:W3CDTF">2011-12-20T07:58:00Z</dcterms:modified>
  <cp:revision>2</cp:revision>
  <dc:subject/>
  <dc:title>О внесении изменений  в постановление администрации </dc:title>
</cp:coreProperties>
</file>