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Ермаков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декабря 2011 г.                с. Ермаковское                                       № 7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-п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рмаковского района   от 31 января 2011г №33-п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 Положения о  родительской  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одержание детей в  муниципальных дошк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Ермаковского района</w:t>
      </w:r>
      <w:r>
        <w:rPr>
          <w:bCs/>
          <w:sz w:val="28"/>
          <w:szCs w:val="28"/>
        </w:rPr>
        <w:t xml:space="preserve">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«Об образовании» от 10.07.1992 № 3266-1, 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 Ермаковского района  от 31   декабря 2011года №33-п  «Об утверждении  Положения о  родительской  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детей в  муниципальных дошкольных образовательных учреждениях Ермак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 №3 к постановлению  администрации  Ермаковского района  от 31   декабря 2011года №33-п  «Об утверждении  Положения о  родительской  плате за содержание детей в  муниципальных дошкольных образовательных учреждениях Ермак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   изложить в новой редакции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 района по социальным и общественно-политическим вопросам  Ю.К. Губарева. 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Постановление  вступает в силу в день, следующий за днем его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района                                                        Б.И. Си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« ___»____2011г  № ___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униципальным дошколь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ем и родител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 ребе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" __ " ____ 2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МДОУ", в лице заведующего МДО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МДОУ, с одной стороны, и 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ть, отец, законный представитель)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ери, отца, зако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(ый) в дальнейшем "Родитель", ребенка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чество ребенка;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настоящий договор о 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едметом  настоящего   договора   является   определение взаимоотношений МДОУ и Родителями, взаимных прав,  обязанностей  и ответственности,   возникающих   в   процессе  ухода,   присмотра, оздоровления, воспитания и обучения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, ОБЯЗАННОСТИ И 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МДОУ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Зачислить ребенка в групп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 о зачислен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Обеспечи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храну  жизни  и  укрепление  физического   и   псих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ребенка, его интеллектуальное, физическое  и   личност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обходимую коррекцию отклонений в развитии ребен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тие его творческих способностей и интере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уществление индивидуального  подхода  к  ребенку, учитыв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его развит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боту об эмоциональном благополучии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Обучать ребенка по программе (программам)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, название органа, утвердившего программ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Организовать     предметно-развивающую среду   в   МДОУ (помещения,   оборудование,   учебно-наглядные   пособия,    игры, игрушк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5. Организовывать  деятельность  ребенка  в соответствии с его    возрастом,    индивидуальными   особенностями,  содержанием образовательной программ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6. Обеспечивать    ребенка   сбалансированным    питанием,  необходимым для его нормального роста и развит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 питания, в т.ч. диетическое, его кратность; время прие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ищ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7. Устанавливать график посещения ребенком МДО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и недели, время пребывания, выходные, праздничные дни; граф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вободного посещ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8. Сохранять   место  за  ребенком  в  случае его болезни, санаторно-курортного  лечения;  карантина;  отпуска  и  временного отсутствия    Родителя   по   уважительным    причинам   (болезнь, командировка, прочее), а также в летний период, вне зависимости от продолжительности отпуска Родителя; в иных случаях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речисли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Род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9. Обеспечить сохранность имущества ребен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0. Оказывать     квалифицированную    помощь  Родителю  в воспитании и обучении ребенка, в коррекции  имеющихся отклонений в его развит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1. Переводить ребенка в следующую возрастную групп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2. Соблюдать настоящий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Родитель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 Соблюдать Устав МДОУ и настоящий договор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 В случае непосещения  ребенком  МДОУ  более  30 дней  в течение года,  без  уважительных  причин,  договор  между  МДОУ  и родителями (законными представителями) ребенка расторгае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 МДОУ  предупреждает родителей (законных представителей) ребенка о предстоящем расторжении договора за две недел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В случае непосещения  ребенком  МДОУ  без  уважительной причины с родителей взимается плата за дни непос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жительными   причинами непосещения ребенком МДОУ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анаторно-курортное лечение ребен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иод болезни ребен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дицинское обследование ребен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пуск родителей или лиц, их заменяющ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комендации  лечащего врача ребенка о временном огранич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МДО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рантин в МДО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етний период (30 дней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лучаи нефункционирования МДО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каждом  случае  непосещения  ребенком МДОУ родители обязаны предоставить  документальное  подтверждение  уважительности причин отсутств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 Лично передавать и забирать ребенка у  воспитателя,  не передоверяя ребенка лицам, не достигшим 18-летнего возрас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Приводить ребенка в МДОУ в опрятном виде, чистой одежде и обув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8. Своевременно   информировать   МДОУ    о    предстоящем отсутствии ребенка, его болезн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7. Взаимодействовать   с   МДОУ   по   всем   направлениям воспитания и обучения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МДОУ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. Вносить  Родителю   предложения   по  совершенствованию воспитания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2. Предоставлять отсрочку платежей за содержание ребенка в МДОУ по его ходатайст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3. Отчислить   ребенка   из    учреждения    при   наличии медицинского   заключения   о     состоянии   здоровья    ребенка, препятствующего его дальнейшему пребыванию в МДО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Родитель имеет пра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1. Вносить  предложения  по улучшению работы с детьми и по организации дополнительных услуг в МДО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. Выбирать виды дополнительных услуг МДО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. Требовать выполнения  Устава  МДОУ и условий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6. Расторгнуть  настоящий договор досрочно в одностороннем порядке  при  условии предварительного уведомления об этом МДОУ за ____________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Ответственность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1. Стороны  несут  ответственность  за   неисполнение  или ненадлежащее исполнение  обязательств в соответствии с действующим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РАЗМЕР РОДИТЕЛЬСКОЙ ПЛАТЫ И ПОРЯДОК РАСЧЕТОВ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Размер родительской платы   составляет  _________ рублей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 Оплата осуществляется путем перечисления денежных средств на расчетный счет   до 10-го числа каждого месяца за текущий месяц на основании квитанции через кредитные и другие организации, заключившие договор с управлением образования администрации Ермаковского района  о приеме платежей физических лиц в оплату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злишне поступившие суммы должны быть зачислены в последующие платежи или возвращены родителям (законным представителям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зврат сумм родителям (законным представителям) в случае выбытия или перевода детей производится на основании их личн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Родителям (законным представителям) выплачивается компенсация части родительской платы (далее - компенсация) на ________________в размере ________ процентов размера внесенной ими родительской платы, фактически взимаемой за содержание ребенка в М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раво на получение компенсации имеет один из родителей (законных представителей), внесший родительскую плату за содержание ребенка в МДО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 ДЕЙСТВИЯ ДОГОВОР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Договор  действует  с момента его подписания и может быть продлен,  изменен, дополнен на  основании  письменного  соглашения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Срок действия договора с ______ 20__ г. по 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Изменения, дополнения  к  договору  оформляются  в  форме приложения к нем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Договор составлен  в  двух  экземплярах:  один  экземпляр хранится в МДОУ в  личном  деле  ребенка;   другой  -  у  Родителя (законного представителя)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ЕКВИЗИТЫ И ПОДПИСИ СТОРО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ДОУ              РОДИТЕЛЬ         (Законный представител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  Ф.И.О. 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        паспорт серии _______ N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           выдан: 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______                                    место жительства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ая:                                          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аботы: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/___________/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 (дом): __________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: 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2:00Z</dcterms:created>
  <dc:creator>Останина</dc:creator>
  <dc:description/>
  <cp:keywords/>
  <dc:language>en-US</dc:language>
  <cp:lastModifiedBy>4rtemk4</cp:lastModifiedBy>
  <cp:lastPrinted>2011-12-13T07:05:00Z</cp:lastPrinted>
  <dcterms:modified xsi:type="dcterms:W3CDTF">2011-12-20T08:02:00Z</dcterms:modified>
  <cp:revision>2</cp:revision>
  <dc:subject/>
  <dc:title>ДЕПАРТАМЕНТ ОБРАЗОВАНИЯ, НАУКИ, КУЛЬТУРЫ</dc:title>
</cp:coreProperties>
</file>