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Ерма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декабря 2011 г.                с. Ермаковское                                       № 7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 xml:space="preserve">-п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рмаковского района  от 22 июля 2005г. № 286-п «Об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утверждении  новой редакции Положения Управ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разования администрации Ермаков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 xml:space="preserve">постановления администрации Ермаковского района  от 22 июля 2005г. № 286-п «Об утверждении  новой редакции Положения Управления образования администрации Ермаковского района» в соответствие с действующим законодательством, в </w:t>
      </w:r>
      <w:r>
        <w:rPr>
          <w:sz w:val="28"/>
          <w:szCs w:val="28"/>
        </w:rPr>
        <w:t xml:space="preserve"> соответствии со ст. 34 Устава Ермаков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 в постановление администрации Ермаковского района  от 22 июля 2005г. № 286-п «Об утверждении  новой редакции Положения Управления образования администрации Ермаковского района», а именно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знать утратившим силу п. 3.2.11 Приложения к постановлению администрации Ермаковского района  от 22 июля 2005г. № 286-п «Об утверждении  новой редакции Положения Управления образования администрации Ермаковск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ризнать утратившим силу п. 5.3.16 Приложения к постановлению администрации Ермаковского района  от 22 июля 2005г. № 286-п «Об утверждении  новой редакции Положения Управления образования администрации Ермако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Ермаковского района по социальным и общественно – политическим вопросам (Ю.К. Губаре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  <w:tab/>
        <w:tab/>
        <w:tab/>
        <w:tab/>
        <w:tab/>
        <w:tab/>
        <w:tab/>
        <w:t xml:space="preserve"> Б.И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6:00Z</dcterms:created>
  <dc:creator>МАКСИМ</dc:creator>
  <dc:description/>
  <cp:keywords/>
  <dc:language>en-US</dc:language>
  <cp:lastModifiedBy>4rtemk4</cp:lastModifiedBy>
  <cp:lastPrinted>2011-12-12T10:40:00Z</cp:lastPrinted>
  <dcterms:modified xsi:type="dcterms:W3CDTF">2011-12-20T07:56:00Z</dcterms:modified>
  <cp:revision>2</cp:revision>
  <dc:subject/>
  <dc:title>О внесении изменений  в постановление администрации </dc:title>
</cp:coreProperties>
</file>