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октября 2011г                                                                                       №662-п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комплект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дошкольных образоват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и дошкольных групп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рмаков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0.07.1992 № 3266-1 "Об образован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повым 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школьном образовательном учреждении, утвержденным Постановлением Правительства Российской Федерации от 12.09.2008 № 666, в целях упорядочения комплектования муниципальных бюджетных дошкольных образовательных учреждений и дошкольных групп муниципальных бюджетных образовательных учреждений муниципального образования Ермаковский район, 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комплектования муниципальных бюджетных дошкольных образовательных учреждений и дошкольных групп муниципальных бюджетных образовательных учреждений муниципального образования Ермаковский район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по комплектованию муниципальных бюджетных дошкольных образовательных учреждений и дошкольных групп муниципальных бюджетных образовательных учреждений муниципального образования Ермаковский район 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здать комиссию по комплектованию муниципальных бюджетных дошкольных образовательных учреждений и дошкольных групп муниципальных бюджетных образовательных учреждений муниципального образования Ермаковский район и утвердить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3.</w:t>
      </w:r>
    </w:p>
    <w:p>
      <w:pPr>
        <w:pStyle w:val="Normal"/>
        <w:spacing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по социальным и общественно-политическим вопросам  Ю.К. Губарева.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 вступает в силу в день, следующий за днем его официального опубликования (обнародования) и применяется к правоотношениям, возникшим с 01 сентября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.и.о. главы администрации  района                                                Б.И. Си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от 18 октября 2011 №66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комплектования муниципальных бюджетных дошкольных образовательных учреждений и дошкольных групп муниципальных бюджетных образовательных учреждений муниципального образования Ермаков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ового положения о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Российской Федерации от 12.09.2008 №66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комплектования муниципальных бюджетных дошкольных образовательных учреждений, дошкольных групп муниципальных бюджетных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рмак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чреждение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ОСТАНОВКИ РЕБЕНКА НА УЧЕТ ДЛЯ ОПРЕД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остановка ребенка на учет для определения в Учреждение (далее - учет) осуществляется Управлением образования администрации Ермаковского района (далее - Управление) на основании письменного заявления одного из родителей (законных представителей), воспитывающего ребенка в возрасте от 2-х месяцев до 7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, родители (законные представители) которых в установленном порядке зарегистрированы по месту жительства (пребывания) на территории Ермак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одаче заявления о постановке ребенка на учет для определения в Учреждение предъявляется паспорт родителя (законного представителя), а также представляются подлинники и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органа опеки и попечительства об установлении над ребенком опеки - на ребенка, находящегося под опе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передаче ребенка на воспитание в приемную семью - на ребенка, находящегося на воспитании в приемной семь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оложения и подтверждающие право на внеочередное или первоочередное предоставление места ребенку в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 заверяются специалистом Управления и хранятся в Упра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ление регистрируется в присутствии родителя (законного представителя) в журнале учета детей для определения в Учреждение (далее - Журнал учета). Журнал учета ведется в текстовом и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м формируются списки детей, состоящих на учете. Отдельно формируются списки детей, которым во внеочередном или первоочередном порядке предоставляются места в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ответствии с федеральным законодательством во внеочередном порядке предоставляются места в Учрежде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военнослужащих и сотрудников федеральных органов исполнительной власти, погибших (пропавших без вести), умерших, ставших инвалидами, участвовавших в выполнении задач по обеспечению безопасности и защите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суд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работников прокуратуры;</w:t>
      </w:r>
    </w:p>
    <w:p>
      <w:pPr>
        <w:pStyle w:val="Normal"/>
        <w:spacing w:lineRule="auto" w:line="240" w:before="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ям  беженцев;  </w:t>
      </w:r>
    </w:p>
    <w:p>
      <w:pPr>
        <w:pStyle w:val="Normal"/>
        <w:spacing w:lineRule="auto" w:line="240" w:before="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ям  вынужденных  переселенцев;  </w:t>
      </w:r>
    </w:p>
    <w:p>
      <w:pPr>
        <w:pStyle w:val="Normal"/>
        <w:spacing w:lineRule="auto" w:line="240" w:before="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ям  сотрудников  Следственного комитета; </w:t>
      </w:r>
    </w:p>
    <w:p>
      <w:pPr>
        <w:pStyle w:val="Normal"/>
        <w:spacing w:lineRule="auto" w:line="240" w:before="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ям  граждан, проходящие службу в органах наркоконтрол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оответствии с федеральным, краевым законодательством в первоочередном порядке предоставляются места в Учрежде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етям сотрудников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инвалидам и детям, один из родителей (законных представителей) которых является инвалидом I или II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з многодетных сем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находящимся под опе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находящимся на воспитании в приемной семь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военнослужащих по месту жительства их сем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детям из неполных  семей,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Для подтверждения внеочередного или первоочередного права предоставления места в Учреждении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трудники полиции, прокуратуры, судьи - справку с места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катастрофы на Чернобыльской АЭС, - удостоверение участника ликвидации последствий аварии на Чернобыльской АЭ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 - справку о службе в воинской части, справку о составе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сотрудники федеральных органов исполнительной власти, ставшие инвалидами в связи с выполнением служебных обязанностей, - справку медико-социальной экспертизы об установлении инвалид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детей военнослужащих, сотрудников федеральных органов государственной власти, погибших (пропавших без вести), умерших в связи с выполнением служебных обязанностей, - документы, подтверждающие факт гибели (пропажи без вести), смерти, статус члена семьи указанных военнослужащих, сотрудников федеральных органов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динокие родители - справку из органов загса по форме № 25, свидетельство о смерти одного из родителей (законного предста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детей-инвалидов и детей, один из родителей (законных представителей) которых является инвалидом I или II группы, - справку, подтверждающую факт установления инвалидности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 - справку о составе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Предоставление мест в Учреждении во внеочередном или первоочередном порядке детям иных категорий граждан, не указанных в пунктах 2.5, 2.6 настоящего Положения, осуществляется в соответствии с федеральным, краевым законодательством и муниципальными правовыми актами при условии представления документов, подтверждающих право на предоставление мест во внеочередном или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Родители (законные представители) ежегодно с февраля по май подтверждают регистрацию очереди с целью уточнения льгот семьи, места жительства (пребывания) на территории муниципального образования Ермаковский район, медицинских показаний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МПЛЕКТОВАНИЕ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Комплектование Учреждений на новый учебный год проводится с 01 мая по 01 июня 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ссия по комплектованию муниципальных дошкольных образовательных бюджетных учреждений и дошкольных групп муниципальных бюджетных образовательных учреждений муниципального образования Ермаковский район проводит комплектование Учреждений путем формирования списков в порядке очередност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направлений в Учреждение осуществляется с 01 июня по 30 августа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комплектование Учреждений в остальное время проводится при наличии вакантных мест и в соответствии с установленными законодательством нормативами наполняемост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мест для первоочередного предоставления льготным категориям детей не должно превышать 20% от свободных мест в каждом Учреждении от общего на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тсутствии свободных мест (с учетом установленной наполняемости) по первоочередному устройству детей в Учреждение Управление отказывает родителям (законным представителям) в выдаче направления для предоставления места ребенку в Учреждении. При этом за ребенком сохраняется очередь согласн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 и регистрация детей для приема в Учреждение ведется в книге регистрации детей, листы которой нумеруются и скрепляются подписью руководителя и печатью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нига регистрации детей, состоящих на учете для определения в Учреждение, должна отра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остановки на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общей очеред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ождения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адрес, телеф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одителях (законных представителях) - ФИО, место работы, долж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кументах, подтверждающих право на первоочередное зачис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выданного направления, дату выдачи на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р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Управлением образования вносятся в электронную базу данных, которая ведется в порядке, предусмотренном Федеральным законом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направлен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на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ное наименовани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на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писывается руководителе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правления в группы компенсирующей направленности для детей с нарушением интеллекта, зрения, опорно-двигательного аппарата, а также компенсирующей направленности с осуществлением квалифицированной коррекции отклонений в физическом и (или) психическом развитии детей, вместе с заключениями психолого-медико-педагогической комиссии, выдаются руководителям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выбытии детей из Учреждений в течение года Управление образования выдает направления на вакантные места детям, состоящим в очеред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невостребованности направления в Учреждение очередником до 30 августа текущего года место в Учреждении предоставляется следующему в порядке очередности из детей, состоящих на уч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ь Учреждения в течение десяти дней с момента выбытия ребенка из Учреждения представляет в Управление образования информацию о наличии вакантных мест в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личество групп в Учреждении определяется учредителем исходя из их предельной наполняемости, принятой при расчете норматива бюджетн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КОМПЛЕКТОВАНИЯ КОМПЕНСИРУ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ДОРОВИТЕЛЬНЫХ ГРУП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Учреждениях комбинированного вида для детей с ограниченными возможностями здоровья создаются компенсирующие группы для детей с тяжелыми нарушениями речи, слабовидящих, с амблиопией, косоглазием; с нарушениями опорно-двигательного аппарата; с задержкой психического развития; оздоровительные группы для детей с туберкулезной интоксикацией; часто болею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ти с ограниченными возможностями здоровья принимаются в Учреждение любого вида, в компенсирующие группы любой направленности при наличии условий для коррекционной работы с согласия родителей (законных представителей) по заключению муниципальной психолого-медико-педагогической комиссии, медицинской комиссии, направления, заявления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ереводе детей в оздоровительные группы из группы общеразвивающей направленности по заявлению родителей (законных представителей) на время лечения за ребенком сохраняется мест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время лечебно-оздоровительных мероприятий дети с туберкулезной интоксикацией и часто болеющие принимаются в оздоровительные группы по направлению и заключению врача-фтизиатра, по направлению Управления образования, заявлению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ти-инвалиды зачисляются в Учреждение на основании заявления родителей (законных представителей), медицинского заключения психолого-медико-педагогической комиссии, на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етям-инвалидам предоставляются необходимые реабилитационные меры и создаются условия для пребывания в Учреждениях в группах общеразвивающей направленности либо в компенсирующих групп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ети, посещающие компенсирующие группы и по заключению психолого-медико-педагогической комиссии не нуждающиеся в коррекционной помощи, обеспечиваются местами в Учреждениях в группах общеразвивающе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ПРИЕМА И ОТЧИСЛЕНИЯ ДЕТЕЙ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детей в Учреждение осуществляется его руководителем по письменному заявлению родителей (законных представителей) при пред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правления, выданного Упра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карты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иеме ребенка руководителем Учреждения заключается договор с родителями (законными представителями) детей, включающий в себя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 Договор составляется в двух экземплярах, один из которых хранится в личном деле ребенка, другой - у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При приеме ребенка в Учреждение его руководитель обязан ознакомить родителей (законных представителей) с уставом Учреждения, и другими документами, регламентирующими организацию образовательного процесса в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оступлении ребенка в Учреждение руководителем Учреждения издается приказ о зачис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евод детей из Учреждений комбинированного вида (групп оздоровительной и компенсирующей направленности) в общеразвивающие группы других учреждений осуществляется на основании заключения медико-психолого-педагогическ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Учреждении ведется книга учета движения детей, которая предназначена для регистрации поступающих детей, контроля за движением детей в Учреждении, а также для регистрации сведений о детях и родителях (законных представителях). Листы книги учета движения детей нумеруются, брошюруются и скрепляются подписью руководителя и печатью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движения детей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ождения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родителях (законных представителях): ФИО, место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адрес, телеф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оступления в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причину выбытия из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ричине выбытия и местонахождени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жегодно по состоянию на 1 сентября руководитель обязан подвести итоги за прошедший учебный год и зафиксировать их в книге учета движения детей, указав количество детей, находящихся в Учреждении, а также принятых и выбывших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отчисления ребенка из Учреждения являются заявление родителей (законных представителей) ребенка и (или) состояние здоровья ребенка, препятствующее дальнейшему посещению Учреждения, подтвержденное медицинским заключением. При отчислении ребенка из Учреждения издается приказ об отчис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 ребенком сохраняется место в Учреждении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от 18 октября 2011 №66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ОМИССИИ ПО КОМПЛЕКТОВАНИЮ МУНИЦИПАЛЬНЫХ БЮДЖЕТНЫХ ДОШКО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РАЗОВАТЕЛЬНЫХ УЧРЕЖДЕНИЙ И ДОШКОЛЬНЫХ ГРУПП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ЫХ БЮДЖЕТНЫХ ОБРАЗОВАТЕЛЬНЫХ УЧРЕЖДЕНИЙ МУНИЦИПАЛЬНОГО ОБРАЗОВАНИЯ ЕРМАКОВ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Комиссия по комплектованию муниципальных бюджетных дошкольных образовательных учреждений и дошкольных групп муниципальных бюджетных образовательных учреждений муниципального образования Ермаковский район (далее - комиссия), созданная при управлении образования администрации  Ермаковского района в целях реализации соблюдения равенства прав граждан при приеме детей в дошкольные образовательные учреждения муниципального образования Ермаков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ормативными правовыми актами Красноярского кр</w:t>
      </w:r>
      <w:r>
        <w:rPr>
          <w:rFonts w:cs="Times New Roman" w:ascii="Times New Roman" w:hAnsi="Times New Roman"/>
          <w:sz w:val="28"/>
          <w:szCs w:val="28"/>
        </w:rPr>
        <w:t>ая и иными нормативно-правовыми актами муниципального образования Ермаковский район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не является юридическим лицом и действует на основани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соблюдения равенства прав граждан при приеме детей в дошкольные образовательные учреждения, с учетом льгот и преимуществ, установленных законодательством для отдельных категорий лиц муниципального образования Ермаков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комплектования дошкольных образовательных учреждений на основе данных очер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 возложенными на нее задачами выполняет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ирует население по вопросам приема детей в дошкольные образовательные учреждения, наличия в них свободных мест, о формах, содержании, условиях и режиме работы дошкольных образовательных учреждений, применяемых ими образовательных технологий и методик, а также о направленностях общеобразовательных программ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атривает обращения (заявления) родителей (законных представителей) детей по вопросам реализации прав граждан на общедоступное бесплатное дошкольное образование при приеме детей в дошкольные образовательны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Комиссия создается и утверждается постановлением администрации  Ермаковского района в количестве семи членов комиссии, в том числе председатель, заместитель председателя, секретар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ой формой работы комиссии являются заседания, которые проводятся в течение года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ведет председатель комиссии, а в его отсутствие - заместитель председателя комиссии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заседания комиссии могут приглашаться представители органов местного самоуправления, без права голоса при принятии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принимаются простым большинством голосов,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от 18 октября 2011г №66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КОМПЛЕКТОВАНИЮ МУНИЦИПАЛЬНЫХ БЮДЖЕТНЫХ ДОШКО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И ДОШКОЛЬНЫХ ГРУП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БЮДЖЕТНЫХ ОБРАЗОВАТЕЛЬНЫХ УЧРЕЖД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ЕРМАКОВ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ратанова                         - руководитель      управления    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тьяна Григорьевна         администрации        Ермаковского район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Запорожец                         -главный специалист отдела общего и дошкольного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а Давыдовна       образования, воспитания Управления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разования администрации Ермаковского района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а                           - метод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бюджетного  учреждения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Алексеевна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«Ермаковский информационно-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й центр»</w:t>
      </w:r>
      <w:r>
        <w:rPr>
          <w:rFonts w:cs="Times New Roman" w:ascii="Times New Roman" w:hAnsi="Times New Roman"/>
          <w:sz w:val="28"/>
          <w:szCs w:val="28"/>
        </w:rPr>
        <w:t>, секретарь комиссии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кова                       - заведующая МБДОУ «Ермаковский детский сад №1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икторовна      комбинированного   вида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                  - заведующая МБДОУ «Ермаковский детский сад №2     Лариса Михайловна      комбинированного  вида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шевская                    - заведующая МБДОУ  «Ермаковский детский сад №3»;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лана Александровна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деева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лена Владимировна – заведующая </w:t>
      </w:r>
      <w:r>
        <w:rPr>
          <w:rFonts w:cs="Times New Roman" w:ascii="Times New Roman" w:hAnsi="Times New Roman"/>
          <w:sz w:val="28"/>
          <w:szCs w:val="28"/>
        </w:rPr>
        <w:t>МБДОУ  «Ермаковский детский сад №4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6" TargetMode="External"/><Relationship Id="rId3" Type="http://schemas.openxmlformats.org/officeDocument/2006/relationships/hyperlink" Target="consultantplus://offline/main?base=LAW;n=117062;fld=134;dst=185" TargetMode="External"/><Relationship Id="rId4" Type="http://schemas.openxmlformats.org/officeDocument/2006/relationships/hyperlink" Target="consultantplus://offline/main?base=LAW;n=80146;fld=134;dst=100075" TargetMode="External"/><Relationship Id="rId5" Type="http://schemas.openxmlformats.org/officeDocument/2006/relationships/hyperlink" Target="consultantplus://offline/main?base=RLAW123;n=61175;fld=134;dst=100016" TargetMode="External"/><Relationship Id="rId6" Type="http://schemas.openxmlformats.org/officeDocument/2006/relationships/hyperlink" Target="consultantplus://offline/main?base=RLAW123;n=61175;fld=134;dst=100120" TargetMode="External"/><Relationship Id="rId7" Type="http://schemas.openxmlformats.org/officeDocument/2006/relationships/hyperlink" Target="consultantplus://offline/main?base=RLAW123;n=61175;fld=134;dst=100141" TargetMode="External"/><Relationship Id="rId8" Type="http://schemas.openxmlformats.org/officeDocument/2006/relationships/hyperlink" Target="consultantplus://offline/main?base=RLAW123;n=61175;fld=134;dst=100016" TargetMode="External"/><Relationship Id="rId9" Type="http://schemas.openxmlformats.org/officeDocument/2006/relationships/hyperlink" Target="consultantplus://offline/main?base=LAW;n=80146;fld=134;dst=100075" TargetMode="External"/><Relationship Id="rId10" Type="http://schemas.openxmlformats.org/officeDocument/2006/relationships/hyperlink" Target="consultantplus://offline/main?base=RLAW123;n=61175;fld=134;dst=100053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37:00Z</dcterms:created>
  <dc:creator>daha</dc:creator>
  <dc:description/>
  <cp:keywords/>
  <dc:language>en-US</dc:language>
  <cp:lastModifiedBy>Бондаренко</cp:lastModifiedBy>
  <cp:lastPrinted>2011-10-17T14:36:00Z</cp:lastPrinted>
  <dcterms:modified xsi:type="dcterms:W3CDTF">2011-10-28T00:37:00Z</dcterms:modified>
  <cp:revision>2</cp:revision>
  <dc:subject/>
  <dc:title/>
</cp:coreProperties>
</file>