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Ы ЕРМАК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2010г.                      с. Ермаковское                           № 90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раммы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Дней психического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08.10.2010г. по 12.10.2010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4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ероприятий направленных на организацию проведения Дней психического здоровья в период с 08.10.2010г. по 12.10.2010г. (Приложение №1)</w:t>
      </w:r>
    </w:p>
    <w:p>
      <w:pPr>
        <w:pStyle w:val="Normal"/>
        <w:numPr>
          <w:ilvl w:val="0"/>
          <w:numId w:val="2"/>
        </w:numPr>
        <w:ind w:left="0" w:hanging="4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роведению Дней психического здоровья (Приложение №2)</w:t>
      </w:r>
    </w:p>
    <w:p>
      <w:pPr>
        <w:pStyle w:val="Normal"/>
        <w:numPr>
          <w:ilvl w:val="0"/>
          <w:numId w:val="2"/>
        </w:numPr>
        <w:ind w:left="0" w:hanging="450"/>
        <w:jc w:val="both"/>
        <w:rPr/>
      </w:pPr>
      <w:r>
        <w:rPr>
          <w:sz w:val="28"/>
          <w:szCs w:val="28"/>
        </w:rPr>
        <w:t xml:space="preserve">Контроль за выполнением мероприятий возложить на заместителя главы по социальным вопросам Губарева Ю.К. </w:t>
      </w:r>
    </w:p>
    <w:p>
      <w:pPr>
        <w:pStyle w:val="Normal"/>
        <w:numPr>
          <w:ilvl w:val="0"/>
          <w:numId w:val="2"/>
        </w:numPr>
        <w:ind w:left="0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Б.И. Сит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8  от 07.10.2010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рограмма мероприятий, на проведение дней психического здоровья в Ермаковском районе в период с 08.10.2010г. по 12.10.2010г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6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ПУ района организовать консультативные площадки с наглядной агитацией по здоровому образу жизни: о вреде курения, о психоэмоциональном состоянии человека и профилактике артериальной гипертонии и здорового сердц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ММУ «Ермаковская ЦРБ»</w:t>
            </w:r>
          </w:p>
          <w:p>
            <w:pPr>
              <w:pStyle w:val="Normal"/>
              <w:rPr/>
            </w:pPr>
            <w:r>
              <w:rPr/>
              <w:t>Заведующие врачебными амбулаториями и фельдшерскими пун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телефон доверия для консультации с врачом психиатром по вопросам психического здоровь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 Ермаковской поликлиники Яценко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10.2010 по 12.10.201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круглый стол в программе провинциальные диалоги по вопросам психического здоровья, профилактике артериальной гипертонии  и здорового сердца населения Ермаковского района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района по финансам и экономике </w:t>
            </w:r>
          </w:p>
          <w:p>
            <w:pPr>
              <w:pStyle w:val="Normal"/>
              <w:rPr/>
            </w:pPr>
            <w:r>
              <w:rPr/>
              <w:t xml:space="preserve">А.А. Канин </w:t>
            </w:r>
          </w:p>
          <w:p>
            <w:pPr>
              <w:pStyle w:val="Normal"/>
              <w:rPr/>
            </w:pPr>
            <w:r>
              <w:rPr/>
              <w:t xml:space="preserve">Главный врач ММУ «Ермаковская ЦРБ» </w:t>
            </w:r>
          </w:p>
          <w:p>
            <w:pPr>
              <w:pStyle w:val="Normal"/>
              <w:rPr/>
            </w:pPr>
            <w:r>
              <w:rPr/>
              <w:t>И.С. Хакимов</w:t>
            </w:r>
          </w:p>
          <w:p>
            <w:pPr>
              <w:pStyle w:val="Normal"/>
              <w:rPr/>
            </w:pPr>
            <w:r>
              <w:rPr/>
              <w:t>Врач психиатр Ермаковской поликлиники Яценко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 массовых мероприятий учащихся школ района с присутствием на них  врачей психотерапевтов и педагогов психоло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 xml:space="preserve">ММУ «Ермаковская ЦРБ» </w:t>
            </w:r>
          </w:p>
          <w:p>
            <w:pPr>
              <w:pStyle w:val="Normal"/>
              <w:rPr/>
            </w:pPr>
            <w:r>
              <w:rPr/>
              <w:t>И.С. Хакимов</w:t>
            </w:r>
          </w:p>
          <w:p>
            <w:pPr>
              <w:pStyle w:val="Normal"/>
              <w:rPr/>
            </w:pPr>
            <w:r>
              <w:rPr/>
              <w:t>Руководитель Управления образования Т.Г. Брат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развлекательной программы в Дни психического здоровья с вопросами по профилактике заболеваний артериальной гипертонией и здоровому образу жиз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правления культуры </w:t>
            </w:r>
          </w:p>
          <w:p>
            <w:pPr>
              <w:pStyle w:val="Normal"/>
              <w:rPr/>
            </w:pPr>
            <w:r>
              <w:rPr/>
              <w:t>Н.К. Жирад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ах ЛПУ района при проведении родительских собраний медицинским работникам выступить с лекцией о профилактике психического состояния и стрес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ММУ «Ермаковская ЦРБ» </w:t>
            </w:r>
          </w:p>
          <w:p>
            <w:pPr>
              <w:pStyle w:val="Normal"/>
              <w:rPr/>
            </w:pPr>
            <w:r>
              <w:rPr/>
              <w:t>И.С. Хакимов</w:t>
            </w:r>
          </w:p>
          <w:p>
            <w:pPr>
              <w:pStyle w:val="Normal"/>
              <w:rPr/>
            </w:pPr>
            <w:r>
              <w:rPr/>
              <w:t>Руководитель Управления образования Т.Г. Брат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о днях психического здоровья в С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 Ермаковской поликлиники Яценко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сультативную площадку в отделе социальной защиты населения администрации Ермак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социальной защиты населения Попкова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8  от 07.10.201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таба по проведению дней психического здоровь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м. главы администрации района  Ю.К. Губ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анизационного комитет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главный врач ММУ «Ермаковская ЦРБ» И.С. Хак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Руководитель Управления образования  Т.Г. Братанова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оводитель Управления культуры  Н.К. Жирадкова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рач психиатр Ермаковской поликлиники  Яценко О.Н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Зав. отделом социальной защиты населения Попкова М.С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5:00Z</dcterms:created>
  <dc:creator>Admin</dc:creator>
  <dc:description/>
  <cp:keywords/>
  <dc:language>en-US</dc:language>
  <cp:lastModifiedBy>4rtemk4</cp:lastModifiedBy>
  <cp:lastPrinted>2010-10-08T10:39:00Z</cp:lastPrinted>
  <dcterms:modified xsi:type="dcterms:W3CDTF">2010-10-08T05:30:00Z</dcterms:modified>
  <cp:revision>5</cp:revision>
  <dc:subject/>
  <dc:title>ПОСТАНОВЛЕНИЕ</dc:title>
</cp:coreProperties>
</file>