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июля 2010 г.                    с. Ермаковское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подготовки и обучения населен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защиты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 68-ФЗ «О пожарной безопасности»,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и подготовки населения способам защиты от опасностей, возникающих при ведении военных действий или вследствие этих действ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Ермаковского района Е.Е. Афанась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А.А. К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6-п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686-п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мерам пожарной безопасности, информирования, способам защиты при чрезвычайных ситуациях, подготовки населения способам защиты от опасностей, возникающих при ведении военных действий или вслед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 2000. № 841 «Об утверждении положения об организации обучения населения в области гражданской обороны» и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поселений и организаций, а также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жаров и тяжест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органов местного самоуправления поселений, организаций и населения по обеспечению пожарной безопасности на территории Ермак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, здоровья и имущества граждан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их профил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В целях обучения населения мерам пожарной безопасности и информирования населения о мерах пожарной безопасности органами местного самоуправления поселений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их созд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рганизация и осуществление обучения населения мерам пожарной безопасност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учебной литературы, наглядных пособий по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Обучение мерам пожарной безопасности работников организаций, предприятий, объектов индивидуального предпринимательства проводится собственниками в соответствии с Нормами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Обучение неработающего населения проводится органами местного самоуправления поселений и предусматривает проведение бесед, лекций либо просмотр учебных фильмов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 Информирование населения о мерах пожарной безопасности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тематических конк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учебно-методически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я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готовления и размещения стендов социальной рекламы по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кации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я иных не запрещенных законодательств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 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ми задачами обучения руководящего состава и населения поселения 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зучение способов защиты от опасностей, возникающих в чрезвычайных ситуациях природного и техногенного характера,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ыработка умений и навыков для проведения аварийно - 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является обязательным и проводится на предприятиях, учреждениях, объектах индивидуального предпринимательства по месту работы, учебы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 местного самоуправления поселения на своей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бучение населения в области гражданской обороны и защиты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мках курса «Основы безопасности жизнедеятельности» в образовательных учреждениях общего образования организует изучение способов защиты населения, материальных и культурных ценностей от опасностей, возникающих при чрезвычайных ситуациях, ведении военных действий или вследствие этих действий с учётом особенносте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осуществляет пропаганду знаний в области гражданской обороны и защиты от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ходом и качеством обучения населения в области гражданской обороны и защиты от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ции, предприятия, объекты индивидуального предпринимательства иные учреждения,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ют обучение своих работников в области гражданской обороны и защиты от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ют (с учетом особенностей деятельности) программы обучения в области гражданской обороны и защиты от ЧС своих работников и личного состава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ют, оснащают и поддерживают в рабочем состоянии соответствующую учебно-материальную б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олжностное лицо по делам ГО и ЧС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рганизационно–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методическое руководство организациями при подготовке (обучении) личного состава формирований и обучении населения способам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периодичность и продолжительность проведения учений и тренировок по гражданской обороне и защите от Ч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1:00Z</dcterms:created>
  <dc:creator>XTreme</dc:creator>
  <dc:description/>
  <cp:keywords/>
  <dc:language>en-US</dc:language>
  <cp:lastModifiedBy>Администратор</cp:lastModifiedBy>
  <cp:lastPrinted>2010-07-12T10:58:00Z</cp:lastPrinted>
  <dcterms:modified xsi:type="dcterms:W3CDTF">2010-07-12T06:17:00Z</dcterms:modified>
  <cp:revision>7</cp:revision>
  <dc:subject/>
  <dc:title/>
</cp:coreProperties>
</file>