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» июля 2010 г.                    с. Ермаковское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4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Ермаковского района об угро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или возникновени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порядка оповещения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своевременного оповещения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 совершении террористической акции или вследствие контртеррористической операции (далее - Порядок оповещения)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, предприятий и учреждений (независимо от их организационно-правовой формы), объектов индивидуального предпринимательства, обеспечить оповещение и информирование населения на подведомственных объектах в соответствии с Порядком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ГО, ЧС и мобилизационной работе администрации Ермаковского района осуществлять методическую помощь в реализации порядка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Е.Е. Афанась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А.А. К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-424815</wp:posOffset>
                </wp:positionV>
                <wp:extent cx="2914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84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12» июл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33.4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84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«12» июля 201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овещения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и законами: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организацию, задачи и механизм реализации мероприятий по оповещению и информированию населения об опасности, возникающей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и задачи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овещение является мероприятием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гналы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руководителей объектов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</w:t>
      </w:r>
      <w:r>
        <w:rPr/>
        <w:t xml:space="preserve"> </w:t>
      </w:r>
      <w:r>
        <w:rPr>
          <w:sz w:val="28"/>
          <w:szCs w:val="28"/>
        </w:rPr>
        <w:t>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Сигналы оповещения гражданской оборо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игнал «Воздушная тревога» подается с возникновением непосредственной угрозы нападения противником. До населения этот сигнал доводится при помощи системы оповещения гражданской обороны (сирен, по каналам радиовещания, телевидения в течение 2-3 минут). Сигнал повторяется несколько раз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- сигнал «Отбой воздушной тревоги» подается с целью отмены  сигнала «Воздушная тревог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селенных пунктах, в зоне чрезвычайной ситуации, передается информация о принимаемых мерах по ликвидации последствий, режимах поведения населения и другим вопрос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 стихийных бедствиях, опасности возникновения и возникновении крупных техногенных аварий и катастроф - осуществляется путем передачи экстренных сообщений о чрезвычайных ситуациях и действиях населения по местным сетям радиовещания, телевидения и иными доступными сред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ведение сигналов (распоряжений) об угрозе возникновения и возникновении ЧС  до руководящего состава проводится дежурными организаций по существующей системе оповещения и всем имеющимся каналам связи системы связи гражданской обороны, установленным порядко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получением сигналов оповещения «Химическая тревога» и «Радиационная опасность» решение на передачу текстов сообщений для населения проживающего на территории района может принимать Глава района (по данным прогноза радиационной и химической обстановки и по данным разведки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При угрозе возникновения ЧС на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в оперативную дежурно-диспетчерскую службу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повещения и 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овещение населения об угрозе возникновения и возникновении ЧС осуществляется одновременно автоматизированной системе централизованного оповещения с помощью дистанционно управляемых электросирен, а также с использованием действующих каналов радиовещания и телевид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е допускается распространение информаци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раскрывающей специальные технические приемы и тактику проведения контртеррористической оп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й затруднить проведение контртеррористической операции и создать угрозу жизни и здоровью людей, оказавшихся в зоне проведения контртеррористической или находящимся за пределами указанной зоны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содержащей пропаганду терроризма, экстремизма или оправдывающей террористическую  и экстремистск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трудниках специальных подразделений, членах оперативного штаба по управлению контртеррористической операцией при ее проведении, а также о лицах, оказывающих содействие в проведении указанной оп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при возникновении чрезвычайных ситуаций природного и техногенного характера, является передача речевой информации с использованием радиовещания и местного телевид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ических сирен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лучением сигнала «Внимание всем!» население и персонал организаций обязаны включить радиоприемники и телевизионные приемники для прослушивания экстренного сообщения. К передаче информации все расположенные на оповещаемой территории узлы проводного вещания, радиовещательные станции, включается сеть наружной звуковой фиксации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4. Во всех случаях использования систем оповещения с включением электросирен до населения немедленно доводятся соответствующие сообщения по существующим средствам радио и телевизионного 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ексты сообщений с указанием порядка действий населения по сигналам оповещения гражданской обороны передаются по распоряжению Главой района,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оведение информации населению, находящемуся на объектах транспортной инфраструктуры (автостанции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повещения и информирования населения допускается использование локальных систем оповещения населённых пункт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органы местного самоуправления поселений, руководителей предприятий, учреждений, организаций, объектов частно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26:00Z</dcterms:created>
  <dc:creator>XTreme</dc:creator>
  <dc:description/>
  <cp:keywords/>
  <dc:language>en-US</dc:language>
  <cp:lastModifiedBy>Администратор</cp:lastModifiedBy>
  <cp:lastPrinted>2010-07-12T10:47:00Z</cp:lastPrinted>
  <dcterms:modified xsi:type="dcterms:W3CDTF">2010-07-12T06:08:00Z</dcterms:modified>
  <cp:revision>6</cp:revision>
  <dc:subject/>
  <dc:title/>
</cp:coreProperties>
</file>