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12» июля 2010 г.                    с. Ермаковское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2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ах участия граждан в обесп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№ 131-ФЗ от 06.10.2003 г. «Об общих принципах организации местного самоуправления в РФ»,  № 69-ФЗ от 21.12.1994 г. «О пожарной безопасности», Постановления администрации Ермаковского района № 872-п от 17.12.2007 г. «Об утверждении положения об обеспечении первичных мер пожарной безопасности в границах сельских поселений Ермаковского района», в целях предупреждения возникновения пожаров и создания необходимых условий для их тушения, 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» об определении форм участия граждан в обеспечении первичных мер пожарной безопасности на территории сельских поселений Ермаков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мерный перечень первичных средств пожаротушения для индивидуальных жилых домов частного сектора поселений Ермаковского района (Приложение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поселений активизировать работу общественных инструкторов пожарной профилактики в области создания условий по комплектованию индивидуальных жилых домов  средствами пожароту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Ермаковского района Е.Е. Афанась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А.А. К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110490</wp:posOffset>
                </wp:positionV>
                <wp:extent cx="2914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Ермак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82-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12» июля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-8.7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постановлению Администрации Ермаков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82-п</w:t>
                      </w:r>
                      <w:r>
                        <w:rPr>
                          <w:sz w:val="22"/>
                          <w:szCs w:val="22"/>
                        </w:rPr>
                        <w:t xml:space="preserve"> от «12» июля 2010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ЕРМАКО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ивопожарный режим –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минимизации их посл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обеспечении первичных мер пожарной безопасности. Их права и обязанности в области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участие в деятельности доброво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повещение населения в случае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тветственность предусмотренная законодательством РФ за нарушение правил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41910</wp:posOffset>
                </wp:positionV>
                <wp:extent cx="29146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Ермак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82-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12» июля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3.3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постановлению Администрации Ермаков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82-п</w:t>
                      </w:r>
                      <w:r>
                        <w:rPr>
                          <w:sz w:val="22"/>
                          <w:szCs w:val="22"/>
                        </w:rPr>
                        <w:t xml:space="preserve"> от «12» июля 2010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ЫХ ЖИЛ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ЕКТОРА ПОСЕЛЕНИЙ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23"/>
        <w:gridCol w:w="48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, их 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ьба каждого жилого дома должна быть укомплектована первичными средствами пожаротушения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гнетушителя объёмом не менее 8 литров либо двумя ведрами и ёмкостью с водой объёмом не менее 200 литров (средства пожаротушения должны располагаться в непосредственной близости от входа в домовладение и быть доступными)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счёта, на каждые 25 индивидуальных жилых дома должны предусматриваться пожарные щиты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, в комплект которого вход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м - 1 ш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го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вед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лопата штыков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лопата совков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бестовое полотно либо грубошерстная ткань или войлок (кошма, покрывало из негорючего материала), (местонахождение определяется на сходе).</w:t>
            </w:r>
            <w:r>
              <w:rPr/>
              <w:t xml:space="preserve"> 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ах, из расчёта на каждые 25 индивидуальных жилых дома должны предусматриваться места вызова пожарной охран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ются в жилых домах и иных учреждениях, оборудованных стационарной телефонной связью. Для этого необходимо на стенах строений (калитках или воротах домовладений) вывешивать таблички «Вызов пожарной охраны» (местонахождение определяется на сходе).</w: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 изображением или названием инвентаря, с которым жильцы этих домов обязаны являться на тушение пож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3:00Z</dcterms:created>
  <dc:creator>XTreme</dc:creator>
  <dc:description/>
  <cp:keywords/>
  <dc:language>en-US</dc:language>
  <cp:lastModifiedBy>Администратор</cp:lastModifiedBy>
  <cp:lastPrinted>2010-07-07T10:55:00Z</cp:lastPrinted>
  <dcterms:modified xsi:type="dcterms:W3CDTF">2010-07-12T06:16:00Z</dcterms:modified>
  <cp:revision>5</cp:revision>
  <dc:subject/>
  <dc:title/>
</cp:coreProperties>
</file>