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я 2010 года                                                                                      № 55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площадки </w:t>
      </w:r>
    </w:p>
    <w:p>
      <w:pPr>
        <w:pStyle w:val="Normal"/>
        <w:rPr/>
      </w:pPr>
      <w:r>
        <w:rPr/>
        <w:t xml:space="preserve">для проведения осмотра самоходных </w:t>
      </w:r>
    </w:p>
    <w:p>
      <w:pPr>
        <w:pStyle w:val="Normal"/>
        <w:rPr/>
      </w:pPr>
      <w:r>
        <w:rPr/>
        <w:t xml:space="preserve">машин жителей с. Ермаковское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>В соответствии с пунктом 2.21 Правил от 27.01.1995г. № 785 «Государственная регистрация тракторов, самоходных дорожно-строительных и иных машин и прицепов к ним органами государственного надзора за техническим состоянием самоходных машин и других видов техники в РФ» ПОСТАНОВЛЯЮ: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1. Определить площадку для осмотра самоходных машин жителей с. Ермаковское с местоположением:  Красноярский край, Ермаковский район, с. Ермаковское примерно 10 м. по направлению на восток от здания расположенного по адресу: пл. Ленина д. 7. 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2. Контроль за исполнением Постановления возложить на начальника отдела жилищной политики, транспорта и связи Э.Г. Шпенева. </w:t>
      </w:r>
    </w:p>
    <w:p>
      <w:pPr>
        <w:pStyle w:val="Normal"/>
        <w:autoSpaceDE w:val="false"/>
        <w:ind w:firstLine="560"/>
        <w:jc w:val="both"/>
        <w:rPr/>
      </w:pPr>
      <w:r>
        <w:rPr/>
        <w:t>3. Постановление вступает в силу со дня подписания и подлежит опубликованию (обнародованию).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администрации района                                                 Е.Е. Афанас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45:00Z</dcterms:created>
  <dc:creator>Admin</dc:creator>
  <dc:description/>
  <cp:keywords/>
  <dc:language>en-US</dc:language>
  <cp:lastModifiedBy>4rtemk4</cp:lastModifiedBy>
  <cp:lastPrinted>2010-05-25T13:43:00Z</cp:lastPrinted>
  <dcterms:modified xsi:type="dcterms:W3CDTF">2010-05-28T01:49:00Z</dcterms:modified>
  <cp:revision>4</cp:revision>
  <dc:subject/>
  <dc:title>Об определении площадки </dc:title>
</cp:coreProperties>
</file>