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  <w:szCs w:val="24"/>
        </w:rPr>
      </w:pPr>
      <w:r>
        <w:rPr/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2010 года                                                                                      № 507-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организации муниципального общеобразовательного учреждения «Григорье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соответствии со статьями 57-60 Гражданского кодекса Российской Федерации, Федеральным законом от 08.08.2001г. №129-ФЗ «О государственной регистрации юридических лиц и индивидуальных предпринимателей»,  Уставом Ермаковского района, руководствуясь заявлением муниципального общеобразовательного учреждения «Григорьевская основная общеобразовательная школа»,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ть муниципальное общеобразовательное  учреждение «Григорьевская основная общеобразовательная школа»  в форме преобразования в муниципальное общеобразовательное учреждения «Григорьевская средняя общеобразовательная школ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общеобразовательного учреждения «Григорьевская основная общеобразовательная школа» в трехдневный срок в письменной форме сообщить в Межрайонную ИФНС России № 20 по Красноярскому краю о начале процедуры реорганизации учреждения и в трехдневный срок поместить  в «Вестнике государственной регистрации» уведомление о реорганизации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Ермаковского района и муниципального общеобразовательного учреждения «Григорьевская основная общеобразовательная школа» в срок до второго августа в письменной форме уведомить кредиторов реорганизуемого учреждения о начале реорганизации. В срок до второго августа предоставить в администрацию района учредительные документы муниципального общеобразовательного учреждения «Григорьевская средняя общеобразовательная школа»  и передаточный акт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Григорьевская средняя общеобразовательная школа» является правопреемником всех прав и обязанностей реорганизуемого муниципального общеобразовательного  учреждения «Григорьевская основная общеобразовательная школа»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общеобразовательному  учреждению «Григорьевская основная общеобразовательная школа» уведомить работников учреждения о предстоящем сокращении в установленные трудовым законодательством Российской Федерации с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подписи возложить на директора муниципального общеобразовательного учреждения «Григорьевская основная общеобразовательная школа» Новикова Константина Владимирович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</w:rPr>
        <w:t>Постановление вступает в силу в день следующий, за днем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3" w:leader="none"/>
        </w:tabs>
        <w:rPr>
          <w:sz w:val="28"/>
          <w:szCs w:val="28"/>
        </w:rPr>
      </w:pPr>
      <w:r>
        <w:rPr>
          <w:sz w:val="28"/>
          <w:szCs w:val="28"/>
        </w:rPr>
        <w:t>И. о. Главы администрации района</w:t>
        <w:tab/>
        <w:t>Е.Е. Афанасьев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57:00Z</dcterms:created>
  <dc:creator>Константин</dc:creator>
  <dc:description/>
  <cp:keywords/>
  <dc:language>en-US</dc:language>
  <cp:lastModifiedBy>4rtemk4</cp:lastModifiedBy>
  <cp:lastPrinted>2010-05-18T11:18:00Z</cp:lastPrinted>
  <dcterms:modified xsi:type="dcterms:W3CDTF">2010-05-25T01:46:00Z</dcterms:modified>
  <cp:revision>6</cp:revision>
  <dc:subject/>
  <dc:title>О реорганизации муниципального общеобразовательного учреждения «Григорьевская основная общеобразовательная школа»</dc:title>
</cp:coreProperties>
</file>