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  <w:szCs w:val="24"/>
        </w:rPr>
      </w:pPr>
      <w:r>
        <w:rPr/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07 мая  2010 г.</w:t>
        <w:tab/>
        <w:tab/>
        <w:tab/>
        <w:tab/>
        <w:tab/>
        <w:tab/>
        <w:tab/>
        <w:tab/>
        <w:tab/>
        <w:tab/>
        <w:t>№ 49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карантина  инфекционной а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ей на территории Ерм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вязи с ликвидацией сельскохозяйственной предприятий ООО имени Ванеева и колхоза «Маяк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ограничения с ООО имени Ванеева и колхоза «Мая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 администрации Ермаковского района от 26.04.2004 г. № 151-п «О наложении ограничений по инфекционной анемии лошадей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председателя противоэпидемиологической комиссии Ю. К.  Губаре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 момента его опубликования на официальном сайте  администрации Ерма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района                                            Б. И.  Ситников</w:t>
      </w:r>
    </w:p>
    <w:sectPr>
      <w:type w:val="nextPage"/>
      <w:pgSz w:w="11906" w:h="16838"/>
      <w:pgMar w:left="164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31:00Z</dcterms:created>
  <dc:creator>Ветстанция</dc:creator>
  <dc:description/>
  <cp:keywords/>
  <dc:language>en-US</dc:language>
  <cp:lastModifiedBy>4rtemk4</cp:lastModifiedBy>
  <cp:lastPrinted>2010-05-07T10:40:00Z</cp:lastPrinted>
  <dcterms:modified xsi:type="dcterms:W3CDTF">2010-05-11T07:25:00Z</dcterms:modified>
  <cp:revision>5</cp:revision>
  <dc:subject/>
  <dc:title>«______»_______________20 ___г</dc:title>
</cp:coreProperties>
</file>