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«01» апреля 2010 года                                                                       № 348-п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 учреждения дополнительного профессионального образования (повышения квалификации) специалистов «ММЦ» Ермаковского района в форме преобразования в муниципальное учреждение  «Ермаковский информационно-методический центр»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организационного и качественного уровня оказания услуг 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ями 57-60,  Гражданского кодекса Российской Федерации, п. 4.6. «Об утверждении Положения о порядке управления и распоряжения муниципальной собственностью Ермаковского района»,   утвержденного решения Ермаковского района Совете депутатов от 22.04.2002г. №03-16р, статьями 34, 35   Устава муниципального образования Ермаковский район   ПОСТАНОВЛЯЮ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еорганизовать  муниципальное учреждение дополнительного профессионального образования (повышения квалификации) специалистов «ММЦ» Ермаковского района в форме преобразования в муниципальное учреждение  «Ермаковский информационно-методический центр»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280" w:after="280"/>
        <w:ind w:right="24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 комиссии для выполнения мероприятий по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дополнительного профессионального образования (повышения квалификации) специалистов «ММЦ» Ермаковского район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surgut.ru/docs.php?id=205545&amp;top=200323&amp;year=2004&amp;mon=4" \l "pril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right="24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во подписи  возложить на директор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дополнительного профессионального образования (повышения квалификации) специалистов «ММЦ» Ермаковского района Иващенко Валентину Александровну.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даточный акт муниципального учреждения дополнительного профессионального образования (повышения квалификации) специалистов «ММЦ» Ермаковского района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ректору муниципального учреждения дополнительного профессионального образования (повышения квалификации) специалистов «ММЦ» Ермаковского района уведомить межрайонную ИФНС России №20 по Красноярскому краю, о реорганизации муниципального учреждения дополнительного профессионального образования (повышения квалификации) специалистов «ММЦ» Ермаковского района в соответствии с действующим законодательством Российской Федераци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выполнением  настоящего постановления возложить на заместителя главы администрации  района по финансам и экономике Канина А.А. 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вступает в силу в день, следующий за днем е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Глава района                                                                                   Б.И. Ситников </w:t>
      </w:r>
    </w:p>
    <w:p>
      <w:pPr>
        <w:pStyle w:val="Normal"/>
        <w:spacing w:before="280" w:after="280"/>
        <w:ind w:right="24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right="24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left="480" w:right="240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480" w:right="240" w:hanging="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 </w:t>
      </w:r>
    </w:p>
    <w:p>
      <w:pPr>
        <w:pStyle w:val="Normal"/>
        <w:spacing w:before="280" w:after="280"/>
        <w:ind w:left="480" w:right="240" w:hanging="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 </w:t>
      </w:r>
    </w:p>
    <w:p>
      <w:pPr>
        <w:pStyle w:val="Normal"/>
        <w:spacing w:before="280" w:after="280"/>
        <w:ind w:left="480" w:right="240" w:hanging="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spacing w:before="280" w:after="280"/>
        <w:ind w:left="480" w:right="240" w:hanging="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ind w:left="708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lang w:val="ru-RU"/>
        </w:rPr>
      </w:pPr>
      <w:r>
        <w:rPr/>
        <w:t>Приложение 1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к постановлению Главы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Ермаков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 апреля 2010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мероприятий по реорганизации муниципального учреждения дополнительного профессионального образования (повышения квалификации) специалистов «ММЦ» Ермак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Канин А.А. - заместитель главы администрации   района по финансам и экономи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Братанова Т.Г.- руководитель управления образования администрации Ермак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щенко В.А. – директор муниципального учреждения дополнительного профессионального образования (повышения квалификации) специалистов «ММЦ» Ермак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на Н.П.- главный специалист  финансового управления администрации Ермаковского 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ейнварт Р.К. -начальник отдела экономики и управления муниципальным имуществом  администрации Ермак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вар И.В. – главный  бухгалтер централизованной бухгалтерии Управления образования администрации Ермако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Cl">
    <w:name w:val="cl"/>
    <w:basedOn w:val="Style11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31:00Z</dcterms:created>
  <dc:creator>*</dc:creator>
  <dc:description/>
  <cp:keywords/>
  <dc:language>en-US</dc:language>
  <cp:lastModifiedBy>*</cp:lastModifiedBy>
  <cp:lastPrinted>2010-03-31T08:54:00Z</cp:lastPrinted>
  <dcterms:modified xsi:type="dcterms:W3CDTF">2010-04-06T03:02:00Z</dcterms:modified>
  <cp:revision>50</cp:revision>
  <dc:subject/>
  <dc:title/>
</cp:coreProperties>
</file>