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рта  2010г                                                                                  №23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 и распреде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у   средств из местного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здоровление  детей 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х образовательных учреждениях Ерма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упорядочения расходов денежных средств, направляемых в 2010 году из местного бюджета на оздоровление  детей в муниципальных дошкольных образовательных учреждениях Ермаковского района, на основании ст.35 Устава МО «Ермаковский район»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ходования и   распределения в 2010году  средств  из местного бюджета на оздоровление  детей в муниципальных дошкольных образовательных учреждениях Ермаковского района, согласно приложению №1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Ермаковского района от 17 февраля  2009 года № 104-п «Об утверждении порядка расходования  и распределения в 2009 году   средств из местного  бюджета  на оздоровление  детей в муниципальных дошкольных образовательных учреждениях Ермаковского района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руководителя управления образования администрации Ермаковского района Братанову Т.Г. и руководителя финансового управления администрации Ермаковского района Синявскую С.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о дня подписания и применяется к правоотношениям,   возникшим с 01 января 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района                                                                                   Б.И. Ситн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 марта 2010г №2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ходования и   распределения в 2010 году  средств  из местного бюджета Ермаковского района   на оздоровление  детей в муниципальных дошкольных образовательных учреждениях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ан  в целях рационального расходования денежных средств, направленных в 2010 году из местного бюджета  на оздоровление детей в муниципальных дошкольных образовательных учреждениях Ермак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 проведение оздоровительных мероприятий в форме дополнительного пит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и, фрукты, вита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Источниками формирования финансовых ресурсов  муниципальных дошкольных </w:t>
      </w:r>
      <w:r>
        <w:rPr>
          <w:color w:val="000000"/>
          <w:sz w:val="28"/>
          <w:szCs w:val="28"/>
        </w:rPr>
        <w:t>образовательных учреждениях Ермаковского района 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средства,  поступающие из ме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 определяется на основании сводных списков, предоставляемых  муниципальными  дошкольными образовательными учреждениями  Ермаковского района  в Управление образования администрации Ермаковского района исходя из нормы средств на одного ребенка 5 рублей  00 копеек в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водные списки формируются на основании представленного  табеля  посещаемости деть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поступления сводных списков в бухгалтерию Управления образования администрации Ермаковского района  до 15 числа каждого месяца за текущий месяц,  Управление образования администрации Ермаковского района заказывает финансирование  из вышеперечисленных нор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лата производится на основании заявки Управления образования администрации Ермаковского район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 Излишние поступившие суммы должны быть зачислены в последующие платежи или возвращены в местный  бюд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орядок учета, отчетности и контро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 Средства, не перечисленные   муниципальным дошкольным образовательным учреждениям Ермаковского района, находятся на счете не более 10 дней с момента их поступления, после чего в обязательном порядке должны быть возвращены на счет местного 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использованные  средства за последний месяц года должны быть возвращены в  районный бюджет не позднее 28 декабр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5.2 Управление образования администрации Ермаковского района  несет  ответственность за состояние учета и отчетности по расходованию  денежных средств,  направленных на оздоровление  детей в муниципальных дошкольных образовательных учреждениях Ермаковского района в 2010 году из местного бюджет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3 Финансовое управление администрации Ермаковского района осуществляет  контроль за соблюдением порядка расходования   денежных сред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4 Управление образования администрации Ермаковского района ежемесячно, одновременно с отчетом об исполнении бюджета предоставляет в Финансовое  управление  администрации Ермаковского района отчет о посещаемости в муниципальных дошкольных общеобразовательных учреждениях Ермаковского района за предыдущий  меся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2:00Z</dcterms:created>
  <dc:creator>Останина</dc:creator>
  <dc:description/>
  <cp:keywords/>
  <dc:language>en-US</dc:language>
  <cp:lastModifiedBy>*</cp:lastModifiedBy>
  <cp:lastPrinted>2010-03-04T11:20:00Z</cp:lastPrinted>
  <dcterms:modified xsi:type="dcterms:W3CDTF">2010-03-04T04:30:00Z</dcterms:modified>
  <cp:revision>37</cp:revision>
  <dc:subject/>
  <dc:title/>
</cp:coreProperties>
</file>