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ЕРМА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февраля  2010                                 с. Ермаковское                                № 76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  районного смотра-конкурса  художеств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деятельности трудовых коллективов предприятий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всех форм собственности «Шире круг» по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визом «Живая памя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паганды  художественными средствами  истории  района, воспитания  уважения к памяти участников Великой Отечественной войны, чувства высокого  патриотизма и гражданственности, уважения к боевым  и трудовым свершениям народа, развития массовости и повышения исполнительского мастерства самодеятельных художественных коллективов,  создания высокохудожественного репертуара,</w:t>
        <w:tab/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вести в феврале-апреле 2009г.   районный смотр – конкурс художественной самодеятельности трудовых коллективов «Шире круг» под девизом «Живая памят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Положение о   районном смотре - конкурсе художественной самодеятельности трудовых коллективов «Шире круг» под  девизом «Живая память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Управлению культуры (Н.К.Жирадкова)  разработать  мероприятия  по подготовке и проведению смотра - конкур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екомендовать главам сельских администраций, руководителям предприятий и организаций всех форм собственности принять участие  по  вовлечению  трудовых коллективов к участию в районном смотре-конкурсе «Шире круг» под  девизом «Живая памят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настоящего постановления возложить на заместителя  главы администрации района   (А.А.Канин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 момента опубликования (обнародоваия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Б.И.Си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  к постановлению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Ермаковского район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от ________ №  _______.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 районного смотра-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й самодеятельности предприятий и организаций всех форм собственности «Шире круг» под девизом « Живая памя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смотра-конкурса является администрация Ермаковского района и Управление культуры администрации Ермак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  <w:sz w:val="28"/>
          <w:szCs w:val="28"/>
        </w:rPr>
        <w:t>Цели и задачи смотра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паганда художественными средствами  героизма  русского народа, в том числе  жителей наше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Повышение роли самодеятельного народного творчества  в нравственном и эстетическом  воспитании 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художественного уровня репертуара  и исполнительского мастерства самодеятельны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спитание уважения к памяти ветеранам Великой Отечественной войны и защитников Оте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порядок проведения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 проходит в 2 тура: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1-й тур -</w:t>
      </w:r>
      <w:r>
        <w:rPr>
          <w:sz w:val="28"/>
          <w:szCs w:val="28"/>
        </w:rPr>
        <w:t xml:space="preserve"> проводится в сельских муниципальных  учреждениях культуры. Проходят обменные концерты, оформляются выставки декоративно-прикладного искусства, фотовыставки (март-апрель 2009г.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-й тур</w:t>
      </w:r>
      <w:r>
        <w:rPr>
          <w:sz w:val="28"/>
          <w:szCs w:val="28"/>
        </w:rPr>
        <w:t xml:space="preserve"> – заключительный. Гала-концерт проводится в муниципальном учреждении «Центр досуговой деятельности»  (май 2009г.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рганизации и проведения смотра-конкурса создается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нин  А.А..- заместитель главы администрации района по финансам и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>2.Сергеева Т.М.- ведущий специалист управл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урашкина Н.Л.- директор МУ «Центр досуговой деятельности»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бузярова А.А.- заведующая методическим отделом  МУ «Центр досуговой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5.Колбасова Т.В. художественный руководитель  ансамбля «Оюшка» МУ «Центр досуговой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мотре-конкурсе принимают участие  исполнители  всех жанров народного творч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е  от 20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коллективам, участвующим в смотре –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ножанро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че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ртис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нешний вид,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ассо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игинальность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Регламент выступления 30 минут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бедителям присуждаются 1.2.3 места</w:t>
      </w:r>
    </w:p>
    <w:p>
      <w:pPr>
        <w:pStyle w:val="Normal"/>
        <w:jc w:val="both"/>
        <w:rPr/>
      </w:pPr>
      <w:r>
        <w:rPr>
          <w:sz w:val="28"/>
          <w:szCs w:val="28"/>
        </w:rPr>
        <w:t>2. Дипломами, грамотами  оргкомитета, поощрительными   призами награж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ий хоровой колл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ка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ий со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ий хореографический номе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художественное слово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4:00Z</dcterms:created>
  <dc:creator>Таня</dc:creator>
  <dc:description/>
  <cp:keywords/>
  <dc:language>en-US</dc:language>
  <cp:lastModifiedBy>Начальник отдела</cp:lastModifiedBy>
  <cp:lastPrinted>2010-02-02T09:57:00Z</cp:lastPrinted>
  <dcterms:modified xsi:type="dcterms:W3CDTF">2010-02-02T03:01:00Z</dcterms:modified>
  <cp:revision>4</cp:revision>
  <dc:subject/>
  <dc:title/>
</cp:coreProperties>
</file>