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2.2010    № 15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уведомл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рмак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N 273-ФЗ "О противодействии коррупции"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ведомлении представителя нанимателя о фактах обращения в целях склонения муниципального служащего администрации Ермаковского района к совершению коррупционных правонарушений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ному специалисту по кадровым вопросам (Зубарева С.В.) ведение и хранение журнала регистрации уведомлений о фактах обращения в целях склонения  муниципального служащего администрации Ермаковского района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муниципальных служащих администрации Ермаковского района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на официальном сайте администрации Ерма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Б.И. Си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февраля  2010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ДОМЛЕНИИ ПРЕДСТАВИТЕЛЯ НАНИМАТЕЛЯ О ФАКТАХ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ОГО СЛУЖАЩЕГО АДМИНИСТРАЦИИ ЕРМА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 СОВЕРШЕНИЮ КОРРУПЦИОННЫХ ПРАВОНАРУ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ведомления представителя нанимателя о фактах обращения в целях склонения муниципального служащего администрации Ермаковского района к совершению коррупционных правонарушений (далее - уведомление), устанавливает перечень сведений, содержащихся в уведомлении, а также определяет организацию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муниципальных служащих администрации Ермаковского района, для которых представителем нанимателя – является Глава Ерма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ВЕДОМЛЕНИЯ ПРЕДСТАВИТЕЛЯ НАНИМАТЕЛЯ О ФА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АДМИНИСТРАЦИИ 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служебных дней уведомить о данных фактах представителя нанимателя в письменном виде по форме согласно приложению N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ведомлении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) фамилия, имя, отчество муниципального служащего, представившего уведомление, и замещаемая им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) информация об обращении к муниципальному служащему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иные данные о лице, обратившемся к муниципальному служащему в целях склонения к совершению коррупционных правонарушений (в случае если такие данные о лице известны муниципальному служащему служаще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дата, место, обстоятельства, при которых произошло обращение к муниципальному служащему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ррупционных правонарушений, к совершению которых склонял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) сведения об очевидцах произошедшего и (или) о наличии у муниципального служащего иных материалов, подтверждающих факт склонения его к совершению коррупционных правонарушений (в случае если располагает соответствующей информаци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) дата составления уведомления и подпись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в администрации Ермаковского района по форме согласно приложению N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РКИ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7 служебных дней со дня регистрации уведомления Глава района  направляет в органы прокуратуры или другие государственные органы обращение с просьбой о проведении проверки сведений, содержащихся в уведомлении, с приложением копии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едомлении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клон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ве Ермак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Б.И. Ситнико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ИО муниципального служащего (работн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замещаемая должность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служащего (работ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атьей  9 Федерального закона от 25.12.2008 N 273-ФЗ</w:t>
      </w:r>
    </w:p>
    <w:p>
      <w:pPr>
        <w:pStyle w:val="ConsPlusNonformat"/>
        <w:widowControl/>
        <w:rPr/>
      </w:pPr>
      <w:r>
        <w:rPr/>
        <w:t>"О противодействии коррупции" я, 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стоящим уведомляю Вас о  факте  обращения  ко  мне  лица  (лиц)  в  целях</w:t>
      </w:r>
    </w:p>
    <w:p>
      <w:pPr>
        <w:pStyle w:val="ConsPlusNonformat"/>
        <w:widowControl/>
        <w:rPr/>
      </w:pPr>
      <w:r>
        <w:rPr/>
        <w:t>склонения меня к совершению коррупционных правонарушений, а именн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обязательном порядке в произвольной форме изложить информацию об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стоятельствах обращения в целях склонения к соверш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                    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"__" ____________ 20__ год N ___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/>
        <w:t>(подпись, фамилия ответственного лиц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едомлении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кло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рма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  <w:t>ЖУРНАЛ РЕГИСТРАЦИИ УВЕДОМЛЕНИЙ О ФАКТАХ ОБРАЩЕНИЯ</w:t>
      </w:r>
    </w:p>
    <w:p>
      <w:pPr>
        <w:pStyle w:val="ConsPlusNormal"/>
        <w:widowControl/>
        <w:ind w:hanging="0"/>
        <w:jc w:val="center"/>
        <w:rPr/>
      </w:pPr>
      <w:r>
        <w:rPr/>
        <w:t>В ЦЕЛЯХ СКЛОНЕНИЯ МУНИЦИПАЛЬНОГО СЛУЖАЩЕГО К СОВЕРШЕНИЮ</w:t>
      </w:r>
    </w:p>
    <w:p>
      <w:pPr>
        <w:pStyle w:val="ConsPlusNormal"/>
        <w:widowControl/>
        <w:ind w:hanging="0"/>
        <w:jc w:val="center"/>
        <w:rPr/>
      </w:pPr>
      <w:r>
        <w:rPr/>
        <w:t>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62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,    </w:t>
              <w:br/>
              <w:t xml:space="preserve">должность </w:t>
              <w:br/>
              <w:t>уведомите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изложение  </w:t>
              <w:br/>
              <w:t xml:space="preserve">обстоятельств дел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 </w:t>
              <w:br/>
              <w:t xml:space="preserve">место   </w:t>
              <w:br/>
              <w:t xml:space="preserve">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9:00Z</dcterms:created>
  <dc:creator>Отдел труда</dc:creator>
  <dc:description/>
  <cp:keywords/>
  <dc:language>en-US</dc:language>
  <cp:lastModifiedBy>ОК</cp:lastModifiedBy>
  <cp:lastPrinted>2010-02-10T10:59:00Z</cp:lastPrinted>
  <dcterms:modified xsi:type="dcterms:W3CDTF">2010-02-11T06:37:00Z</dcterms:modified>
  <cp:revision>18</cp:revision>
  <dc:subject/>
  <dc:title>Об аттестации муниципальных </dc:title>
</cp:coreProperties>
</file>