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Ермак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декабря 2011 г.                с. Ермаковское                                       № 7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-п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положения о порядк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я решений о создании, реорганиз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ликвидации муниципальных бюджет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ых образовательных учреждений Ерм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31 от 10.07.1992 N 3266-1 Закона Российской Федерации "Об образовании", ст. 34 Устава Ермаков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нятия решений о создании, реорганизации и ликвидации муниципальных бюджетных дошкольных образовательных учреждений Ермаковского района согласно прилож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Ермаковского района по социальным и общественно – политическим вопросам (Ю.К. Губаре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  <w:tab/>
        <w:tab/>
        <w:tab/>
        <w:tab/>
        <w:tab/>
        <w:tab/>
        <w:tab/>
        <w:t xml:space="preserve"> Б.И. Си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960" w:hanging="0"/>
        <w:jc w:val="both"/>
        <w:rPr/>
      </w:pPr>
      <w:r>
        <w:rPr/>
        <w:t>Приложение</w:t>
      </w:r>
    </w:p>
    <w:p>
      <w:pPr>
        <w:pStyle w:val="Normal"/>
        <w:autoSpaceDE w:val="false"/>
        <w:ind w:left="3960" w:hanging="0"/>
        <w:jc w:val="both"/>
        <w:rPr/>
      </w:pPr>
      <w:r>
        <w:rPr/>
        <w:t>к Постановлению</w:t>
      </w:r>
    </w:p>
    <w:p>
      <w:pPr>
        <w:pStyle w:val="Normal"/>
        <w:autoSpaceDE w:val="false"/>
        <w:ind w:left="3960" w:hanging="0"/>
        <w:jc w:val="both"/>
        <w:rPr/>
      </w:pPr>
      <w:r>
        <w:rPr/>
        <w:t xml:space="preserve">администрации Ермаковского района </w:t>
      </w:r>
    </w:p>
    <w:p>
      <w:pPr>
        <w:pStyle w:val="Normal"/>
        <w:autoSpaceDE w:val="false"/>
        <w:ind w:left="3960" w:hanging="0"/>
        <w:jc w:val="both"/>
        <w:rPr/>
      </w:pPr>
      <w:r>
        <w:rPr/>
        <w:t>от 12.12.2011 г. N 767-п</w:t>
      </w:r>
    </w:p>
    <w:p>
      <w:pPr>
        <w:pStyle w:val="Normal"/>
        <w:autoSpaceDE w:val="false"/>
        <w:ind w:left="3960" w:hanging="0"/>
        <w:jc w:val="both"/>
        <w:rPr/>
      </w:pPr>
      <w:r>
        <w:rPr/>
      </w:r>
    </w:p>
    <w:p>
      <w:pPr>
        <w:pStyle w:val="Normal"/>
        <w:autoSpaceDE w:val="false"/>
        <w:ind w:left="396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ИНЯТИЯ РЕШЕНИЙ О СОЗДАНИИ, РЕОРГАНИЗАЦИИ</w:t>
      </w:r>
    </w:p>
    <w:p>
      <w:pPr>
        <w:pStyle w:val="ConsPlusTitle"/>
        <w:widowControl/>
        <w:jc w:val="center"/>
        <w:rPr/>
      </w:pPr>
      <w:r>
        <w:rPr/>
        <w:t>И ЛИКВИДАЦИИ МУНИЦИПАЛЬНЫХ БЮДЖЕТНЫХ ДОШКОЛЬНЫХ</w:t>
      </w:r>
    </w:p>
    <w:p>
      <w:pPr>
        <w:pStyle w:val="ConsPlusTitle"/>
        <w:widowControl/>
        <w:jc w:val="center"/>
        <w:rPr/>
      </w:pPr>
      <w:r>
        <w:rPr/>
        <w:t>ОБРАЗОВАТЕЛЬНЫХ УЧРЕЖДЕНИЙ ЕРМАКОВ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Конституцией Российской Федерации от 12.12.1993, Гражданским кодексом Российской Федерации (часть первая), Трудовым кодексом Российской Федерации, Федеральным законом Российской Федерации "Об основных гарантиях прав ребенка в Российской Федерации" от 24.07.1998 N 124-ФЗ, Законом Российской Федерации "Об образовании" от 10.07.1992 N 3266-1, Типовым положением об общеобразовательном учреждении, утвержденным Постановлением Правительства Российской Федерации от 19.03.2001 N 196, решением Районного Совета депутатов от 26.11.2010г. № 07-38 «Об утверждении порядка создания, реорганизации, изменения типа и ликвидации муниципальных учреждений, а также  утверждения уставов муниципальных учреждений и внесения в них изменений»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устанавливает порядок принятия решений о создании, реорганизации и ликвидации муниципальных дошкольных образовательных учреждений (далее по тексту - образовательные учреждения) Ерм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 Положение применяется по отношению ко всем муниципальным дошкольным образовательным учреждениям, созданным или создаваемым на территории Ерм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4. Образовательным является учреждение, осуществляющее образовательный процесс, то есть реализующее одну или несколько образовательных программ и (или) обеспечивающее содержание и воспитание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е учреждения являются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1.5. Учредителем муниципальных образовательных учреждений является муниципальное образование – Ермаков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1.6. Функции и полномочия учредителя образовательных учреждений осуществляет администрация Ермако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1.7. Решение о создании, реорганизации и ликвидации муниципальных образовательных учреждений принимается на основании постановления администрации района по заявлению Управления образования администрации Ермаковского района. Заявление должно содержать обоснование целесообразности создания, реорганизации и ликвидации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варительной экспертной оценки последствий принятия решения о реорганизации и ликвидации создается экспертный совет.</w:t>
      </w:r>
    </w:p>
    <w:p>
      <w:pPr>
        <w:pStyle w:val="Normal"/>
        <w:autoSpaceDE w:val="false"/>
        <w:ind w:firstLine="540"/>
        <w:jc w:val="both"/>
        <w:rPr/>
      </w:pPr>
      <w:r>
        <w:rPr/>
        <w:t>В его состав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Главы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глава сельсовета, на территории которого реорганизуется либо ликвидируется образовательн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депутат районн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ь Управления образования администрации Ерм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директор муниципального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финансового управления администрации Ерм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 общественной палаты при Главе Ерм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К дополнительным документам, необходимым для принятия решения о реорганизации и ликвидации муниципального образовательного учреждения,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- лист согласования решения о реорганизации или ликвидаци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7.1. В перечень лиц и органов, согласовывающих решение о реорганизации и ликвидации,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сход жителей населенных пунктов, обслуживаемых данным образовательным учреждением (в случае ликвидации образовательного учреждения или филиала образовательного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 экономики и управления муниципальным имуществом администрации Ерм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ое управление администрации Ерм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образование администрации Ерм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й специалист по правовым вопросам администрации Ермаковского района_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Главы администрации Ермаковского района по финансам и экономике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Главы администрации по социальным и общественно – политическим 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1.7.2. Документы, подтверждающие согласие родителей на перевод обучающихся в другое образовательное учреждение: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ые заявления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согласие не менее 2/3 от общей численности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1.7.3. Документ, подтверждающий, что администрация учреждения своевременно, не менее чем за три месяца, предоставила работникам и (или) соответствующему профсоюзному органу информацию о возможном массовом высвобожден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.8. При процедуре принятия решений о реорганизации и ликвидации муниципальных образовательных учреждений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ть общественность о предстоящей реорганизации (ликвидации)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ое обсуждение проводится через средства массовой информации и непосредственные обсуждения. Отзывы граждан на "Проект..." публикуются в местной печати. Непосредственные обсуждения проводятся на родительских собраниях, собраниях трудового коллектива, сходе граждан (в случае ликвидации образовательного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ИНЯТИЯ РЕШЕНИЙ О СОЗДАНИИ МУНИЦИПАЛЬНЫХ</w:t>
      </w:r>
    </w:p>
    <w:p>
      <w:pPr>
        <w:pStyle w:val="Normal"/>
        <w:autoSpaceDE w:val="false"/>
        <w:jc w:val="center"/>
        <w:rPr/>
      </w:pPr>
      <w:r>
        <w:rPr/>
        <w:t>ОБРАЗОВАТЕЛЬНЫХ УЧРЕЖДЕНИЙ ДОПОЛНИТЕЛЬНОГО ОБРАЗОВАНИЯ</w:t>
      </w:r>
    </w:p>
    <w:p>
      <w:pPr>
        <w:pStyle w:val="Normal"/>
        <w:autoSpaceDE w:val="false"/>
        <w:jc w:val="center"/>
        <w:rPr/>
      </w:pPr>
      <w:r>
        <w:rPr/>
        <w:t>ДЕТЕЙ И ДОШКОЛЬНЫХ 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е дошкольные образовательные учреждения на территории Ермаковского района (далее по тексту - образовательные учреждения) создаются постановлением администрации Ермаковского района на основании ст. 33 Закона Российской Федерации "Об образовании" и в соответствии с Уставом Ермаков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Ермаковский районный Совет депутатов, Глава Ермаковского района, администрация Ермаковского района, Глава администрации Ермаковского района, Управление образования администрации Ермаковского района могут выступать с инициативой о создании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Образовательные учреждения могут быть созданы в результате их учреждения, а также в результате реорганизации (преобразования, слияния, разделения, выделения) существующи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3. Образовательные учреждения регистрируются в качестве юридических лиц уполномоченным органом в соответствии с федеральным законом о государственной регистрации юридических лиц, в заяви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4. Образовательные учреждения находятся в ведении Ермаковского района и финансируются за счет средств местного бюджета, за исключением субвенций, предоставляемых из краевого бюджета в соответствии с Законом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2.5. Администрация Ермаковского района закрепляет имущество за образовательным учреждением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6. Право на ведение образовательной деятельности и льготы, установленные законодательством Российской Федерации, возникают у образовательных учреждений с момента выдачи им лицензий (разрешения).</w:t>
      </w:r>
    </w:p>
    <w:p>
      <w:pPr>
        <w:pStyle w:val="Normal"/>
        <w:autoSpaceDE w:val="false"/>
        <w:ind w:firstLine="540"/>
        <w:jc w:val="both"/>
        <w:rPr/>
      </w:pPr>
      <w:r>
        <w:rPr/>
        <w:t>2.7. Права образовательных учреждений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их государственной аккредитации, подтвержденной свидетельством о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аккредитация образовательных учреждений проводится органом исполнительной власти субъекта Российской Федерации, осуществляющим управление в сфере образования, - службой по контролю в области образования администрации Красноярского края, по заявлению образовательного учреждения, согласованному с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государственной аккредитации выдается на срок пять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ИНЯТИЯ РЕШЕНИЙ О РЕОРГАНИЗАЦИИ МУНИЦИПАЛЬНЫХ</w:t>
      </w:r>
    </w:p>
    <w:p>
      <w:pPr>
        <w:pStyle w:val="Normal"/>
        <w:autoSpaceDE w:val="false"/>
        <w:jc w:val="center"/>
        <w:rPr/>
      </w:pPr>
      <w:r>
        <w:rPr/>
        <w:t>ОБРАЗОВАТЕЛЬНЫХ УЧРЕЖДЕНИЙ ДОПОЛНИТЕЛЬНОГО ОБРАЗОВАНИЯ</w:t>
      </w:r>
    </w:p>
    <w:p>
      <w:pPr>
        <w:pStyle w:val="Normal"/>
        <w:autoSpaceDE w:val="false"/>
        <w:jc w:val="center"/>
        <w:rPr/>
      </w:pPr>
      <w:r>
        <w:rPr/>
        <w:t>ДЕТЕЙ И ДОШКОЛЬНЫХ 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еорганизация муниципальных образовательных  дошкольных образовательных учреждений может осуществляться в иные некоммерческие образовательные учреждения в соответствии со статьей 34 Закона Российской Федерации "Об образовании" и статьями 57 - 60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Решение о реорганизации муниципальных образовательных учреждений принимает учредитель.</w:t>
      </w:r>
    </w:p>
    <w:p>
      <w:pPr>
        <w:pStyle w:val="Normal"/>
        <w:autoSpaceDE w:val="false"/>
        <w:ind w:firstLine="540"/>
        <w:jc w:val="both"/>
        <w:rPr/>
      </w:pPr>
      <w:r>
        <w:rPr/>
        <w:t>Ермаковский районный Совет депутатов, Глава Ермаковского района, администрация Ермаковского района, Глава администрации Ермаковского района, Управление образования администрации Ермаковского района могут выступать с инициативой о реорганизации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Реорганизация образовательных учреждений может быть осуществлена в форме слияния, присоединения, разделения, выделения, преобразования в соответствии с действующим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реорганизации в форме слияния одного образовательного учреждения с другим все имущественные права и обязанности каждого из них переходят к третьему образовательному учреждению, возникшему в результате слияния; первые два образовательных учреждения прекращают сво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реорганизации в форме присоединения одного образовательного учреждения к другому образовательному учреждению к последнему переходят все имущественные права и обязанности присоединен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 При реорганизации образовательного учреждения в форме разделения создаются два или более новых образовательных учреждения, а прежнее прекращает свое суще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7. При реорганизации в форме выделения образовательное учреждение продолжает функционировать в прежнем своем качестве, но отдельные его структуры или подразделения обособляются, и на базе их создается одно или несколько нов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8. При преобразовании образовательного учреждения одного вида в образовательное учреждение другого вида (изменении организационно-правовой формы) к вновь возникшему образовательному учреждению переходят права и обязанности реорганизованного образовательного учреждения в соответствии с передаточ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3.9. При реорганизации образовательного учреждения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такому образовательному учреждению, до окончания срока действия этих лицензий и свиде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10. При реорганизации образовательных учреждений учредитель берет на себя ответственность за перевод обучающихся в другие образовательные учреждения по согласованию с их родителями (законными представителями).</w:t>
      </w:r>
    </w:p>
    <w:p>
      <w:pPr>
        <w:pStyle w:val="Normal"/>
        <w:autoSpaceDE w:val="false"/>
        <w:ind w:firstLine="540"/>
        <w:jc w:val="both"/>
        <w:rPr/>
      </w:pPr>
      <w:r>
        <w:rPr/>
        <w:t>3.11. В соответствии с Федеральным законом Российской Федерации "Об основных гарантиях прав ребенка в Российской Федерации" реорганизация образовательных учреждений не допускается без обязательной предварительной экспертной оценки комиссией, создаваемой по постановлению администрации Ермаковского района, последствий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12. Реорганизация образовательных учреждений проходит государственную регистрацию в уполномоченном органе в порядке и сроки, установленные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ИНЯТИЯ РЕШЕНИЙ О ЛИКВИДАЦИИ МУНИЦИПАЛЬНЫХ</w:t>
      </w:r>
    </w:p>
    <w:p>
      <w:pPr>
        <w:pStyle w:val="Normal"/>
        <w:autoSpaceDE w:val="false"/>
        <w:jc w:val="center"/>
        <w:rPr/>
      </w:pPr>
      <w:r>
        <w:rPr/>
        <w:t>ОБЩЕОБРАЗОВАТЕЛЬНЫХ УЧРЕЖДЕНИЙ ДОПОЛНИТЕЛЬНОГО ОБРАЗОВАНИЯ</w:t>
      </w:r>
    </w:p>
    <w:p>
      <w:pPr>
        <w:pStyle w:val="Normal"/>
        <w:autoSpaceDE w:val="false"/>
        <w:jc w:val="center"/>
        <w:rPr/>
      </w:pPr>
      <w:r>
        <w:rPr/>
        <w:t>ДЕТЕЙ И ДОШКОЛЬНЫХ 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Ликвидация муниципальных образовательных учреждений осуществляется в соответствии со статьей 34 Закона Российской Федерации "Об образовании" и статьями 61 - 64 Гражданского кодекса Российской Федерации, как правило, по окончании учеб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2. Ликвидация муниципального дошкольных образовательных учреждений влечет их прекращение без перехода прав и обязанностей в порядке правопреемства к друг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4.3. Муниципальные образовательные учреждения могут быть ликвидированы:</w:t>
      </w:r>
    </w:p>
    <w:p>
      <w:pPr>
        <w:pStyle w:val="Normal"/>
        <w:autoSpaceDE w:val="false"/>
        <w:ind w:firstLine="540"/>
        <w:jc w:val="both"/>
        <w:rPr/>
      </w:pPr>
      <w:r>
        <w:rPr/>
        <w:t>- по решению их учредителя – Муниципального образования Ермаковский район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их уставным целям.</w:t>
      </w:r>
    </w:p>
    <w:p>
      <w:pPr>
        <w:pStyle w:val="Normal"/>
        <w:autoSpaceDE w:val="false"/>
        <w:ind w:firstLine="540"/>
        <w:jc w:val="both"/>
        <w:rPr/>
      </w:pPr>
      <w:r>
        <w:rPr/>
        <w:t>4.4. Ермаковский районный Совет депутатов, Глава Ермаковского района, администрация Ермаковского района, Глава администрации Ермаковского района, Управление образования администрации Ермаковского района могут выступать с инициативой о ликвидации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5. Администрация Ермаковского района обязана незамедлительно письменно сообщить о ликвидации в уполномоченный государственный орган для внесения в Единый государственный реестр юридических лиц сведения о том, что муниципальное образовательное учреждение находится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Администрация Ермаковского района назначает ликвидационную комиссию (ликвидатора). С момента назначения ликвидационной комиссии к ней переходят полномочия по управлению делами муниципального образовательного учреждения. Полномочия ликвидационной комиссии прекращаются с момента исключения образовательного учреждения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4.7. Ликвидация сельского 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8. При ликвидации образовательных учреждений управление образования администрации Ермаковского района берет на себя ответственность за перевод обучающихся в другие образовательные учреждения по согласованию с их родителями (законными представителями).</w:t>
      </w:r>
    </w:p>
    <w:p>
      <w:pPr>
        <w:pStyle w:val="Normal"/>
        <w:autoSpaceDE w:val="false"/>
        <w:ind w:firstLine="540"/>
        <w:jc w:val="both"/>
        <w:rPr/>
      </w:pPr>
      <w:r>
        <w:rPr/>
        <w:t>4.17. В соответствии с Федеральным законом Российской Федерации "Об основных гарантиях прав ребенка в Российской Федерации" ликвидация образовательных учреждений производится с обязательной предварительной экспертной оценкой комиссией, создаваемой по постановлению администрации Ермаковского района, последствий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18. Государственная регистрация ликвидации образовательных учреждений осуществляется уполномоченным органом в порядке и сроки, установленные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19. Ликвидация юридического лица считается завершенной, а образовательное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Управления образования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Ермаковского района </w:t>
        <w:tab/>
        <w:tab/>
        <w:tab/>
        <w:tab/>
        <w:tab/>
        <w:tab/>
        <w:t>Т.Г. Брат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0:00Z</dcterms:created>
  <dc:creator>МАКСИМ</dc:creator>
  <dc:description/>
  <cp:keywords/>
  <dc:language>en-US</dc:language>
  <cp:lastModifiedBy>4rtemk4</cp:lastModifiedBy>
  <cp:lastPrinted>2011-12-12T10:37:00Z</cp:lastPrinted>
  <dcterms:modified xsi:type="dcterms:W3CDTF">2011-12-20T09:02:00Z</dcterms:modified>
  <cp:revision>3</cp:revision>
  <dc:subject/>
  <dc:title>Об утверждении положения о порядке</dc:title>
</cp:coreProperties>
</file>