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Ермаковского район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2» декабря 2011 г.                с. Ермаковское                                       № 774-п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иповой фор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а о сотрудничестве муниципального бюджет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дителей (законных представителей)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«Об образовании» от 10.07.1992 № 3266-1,  ПОСТАНОВЛЯЕ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иповую  форму   договора  о сотрудничестве  муниципального бюджетного  общеобразовательного учреждения    и родителей (законных представителей) учащихся согласно приложению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Контроль за исполнением настоящего Постановления возложить на заместителя главы администрации  района по социальным и общественно-политическим вопросам  Ю.К. Губарева. 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Постановление  вступает в силу в день, следующий за днем его официального опубликования (обнародова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района                                                        Б.И. Си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 « ___»____2011г  № 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МЕРНЫЙ  ДОГОВОР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трудничестве МБОУ </w:t>
      </w:r>
      <w:r>
        <w:rPr>
          <w:bCs/>
          <w:color w:val="000000"/>
          <w:sz w:val="28"/>
          <w:szCs w:val="28"/>
        </w:rPr>
        <w:t>«______________»</w:t>
      </w:r>
      <w:r>
        <w:rPr>
          <w:sz w:val="28"/>
          <w:szCs w:val="28"/>
        </w:rPr>
        <w:t xml:space="preserve">   и родителей (законных представителей)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                                                    «___»_______ 20___ г.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____________________ (в дальнейшем Школа) в лице директора_______________________,  действующая  на основании Устава с одной  стороны, и ______________________________________являющаяся матерью и законным представителем (нужное подчеркнуть), далее именуемый «Родители» учащегося___________________________________________________года рождения с другой стороны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и РОДИТЕЛИ в целях создания необходимых условий для обучения и разностороннего развития личности обучающихся, и творческой деятельности учителей, признавая необходимость сотрудничества, согласия и взаимного уважения ОБЯЗУ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отрудничать, соблюдая законодательство РФ, Устав и локальные акты школы, настоящий ДОГОВ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держивать инициативы по совершенствованию обучения, воспитания и путей взаимодей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нимать необходимые меры, ограждающие педагогических работников и администрацию Школы от необоснованного вмешательства в их профессиональную и должностную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важительно вести себя по отношению к участникам образовательного процесса, вспомогательному и обслуживающему персон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ЯЗАННОСТИ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ШКОЛА ОБЯЗ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максимально благоприятные условия для умственного, нравственного, эмоционального и физического развития личности школьника, всестороннего развития его способ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бразование в объеме начального общего, основного общего, среднего (полного) образования в соответствии с государственными образовательными стандар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озможность обучающемуся воспользоваться экстерном по всем или отдельным предметам или получения образования в форме семейного обучения, а также индивидуального об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обучающемуся дополнительные образовательные услуги: факультативы, предметные кружки, спортивные секции, социальную помощ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одителям возможность ознакомиться с ходом и содержанием образовательного процесса, вносить предложения по его совершенств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(при необходимости) различные формы педагогической поддержки для оказания помощи учащимся, не усваивающим (по объективным и уважительным причинам) учебную програм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циальную защиту детей из малообеспеченных семей, детей сирот, помощь в воспитании детей «группы рис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ученику, как самостоятельной личности и его родител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инимать меры по восстановлению справедливости относительно ученика в различных конфликт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РОДИТЕЛИ ОБЯЗУ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действующие в Школе нормативные документы, не противоречащие законодательст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ть дома необходимые условия для жизни, развития, отдыха ребенка,         выполнения им учебных заданий, обеспечить ребенка необходимыми средствами для успешного обучения, направлять ребенка в школу в опрятном виде с необходимыми принадлежностями и сменной обув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ярно контролировать учебу и поведение ребенка, просматривать его тетради, школьные принадлежности, дневник и расписываться в нем, организовывать свободное время и дос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одительских собраниях, неукоснительно выполнять их решения, которые являются обязательными к исполнению всеми родителями, если они не противоречат законодатель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Школе в осуществлении и совершенствовании образовательного процесса, повышению авторитета Школы, строить взаимоотношения с ней на основе культурного общения и уважения взаимных интересов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ШКОЛА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эксперименты в сфере учебно-воспитательного процесса при условии, если они не наносят ущерба качеству обучения, воспитания и здоровью школь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родителей соблюдения действующих в Школе нормативных документов, относящихся к организации всех видов ее деятельности, не противоречащих законодатель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ть исполнения Родителями обязательств, предусмотренных в п.2.2. и п.4.2. настояще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РОДИТЕЛИ ИМЕЮ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ирать и быть избранным в общественные формирования Школы, участвовать в выработке, принятии регламентирующих документов и участвовать в управлении школьными дел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учебным процессом и высказывать по нему свое мнение, присутствовать (с разрешения администрации и согласия учителя) на уроках, зачетах, экзаменах и т.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равственное воспитание детей в соответствии со своими собственными убежд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щать права и законные интересы ребенка, выступать перед физическими и юридическ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ШКОЛА НЕСЕТ ОТВЕТСТВЕН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охранение здоровья и жизни обучающихся во время образовательного процесса, внеклассных и внешкольных мероприятий, организуемых школ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качество образовательного процесса, качество знаний, умений и навыков обучающихся в соответствии с требованиями государственных станда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ил и норм охраны труда, санитарно-гигиенических норм, противопожарной защиты, электробезопасности, соблюдения режима работы Шко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норм профессионального поведения преподавателями и другими работниками Школы, связанных с процессами обучения, а равно применение, в том числе однократное, методов воспитания, связанных с физическим или психологическим насилием над личностью уче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охранность имущества обучающихся (одежда, обувь и т.п.), сданных в гардер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РОДИТЕЛИ НЕСУТ ОТВЕТСТВЕННОСТ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ять настоящий устав в части, касающейся их прав и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воспитание и обучение своих детей,  создавать необходимые условия   для получения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ать родительские собрания, при необходимости являться в школу по вызову администрации или учителей для индивидуальной педагогической  беседы по учебно-воспитательному процессу и оказания конкретной педагогической помощи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соблюдать этические и моральные нормы и правила общения с детьми и работниками школ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своевременно ставить в известность администрацию школы о возможном отсутствии или болезни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ать материальный ущерб, причиненный их детьми школе в порядке, определенном действующи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Настоящий Договор подписывается директором Школы и Родителями, скрепляется печа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Договор действует с момента его подписания в течение всего времени обучения учащегося в школе, хранится в его личном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50:00Z</dcterms:created>
  <dc:creator>Останина</dc:creator>
  <dc:description/>
  <cp:keywords/>
  <dc:language>en-US</dc:language>
  <cp:lastModifiedBy>4rtemk4</cp:lastModifiedBy>
  <cp:lastPrinted>2011-12-13T08:00:00Z</cp:lastPrinted>
  <dcterms:modified xsi:type="dcterms:W3CDTF">2011-12-20T07:50:00Z</dcterms:modified>
  <cp:revision>2</cp:revision>
  <dc:subject/>
  <dc:title>ДЕПАРТАМЕНТ ОБРАЗОВАНИЯ, НАУКИ, КУЛЬТУРЫ</dc:title>
</cp:coreProperties>
</file>