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01 июля 2011 года                     с. Ермаковское                                    №403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фессий работников учреждений, относим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основному персоналу по виду экономическ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и «Образова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«Об общих принципах организации местного самоуправления в Российской Федерации», постановлением от 01.07.2011  № 400-п «О новых системах оплаты труда работников муниципальных бюджетных и казенных учреждений Ермаковского района»,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профессий работников учреждений, относимых к основному персоналу по виду экономической деятельности «Образование», согласно приложению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социальным и общественно-политическим вопросам  Ю.К. Губаре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остановление  вступает в силу в день, следующий за днем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 района                                                                 Е.Е. Афанас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7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июля 2011 г № 403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ей, профессий работников учреждений, относимых к основному персоналу по виду экономической деятельности «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/>
            </w:pPr>
            <w:r>
              <w:rPr/>
              <w:t>Тип учреждени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/>
            </w:pPr>
            <w:r>
              <w:rPr/>
              <w:t>Должности, профессии работников учрежден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1. Дошкольные образовательные учрежде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2. Общеобразовательные учреждения начального общего, основного общего, среднего (полного) общего образования)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2.1. Общеобразовательные учреждения начального общего, основного общего, среднего (полного) общего образования, за исключением гимназии-интерната, санаторной школы-интерна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2.2. Гимназия-интернат, санаторная школа-интерна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уч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3. Учреждения дополнительного образования дете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 xml:space="preserve">педагог дополнительного образования тренер-преподават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4. Другие учреждения, осуществляющие образовательный процесс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уч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преподав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b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2812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00:00Z</dcterms:created>
  <dc:creator>urist</dc:creator>
  <dc:description/>
  <cp:keywords/>
  <dc:language>en-US</dc:language>
  <cp:lastModifiedBy>4rtemk4</cp:lastModifiedBy>
  <cp:lastPrinted>2011-07-04T17:17:00Z</cp:lastPrinted>
  <dcterms:modified xsi:type="dcterms:W3CDTF">2011-07-05T00:31:00Z</dcterms:modified>
  <cp:revision>17</cp:revision>
  <dc:subject/>
  <dc:title/>
</cp:coreProperties>
</file>