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11 г.                с. Ермаковское                                       № 7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-п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 внесении изменений  в постановление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Ермаковского района  от 17 сентября 2009г. № 824-п «Об </w:t>
      </w:r>
    </w:p>
    <w:p>
      <w:pPr>
        <w:pStyle w:val="ConsPlusTitle"/>
        <w:widowControl/>
        <w:rPr/>
      </w:pPr>
      <w:r>
        <w:rPr>
          <w:b w:val="false"/>
        </w:rPr>
        <w:t xml:space="preserve">утверждении  положения о порядке принятия решений о </w:t>
      </w:r>
    </w:p>
    <w:p>
      <w:pPr>
        <w:pStyle w:val="ConsPlusTitle"/>
        <w:widowControl/>
        <w:rPr/>
      </w:pPr>
      <w:r>
        <w:rPr>
          <w:b w:val="false"/>
        </w:rPr>
        <w:t xml:space="preserve">создании, реорганизации и ликвидации муниципальны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щеобразовательных учреждениях Ермаковского район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</w:t>
      </w:r>
      <w:r>
        <w:rPr>
          <w:bCs/>
        </w:rPr>
        <w:t xml:space="preserve">постановления администрации Ермаковского района  от 17 сентября 2009г. № 824-п «Об утверждении  положения о порядке принятия решений о создании, реорганизации и ликвидации муниципальных общеобразовательных учреждениях Ермаковского района» в соответствие с действующим законодательством, в </w:t>
      </w:r>
      <w:r>
        <w:rPr/>
        <w:t xml:space="preserve"> соответствии со ст.ст. 11, 12,34 Закона Российской Федерации "Об образовании" от 10.07.1992 N 3266-1,  ст. 34 Устава Ермаков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Внести изменения  в постановление администрации Ермаковского района  от 17 сентября 2009г. № 824-п «Об утверждении  положения о порядке принятия решений о создании, реорганизации и ликвидации муниципальных общеобразовательных учреждениях Ермаковского района», а именно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1. п. 1.5. Приложения к постановлению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1.5. Учредителем муниципальных общеобразовательных учреждений является муниципальное образование – Ермаков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учредителя образовательных учреждений осуществляет администрация Ермак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1.15. приложения к постановлению подпунктом 1.15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15.4. Решение  схода жителей населенного пункта, обслуживаемых данным учреждением, о согласии на ликвидацию сельского общеобразовательного учрежд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о тексту Постановления </w:t>
      </w:r>
      <w:r>
        <w:rPr>
          <w:bCs/>
        </w:rPr>
        <w:t xml:space="preserve">администрации Ермаковского района  от 17 сентября 2009г. № 824-п «Об утверждении  положения о порядке принятия решений о создании, реорганизации и ликвидации муниципальных общеобразовательных учреждениях Ермаковского района» </w:t>
      </w:r>
      <w:r>
        <w:rPr/>
        <w:t>и приложения к нему  слова «Глава района» заменить на слова «Глава администрации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Ермаковского района по социальным и общественно – политическим вопросам (Ю.К. Губарев)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Ермаковского района</w:t>
        <w:tab/>
        <w:tab/>
        <w:tab/>
        <w:tab/>
        <w:tab/>
        <w:tab/>
        <w:tab/>
        <w:tab/>
        <w:t xml:space="preserve"> Б.И. Си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2:00Z</dcterms:created>
  <dc:creator>МАКСИМ</dc:creator>
  <dc:description/>
  <cp:keywords/>
  <dc:language>en-US</dc:language>
  <cp:lastModifiedBy>4rtemk4</cp:lastModifiedBy>
  <cp:lastPrinted>2011-12-12T08:42:00Z</cp:lastPrinted>
  <dcterms:modified xsi:type="dcterms:W3CDTF">2011-12-20T07:52:00Z</dcterms:modified>
  <cp:revision>2</cp:revision>
  <dc:subject/>
  <dc:title>О внесении изменений  в постановление администрации </dc:title>
</cp:coreProperties>
</file>