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11 г.                с. Ермаковское                                       № 7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авил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отчислении  в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дополните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 Ермаковском райо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жителей Ермаковского района  на образование, в соответствии со статьями 16, 26, 31 Закона Российской Федерации от 10.07.1992 N 3266-1 "Об образовании", статьей 16 Федерального закона от 06.10.2003 N 131-ФЗ "Об общих принципах организации местного самоуправления в Российской Федерации", на основании статьи 34 Устава Ермаков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авилах приема и отчисления в муниципальных образовательных учреждениях дополнительного образования детей Ермаковского района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рмаковского района по социальным и общественно – политическим вопросам (Ю.К. Губаре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ab/>
        <w:t xml:space="preserve"> Б.И. Си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Ермаковского района </w:t>
      </w:r>
    </w:p>
    <w:p>
      <w:pPr>
        <w:pStyle w:val="Normal"/>
        <w:autoSpaceDE w:val="false"/>
        <w:jc w:val="right"/>
        <w:rPr/>
      </w:pPr>
      <w:r>
        <w:rPr/>
        <w:t>от ________________ N 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АВИЛАХ ПРИЕМА И ОТЧИСЛЕНИЯ В МУНИЦИПАЛЬ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 ДОПОЛНИТЕЛЬНОГО</w:t>
      </w:r>
    </w:p>
    <w:p>
      <w:pPr>
        <w:pStyle w:val="ConsPlusTitle"/>
        <w:widowControl/>
        <w:jc w:val="center"/>
        <w:rPr/>
      </w:pPr>
      <w:r>
        <w:rPr/>
        <w:t>ОБРАЗОВАНИЯ ДЕТЕЙ ЕРМАК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пунктом 31 Типового положения об образовательном учреждении дополнительного образования детей, утвержденного Постановлением Правительства Российской Федерации от 07.03.1995 N 233.</w:t>
      </w:r>
    </w:p>
    <w:p>
      <w:pPr>
        <w:pStyle w:val="Normal"/>
        <w:autoSpaceDE w:val="false"/>
        <w:jc w:val="both"/>
        <w:rPr/>
      </w:pPr>
      <w:r>
        <w:rPr/>
        <w:t>1.2. Настоящее Положение регламентирует порядок приема и отчисления в муниципальных образовательных учреждениях дополнительного образования детей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ИЕМА ДЕТЕЙ 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реждения организуют работу с детьми дошкольного и школьного возраста преимущественно от 6 до 18 лет. В детско-юношеских спортивных школах в группах совершенствования могут заниматься спортсмены в возрасте до 21 года, если это предусмотрено устав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ети дошкольного возраста принимаются в учреждение при наличии лицензии на дополнительные общеобразовательные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детей 4 - 6 лет для обучения по программам физкультурно-спортивной направленности в учреждении должны быть соблюдены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учреждении дополнительной образовательной программы, в которой изложена методика физического воспитания детей ран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учреждением набора детей групп начальной подготовки в возрастном диапазоне, рекомендованном образовательной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тренера-преподавателя, привлеченного к работе с детьми раннего возраста, квалификационной категории или свидетельства о прохождении специальных курсов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Прием детей в учреждения осущест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го заявления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го заключения о состоянии здоровья ребенка с указанием возможности заниматься в группах дополнительного образования по избранному профилю (спортивные, спортивно-технические, туристские, хореографические)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приеме ребенк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2.5. В приеме ребенка в учреждение может быть отказано по медицинским 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6. Подача заявлений о приеме и прием детей в учреждение производятся, как правило, до 15 сентября, но могут осуществляться в течение вс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в учреждение оформля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Normal"/>
        <w:autoSpaceDE w:val="false"/>
        <w:ind w:firstLine="540"/>
        <w:jc w:val="both"/>
        <w:rPr/>
      </w:pPr>
      <w:r>
        <w:rPr/>
        <w:t>Списочный состав детских объединений учреждения оформля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 Контингент детей в учреждении определяется дважды в год, на начало каждого учебного полугодия, и утвержда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Прием детей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ЧИСЛЕНИЕ ДЕТЕЙ ИЗ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ети отчисляются из учреждения на основании заявления родителей (законных представителей) и (или) медицинского заключения о состоянии здоровья ребенка, препятствующего дальнейшему посещени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тчисление ребенка из учреждения оформля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Управления образования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Ермаковского района </w:t>
        <w:tab/>
        <w:tab/>
        <w:tab/>
        <w:tab/>
        <w:tab/>
        <w:tab/>
        <w:t>Т.Г. Бра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6:00Z</dcterms:created>
  <dc:creator>МАКСИМ</dc:creator>
  <dc:description/>
  <dc:language>en-US</dc:language>
  <cp:lastModifiedBy>S304</cp:lastModifiedBy>
  <cp:lastPrinted>2011-12-12T10:34:00Z</cp:lastPrinted>
  <dcterms:modified xsi:type="dcterms:W3CDTF">2014-04-11T06:16:00Z</dcterms:modified>
  <cp:revision>2</cp:revision>
  <dc:subject/>
  <dc:title>Об утверждении положения о правилах</dc:title>
</cp:coreProperties>
</file>