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июля 2011 года                     с. Ермаковское                                    №40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имерного положения 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е  труда работников  муницип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 и казен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Ерма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Красноярского края  от 29.10.2009 № 9-3864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ых системах оплаты труда работников краевых государственных бюджет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.07. 2011  № 400-п  «О новых системах оплаты труда работников муниципальных бюджетных и казенных учреждений Ермаковского района»,  в целях проведения эксперимента по введению новых систем оплаты труда в казенных и бюджетных учреждениях Ермаковского района, подведомственных Управлению образования  администрации Ермак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мерное положение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 согласно приложению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ым и общественно-политическим вопросам  Ю.К. Губаре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в день, следующий за днем его официального опубликования (обнародования) но не ранее 1 сент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Главы  района                                                                      Е.Е. Афана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июля 2011 №401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КАЗЕН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положение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администрации Ермаковского района (далее - Примерное положение),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учреждений",  регулирует порядок оплаты труда работников муниципальных бюджетных и казенных общеобразовательных учреждений (начального общего, основного общего, среднего (полного) общего образования), оздоровительных образовательных учреждений санаторного типа для детей, нуждающихся в длительном лечении; образовательных учреждениях для детей, нуждающихся в психолого-педагогической и медико-социальной помощи,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, без проведения конкурсного отбора с 1 сентября 2011 года, подведомственных Управлению образования администрации Ермаковского района (далее - учреждения) по виду экономической деятельности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остановлением Главы Ерма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ыплаты за работу в местностях с особыми климатическими условиями производятся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в выходные и нерабочие праздничные дни производитс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иды и размеры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латы компенсационного характера руководителям учреждений, их заместителям и главным бухгалтерам устанавлива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ом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 образования администрации Ермаковского района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иды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3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 персональных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м учреждений, их заместителям и главным бухгалтерам определяется согласно приложению № 4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 выпл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работы руководителям учреждений, их заместителям и главным бухгалтерам определяется согласно приложению N 5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сроком на три месяца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выплат по итогам работы максимальным размером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 №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об оплате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зенных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высшего и дополните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должностей работников      </w:t>
              <w:br/>
              <w:t xml:space="preserve">административно-хозяйственного и учебно-вспомогательного персонала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должностей профессорско-    </w:t>
              <w:br/>
              <w:t xml:space="preserve">преподавательского состава и руководителей структурных подраздел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5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7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48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9,0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6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54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907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66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049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930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34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214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3673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должности "младший воспитатель" минимальный размер оклада (должностного оклада), ставки заработной платы устанавливается в размере 2141,0 руб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/>
      </w:pPr>
      <w:r>
        <w:rPr/>
        <w:t>"Общеотраслевые должности служащих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53,0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работников физической культуры и спо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Профессиональные квалификационные группы должностей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культуры, искусства и кинематограф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105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Должности работников культуры, </w:t>
              <w:br/>
              <w:t xml:space="preserve">искусства и кинематографии среднего звена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Должности работников культуры, </w:t>
              <w:br/>
              <w:t xml:space="preserve">искусства и кинематографии ведущего звена"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среднего  </w:t>
              <w:br/>
              <w:t xml:space="preserve">профессионального     </w:t>
              <w:br/>
              <w:t xml:space="preserve">образова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1,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высшего   </w:t>
              <w:br/>
              <w:t xml:space="preserve">профессионального     </w:t>
              <w:br/>
              <w:t xml:space="preserve">образова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сиональная квалификационная группа "Должности руководящего состава"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7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Профессии рабочих культуры,  </w:t>
              <w:br/>
              <w:t xml:space="preserve">искусства и кинематографии первого уровня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Профессии рабочих культуры,  </w:t>
              <w:br/>
              <w:t xml:space="preserve">искусства и кинематографии второго уровня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6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1,0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Профессиональные квалификационные группы должносте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и фармацевтически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9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2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3,0 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7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23,0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размере 2737,0 руб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/>
      </w:pPr>
      <w:r>
        <w:rPr/>
        <w:t>общеотраслевых профессий рабоч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1,0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23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7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48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9. Должности, не предусмотренные профессиональными</w:t>
      </w:r>
    </w:p>
    <w:p>
      <w:pPr>
        <w:pStyle w:val="ConsPlusNormal"/>
        <w:widowControl/>
        <w:ind w:hanging="0"/>
        <w:jc w:val="center"/>
        <w:rPr/>
      </w:pPr>
      <w:r>
        <w:rPr/>
        <w:t>квалификационными групп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библиотек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5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ый руководитель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7,0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об оплате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азен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ЗА РАБОТУ В УСЛОВИЯХ, ОТКЛОНЯ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РМАЛЬНЫХ (ПРИ ВЫПОЛНЕНИИ РАБОТ В ДРУГИХ УСЛОВИЯ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ИХСЯ ОТ НОРМАЛЬН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ы компенсационных выплат            │Размер в процен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│     к оклад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олжност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ладу), став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платы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а работу в специальных (коррекционных)    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(отделениях, классах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ах) для обучающихся, воспитанников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(в том числе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задержкой психического развития) (кроме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работников)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едицинским работникам за работу в специальных 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образовательных учреждениях дл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ся, воспитанников с отклонениями в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и (в том числе с задержкой психического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)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за работу в специальных учебно-воспитательных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для детей и подростков с девиантным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дением: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м работникам, учителям, педагогическим и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м работникам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едицинским работникам за работу в специальных   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образовательных учреждениях дл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ся, воспитанников с дефектами умственного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и детей с поражением ЦНС с нарушением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ики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за работу в оздоровительных образовательных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санаторного типа (классах, группах)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детей, нуждающихся в длительном лечении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уководителям образовательных учреждений, имеющих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(коррекционные) отделения, классы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 для обучающихся (воспитанников) с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или классы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руппы) для обучающихся (воспитанников),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длительном лечении;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, работникам общеобразовательных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-интернатов, непосредственно занятым в таких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ах (группах)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едицинским и иным работникам, непосредственно   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вующим в оказании противотуберкулезной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, занятие которых связано с опасностью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ицирования микробактериями туберкулеза в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ительных образовательных учреждениях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ного типа для детей, инфицированных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ом; Российского санаторно-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билитационного центра для детей-сирот и детей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хся без попечения родителей, страдающих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ми формами туберкулезной инфекции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учителям и педагогам, работа которых связана с   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ью инфицирования микробактериями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а в стационарах для детей, страдающи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ми формами туберкулезной инфекции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уководителям, педагогическим работникам и другим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ам медико-педагогических и психолого-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педагогических консультаций, логопедических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ов  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за работу в образовательных учреждениях для детей-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рот и детей, оставшихся без попечения родителей,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за работу в группах для детей-сирот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, оставшихся без попечения родителей, в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учреждениях, учреждениях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ого и среднего профессионального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за работу в общеобразовательных школах-интернатах │        15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едагогическим работникам лицеев, гимназий,    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джей   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учителям и другим педагогическим работникам       │        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ндивидуальное обучение на дому больных детей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оников (при наличии соответствующе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заключения), за индивидуальное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овое обучение детей, находящихся на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ительном лечении в детских больницах (клиниках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тских отделениях больниц для взрослых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женщинам, работающим в сельской местности, на     │        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, где по условиям труда рабочий день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ен на части (с перерывом рабочего времен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двух часов)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стерам производственного обучения и старшим  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ам учреждений начального и среднего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, осуществляющим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рабочих и специалистов для предприятий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ганизаций угольной, сланцевой промышленности,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ной и цветной металлургии и для горно-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ых работ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ботникам оздоровительных лагерей всех типов и   │        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й за систематическую переработку сверх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льной продолжительности рабочего времени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водителям легковых автомобилей за ненормированный │        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день               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об оплате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зенных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РАЗМЕР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ДЕЯТЕЛЬНОСТИ УЧРЕЖДЕНИЙ ДЛЯ РУКОВОДИТ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И ГЛАВНЫХ БУХГАЛТ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чреждения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 общего, основного общего,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Условия 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──────┬───────────────────┤   размер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качества    │     наименование      │     индикатор     │  выплат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│   окладу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исполнение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ми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езонных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, воспитанников│заболев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учреждения, итоговой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аттестации выпускников,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срезов,    │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контрольных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0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непрерывн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профессионального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развития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динамика аттестаци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н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реализ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рограммы развития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учащихся│учащихся горячим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│питанием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мероприятий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способствующ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здоровью учащихся,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оказатели качества по │кадетские корпуса -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результатам аттестации │не ниже 30%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                       │Мариинские женск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                       │гимназии - не ниж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инновационной│участие в конкурсах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, ведение  │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альной      │учреждений, участ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    │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обучающихся,│наличие призеров и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конкурса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трах, конференциях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   │         0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,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классов в│движение учащихся 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реализация программ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и проект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, программа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 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и ответственности при выполнении поставленных задач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эффективность          │исполнен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финансово-экономической│бюджетной сметы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деятельности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                       │своевременность и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      │качественное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текущи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питальных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надзорных орган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или устранение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   │в соответствии с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ресурсная │лицензие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учебно-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имущества  │отсутствие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ания имущества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отсутствие нарушений   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го      │трудового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│законодательства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я       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качество подготовки    │своевременная сдача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                │и отсутствие факт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ения отчет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 по│         0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ам проведенных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ок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привлечения     │положительная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х средств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заработной   │положительная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работников       │динамик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внедрение новых        │использование новых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программных форм       │программ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бухгалтерского учета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┴───────────────────────┴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┬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 Критерии оценки   │                Условия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ультативности и ├────────────────────┬───────────────────┤размер выпл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ачества      │    наименование    │     индикатор     │  к окла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ятельности    │                    │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ждений     │                    │                   │   окладу)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2          │         3          │         4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Исполнение бюджетной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 │сметы учреждения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  │Наличие соглашений, │факт наличия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   │договоров о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й с    │совместной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ми учреждениями│деятельности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едомствами для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целей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                    │90 - 100%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е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 │Отсутствие нарушений│0 предписаний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х и   │законодатель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правовых│нормативных правовых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ов               │актов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Укомплектованность  │90 - 100%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штатов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 │0 жалоб, протоколов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ных ситуаций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рудовом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молодых  │за каждого молодого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в      │специалиста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ь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овательная    │Выполнение программы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ы│деятельности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(развития)          │90 - 95%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звития)          │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отсутствие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предписаний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орных органов   │устранение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сроки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   │95 - 100%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ного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нзионным,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ым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   │Получение           │наличие гранта,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 │учреждением         │наличие поступлен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   │финансовых средств  │на внебюджетный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качества  │по итогам участия в │счет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  │количество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ругих     │соглашений,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и        │договоров о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омств для        │совместной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деятельности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     │Количество          │за каждый объект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и объекты    │дополнительных      │управлен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│объектов управления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т.ч. территории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и сооружен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ых сетей)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до 5 консультаций в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по     │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более 6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ДОД  │консультаций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за каждое участие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истемных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мероприятий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 п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грантов,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конкурсов,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   │Сохранность         │90 - 100%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   │контингента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┤</w:t>
      </w:r>
      <w:r>
        <w:rPr>
          <w:sz w:val="16"/>
          <w:szCs w:val="16"/>
        </w:rPr>
        <w:t>задания на оказание 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│Исполнение календаря│100%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   │краевых массов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с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мися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 участия   │участие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нд Красноярского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я во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       │призеры, победители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% обученных         │90 - 100% от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│специалистов,       │необходим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│имеющих допуск к    │количества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ю работ,   │специалист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ивающих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ую работу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% специалистов,     │не менее 50% от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            │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ую    │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│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менее 80% от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  │за каждого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 │работника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вующих в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    Выплаты за важность выполняемой работы, степень самостоятельности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             ответственности при выполнении поставленных задач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 │Отсутствие замечаний│0 замечаний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ого и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вого учета в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и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ной политикой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бюджета  │                    │95 - 100%          │100%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ыплаты за интенсивность и высокие результаты работ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я           │                    │высшая             │4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ая при   │                    │первая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ая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я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┼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сроков и │Соответствие        │100%               │8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финансовой  │заданным нормам и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  │нормам  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,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сданных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ых документов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┴────────────────────┴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ыплаты за качество выполняемых рабо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───┬────────────────────┬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│Доля выполненных    │100%               │6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   │обязательств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   │                    │80%                │5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│                    ├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       │70%          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───────┼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         │государственные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│контракты заключены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ов с        │согласн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,       │действующему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          │законодательству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и         │выполнены в срок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м,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учебной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ратурой         │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┴────────────────────┴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3240"/>
        <w:gridCol w:w="2430"/>
        <w:gridCol w:w="189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</w:t>
              <w:br/>
              <w:t xml:space="preserve">эффективности и </w:t>
              <w:br/>
              <w:t xml:space="preserve">качества     </w:t>
              <w:br/>
              <w:t xml:space="preserve">деятельности   </w:t>
              <w:br/>
              <w:t xml:space="preserve">учреждения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        </w:t>
              <w:br/>
              <w:t xml:space="preserve">образовательного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образовательного       </w:t>
              <w:br/>
              <w:t xml:space="preserve">процесса; обеспечение  </w:t>
              <w:br/>
              <w:t xml:space="preserve">санитарно-бытовых      </w:t>
              <w:br/>
              <w:t xml:space="preserve">условий, выполнение    </w:t>
              <w:br/>
              <w:t xml:space="preserve">требований пожарной и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ность     </w:t>
              <w:br/>
              <w:t xml:space="preserve">педагогическими        </w:t>
              <w:br/>
              <w:t xml:space="preserve">кадрами, их            </w:t>
              <w:br/>
              <w:t xml:space="preserve">качественный соста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        </w:t>
              <w:br/>
              <w:t xml:space="preserve">исполнение       </w:t>
              <w:br/>
              <w:t xml:space="preserve">бюдже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>жизнедеятельности</w:t>
              <w:br/>
              <w:t xml:space="preserve">учреждения в     </w:t>
              <w:br/>
              <w:t xml:space="preserve">соответствии с   </w:t>
              <w:br/>
              <w:t xml:space="preserve">нормам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динамики         </w:t>
              <w:br/>
              <w:t xml:space="preserve">увеличения числа </w:t>
              <w:br/>
              <w:t xml:space="preserve">хронических и    </w:t>
              <w:br/>
              <w:t xml:space="preserve">сезонных         </w:t>
              <w:br/>
              <w:t>заболеваний 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детей в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</w:t>
              <w:br/>
              <w:t>контингента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   </w:t>
              <w:br/>
              <w:t xml:space="preserve">государственно-        </w:t>
              <w:br/>
              <w:t>общественного характера</w:t>
              <w:br/>
              <w:t>управления в учрежден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       </w:t>
              <w:br/>
              <w:t xml:space="preserve">функционирование </w:t>
              <w:br/>
              <w:t xml:space="preserve">в учреждении     </w:t>
              <w:br/>
              <w:t xml:space="preserve">органа           </w:t>
              <w:br/>
              <w:t xml:space="preserve">государственно-  </w:t>
              <w:br/>
              <w:t xml:space="preserve">общественного    </w:t>
              <w:br/>
              <w:t xml:space="preserve">управ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обоснованных</w:t>
              <w:br/>
              <w:t xml:space="preserve">обращений граждан по   </w:t>
              <w:br/>
              <w:t xml:space="preserve">поводу конфликтных     </w:t>
              <w:br/>
              <w:t xml:space="preserve">ситуаци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ческая   </w:t>
              <w:br/>
              <w:t xml:space="preserve">культур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владения      </w:t>
              <w:br/>
              <w:t xml:space="preserve">управленческими        </w:t>
              <w:br/>
              <w:t xml:space="preserve">функциями              </w:t>
              <w:br/>
              <w:t xml:space="preserve">(аналитические         </w:t>
              <w:br/>
              <w:t xml:space="preserve">документы,             </w:t>
              <w:br/>
              <w:t xml:space="preserve">обоснованность и       </w:t>
              <w:br/>
              <w:t xml:space="preserve">реализация программ,   </w:t>
              <w:br/>
              <w:t xml:space="preserve">проектов, планов,      </w:t>
              <w:br/>
              <w:t xml:space="preserve">системность контроля,  </w:t>
              <w:br/>
              <w:t xml:space="preserve">своевременность        </w:t>
              <w:br/>
              <w:t xml:space="preserve">коррекции,             </w:t>
              <w:br/>
              <w:t xml:space="preserve">согласованность        </w:t>
              <w:br/>
              <w:t xml:space="preserve">руководства, четкость  </w:t>
              <w:br/>
              <w:t xml:space="preserve">организации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ограмм,</w:t>
              <w:br/>
              <w:t xml:space="preserve">проектов, планов </w:t>
              <w:br/>
              <w:t xml:space="preserve">и аналитических  </w:t>
              <w:br/>
              <w:t xml:space="preserve">документов по их </w:t>
              <w:br/>
              <w:t xml:space="preserve">реализ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      </w:t>
              <w:br/>
              <w:t xml:space="preserve">реализуемой кадровой   </w:t>
              <w:br/>
              <w:t>политики (оптимальность</w:t>
              <w:br/>
              <w:t xml:space="preserve">штатного расписания,   </w:t>
              <w:br/>
              <w:t xml:space="preserve">стабильность кадрового </w:t>
              <w:br/>
              <w:t xml:space="preserve">состава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</w:t>
              <w:br/>
              <w:t xml:space="preserve">действующей      </w:t>
              <w:br/>
              <w:t xml:space="preserve">системы          </w:t>
              <w:br/>
              <w:t xml:space="preserve">непрерывного     </w:t>
              <w:br/>
              <w:t>профессионального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и </w:t>
              <w:br/>
              <w:t>руководителя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    </w:t>
              <w:br/>
              <w:t>высококвалифицированных</w:t>
              <w:br/>
              <w:t xml:space="preserve">педагогических кадр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непрерывного   </w:t>
              <w:br/>
              <w:t>развития педагогических</w:t>
              <w:br/>
              <w:t xml:space="preserve">кадров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       </w:t>
              <w:br/>
              <w:t xml:space="preserve">реализация       </w:t>
              <w:br/>
              <w:t xml:space="preserve">программы        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</w:t>
              <w:br/>
              <w:t xml:space="preserve">проведение       </w:t>
              <w:br/>
              <w:t xml:space="preserve">мероприятий,     </w:t>
              <w:br/>
              <w:t xml:space="preserve">способствующих   </w:t>
              <w:br/>
              <w:t xml:space="preserve">здоровью         </w:t>
              <w:br/>
              <w:t xml:space="preserve">учащихся,        </w:t>
              <w:br/>
              <w:t xml:space="preserve">воспитанник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аемость дете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беды в         </w:t>
              <w:br/>
              <w:t xml:space="preserve">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            </w:t>
              <w:br/>
              <w:t xml:space="preserve">воспитанников в   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     </w:t>
              <w:br/>
              <w:t xml:space="preserve">контингента   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учебно-     </w:t>
              <w:br/>
              <w:t xml:space="preserve">воспитательным         </w:t>
              <w:br/>
              <w:t xml:space="preserve">процессом на основе    </w:t>
              <w:br/>
              <w:t xml:space="preserve">программ и проектов    </w:t>
              <w:br/>
              <w:t xml:space="preserve">(программа развития    </w:t>
              <w:br/>
              <w:t xml:space="preserve">учреждения, программа  </w:t>
              <w:br/>
              <w:t xml:space="preserve">воспитания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       </w:t>
              <w:br/>
              <w:t xml:space="preserve">реализация       </w:t>
              <w:br/>
              <w:t xml:space="preserve">программ и       </w:t>
              <w:br/>
              <w:t xml:space="preserve">проек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  </w:t>
              <w:br/>
              <w:t xml:space="preserve">бухгалтер   </w:t>
              <w:br/>
              <w:t xml:space="preserve">учреждения 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финансово</w:t>
              <w:br/>
              <w:t xml:space="preserve">-экономической         </w:t>
              <w:br/>
              <w:t xml:space="preserve">деятельност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ое         </w:t>
              <w:br/>
              <w:t xml:space="preserve">исполнение       </w:t>
              <w:br/>
              <w:t xml:space="preserve">бюдже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евременность и</w:t>
              <w:br/>
              <w:t xml:space="preserve">качественное     </w:t>
              <w:br/>
              <w:t xml:space="preserve">проведение       </w:t>
              <w:br/>
              <w:t xml:space="preserve">текущих и        </w:t>
              <w:br/>
              <w:t xml:space="preserve">капитальных      </w:t>
              <w:br/>
              <w:t xml:space="preserve">ремонт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имуще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</w:t>
              <w:br/>
              <w:t xml:space="preserve">преждевременного </w:t>
              <w:br/>
              <w:t xml:space="preserve">списания         </w:t>
              <w:br/>
              <w:t xml:space="preserve">имуще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стабильного      </w:t>
              <w:br/>
              <w:t xml:space="preserve">функционирования </w:t>
              <w:br/>
              <w:t xml:space="preserve">и развития       </w:t>
              <w:br/>
              <w:t xml:space="preserve">учреждения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подготовки    </w:t>
              <w:br/>
              <w:t xml:space="preserve">отчет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ая    </w:t>
              <w:br/>
              <w:t xml:space="preserve">сдача и          </w:t>
              <w:br/>
              <w:t>отсутствие фактов</w:t>
              <w:br/>
              <w:t>уточнения отч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 по</w:t>
              <w:br/>
              <w:t xml:space="preserve">итогам проведенных     </w:t>
              <w:br/>
              <w:t xml:space="preserve">проверок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привлечения     </w:t>
              <w:br/>
              <w:t xml:space="preserve">внебюджетных средст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заработной   </w:t>
              <w:br/>
              <w:t xml:space="preserve">платы работник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  </w:t>
              <w:br/>
              <w:t xml:space="preserve">динами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</w:t>
              <w:br/>
              <w:t>профессионального</w:t>
              <w:br/>
              <w:t xml:space="preserve">мастерства при   </w:t>
              <w:br/>
              <w:t xml:space="preserve">организации      </w:t>
              <w:br/>
              <w:t xml:space="preserve">финансово-       </w:t>
              <w:br/>
              <w:t xml:space="preserve">экономической    </w:t>
              <w:br/>
              <w:t xml:space="preserve">деятельност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новых        </w:t>
              <w:br/>
              <w:t xml:space="preserve">программных форм       </w:t>
              <w:br/>
              <w:t xml:space="preserve">бухгалтерского уче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   </w:t>
              <w:br/>
              <w:t xml:space="preserve">новых програм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%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зенных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, ЗАМЕСТИТЕЛЯМ И ГЛАВНЫМ БУХГАЛТЕРАМ 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Виды персональных выплат    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размер выпл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оклад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при наличии высшей квалификационной категории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ервой квалификационной категории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второй квалификационной категории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ложность, напряженность и особый режим работы;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филиалов: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3-х              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3-х                                              │6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  │опыт работы в занимаемой должности </w:t>
      </w:r>
      <w:hyperlink r:id="rId13">
        <w:r>
          <w:rPr>
            <w:rStyle w:val="InternetLink"/>
            <w:color w:val="0000FF"/>
          </w:rPr>
          <w:t>&lt;*&gt;</w:t>
        </w:r>
      </w:hyperlink>
      <w:r>
        <w:rPr/>
        <w:t>: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7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2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2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искусствоведения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кономических наук, культурологии, искусствоведения </w:t>
      </w:r>
      <w:hyperlink r:id="rId23">
        <w:r>
          <w:rPr>
            <w:rStyle w:val="InternetLink"/>
            <w:color w:val="0000FF"/>
          </w:rPr>
          <w:t>&lt;*&gt;</w:t>
        </w:r>
      </w:hyperlink>
      <w:r>
        <w:rPr/>
        <w:t>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 "Заслуженный учитель",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работник физической культуры",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 мастер спорта", "Заслуженный работник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ультуры", "Заслуженный художник" </w:t>
      </w:r>
      <w:hyperlink r:id="rId2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2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та в закрытых административно-территориальных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та в сельской местности                        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учебного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трудовые договоры с муниципальны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ми образования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азенных учреждений обра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УКОВОДИТЕЛЯМ УЧРЕЖДЕНИЙ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Х ЗАМЕСТИТЕЛЯМ И ГЛАВНЫМ БУХГАЛТЕРАМ МУНИЦИПА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И КАЗЕН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итерии оценки  │                Условия               │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ивности и├─────────────────────┬────────────────┤размер к окла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чества труда  │     наименование    │   индикатор    │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ников    │                     │                │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│Процент освоения     │от 98% до 99%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       │выделенных бюджетных │от 99,1% до 100%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│средств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       │Текущий ремонт       │выполнен в срок,│25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х работ   │Капитальный ремонт   │качественно, в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ном объеме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       │Учреждение принято   │без замечаний   │5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ого  │надзорными органами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к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му учебному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у        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│Наличие реализуемых  │реализация   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│проектов             │проектов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│                     │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┼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и     │Наличие важных работ,│международные   │100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важных │мероприятий          │федеральные     │9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мероприятий│                     │межрегиональные │8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иональные    │7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нутри          │60%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┴───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main?base=RLAW123;n=64044;fld=134;dst=100049" TargetMode="External"/><Relationship Id="rId4" Type="http://schemas.openxmlformats.org/officeDocument/2006/relationships/hyperlink" Target="consultantplus://offline/main?base=LAW;n=108403;fld=134;dst=100983" TargetMode="External"/><Relationship Id="rId5" Type="http://schemas.openxmlformats.org/officeDocument/2006/relationships/hyperlink" Target="consultantplus://offline/main?base=LAW;n=108403;fld=134;dst=100987" TargetMode="External"/><Relationship Id="rId6" Type="http://schemas.openxmlformats.org/officeDocument/2006/relationships/hyperlink" Target="consultantplus://offline/main?base=LAW;n=108403;fld=134;dst=707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RLAW123;n=64044;fld=134;dst=100145" TargetMode="External"/><Relationship Id="rId9" Type="http://schemas.openxmlformats.org/officeDocument/2006/relationships/hyperlink" Target="consultantplus://offline/main?base=RLAW123;n=64044;fld=134;dst=100018" TargetMode="External"/><Relationship Id="rId10" Type="http://schemas.openxmlformats.org/officeDocument/2006/relationships/hyperlink" Target="consultantplus://offline/main?base=RLAW123;n=64044;fld=134;dst=100165" TargetMode="External"/><Relationship Id="rId11" Type="http://schemas.openxmlformats.org/officeDocument/2006/relationships/hyperlink" Target="consultantplus://offline/main?base=RLAW123;n=64044;fld=134;dst=100197" TargetMode="External"/><Relationship Id="rId12" Type="http://schemas.openxmlformats.org/officeDocument/2006/relationships/hyperlink" Target="consultantplus://offline/main?base=RLAW123;n=64044;fld=134;dst=100313" TargetMode="External"/><Relationship Id="rId13" Type="http://schemas.openxmlformats.org/officeDocument/2006/relationships/hyperlink" Target="consultantplus://offline/main?base=RLAW123;n=64044;fld=134;dst=100206" TargetMode="External"/><Relationship Id="rId14" Type="http://schemas.openxmlformats.org/officeDocument/2006/relationships/hyperlink" Target="consultantplus://offline/main?base=RLAW123;n=64044;fld=134;dst=100207" TargetMode="External"/><Relationship Id="rId15" Type="http://schemas.openxmlformats.org/officeDocument/2006/relationships/hyperlink" Target="consultantplus://offline/main?base=RLAW123;n=64044;fld=134;dst=100207" TargetMode="External"/><Relationship Id="rId16" Type="http://schemas.openxmlformats.org/officeDocument/2006/relationships/hyperlink" Target="consultantplus://offline/main?base=RLAW123;n=64044;fld=134;dst=100207" TargetMode="External"/><Relationship Id="rId17" Type="http://schemas.openxmlformats.org/officeDocument/2006/relationships/hyperlink" Target="consultantplus://offline/main?base=RLAW123;n=64044;fld=134;dst=100206" TargetMode="External"/><Relationship Id="rId18" Type="http://schemas.openxmlformats.org/officeDocument/2006/relationships/hyperlink" Target="consultantplus://offline/main?base=RLAW123;n=64044;fld=134;dst=100207" TargetMode="External"/><Relationship Id="rId19" Type="http://schemas.openxmlformats.org/officeDocument/2006/relationships/hyperlink" Target="consultantplus://offline/main?base=RLAW123;n=64044;fld=134;dst=100207" TargetMode="External"/><Relationship Id="rId20" Type="http://schemas.openxmlformats.org/officeDocument/2006/relationships/hyperlink" Target="consultantplus://offline/main?base=RLAW123;n=64044;fld=134;dst=100207" TargetMode="External"/><Relationship Id="rId21" Type="http://schemas.openxmlformats.org/officeDocument/2006/relationships/hyperlink" Target="consultantplus://offline/main?base=RLAW123;n=64044;fld=134;dst=100207" TargetMode="External"/><Relationship Id="rId22" Type="http://schemas.openxmlformats.org/officeDocument/2006/relationships/hyperlink" Target="consultantplus://offline/main?base=RLAW123;n=64044;fld=134;dst=100207" TargetMode="External"/><Relationship Id="rId23" Type="http://schemas.openxmlformats.org/officeDocument/2006/relationships/hyperlink" Target="consultantplus://offline/main?base=RLAW123;n=64044;fld=134;dst=100206" TargetMode="External"/><Relationship Id="rId24" Type="http://schemas.openxmlformats.org/officeDocument/2006/relationships/hyperlink" Target="consultantplus://offline/main?base=RLAW123;n=64044;fld=134;dst=100207" TargetMode="External"/><Relationship Id="rId25" Type="http://schemas.openxmlformats.org/officeDocument/2006/relationships/hyperlink" Target="consultantplus://offline/main?base=RLAW123;n=64044;fld=134;dst=10020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3:00Z</dcterms:created>
  <dc:creator>ConsultantPlus</dc:creator>
  <dc:description/>
  <cp:keywords/>
  <dc:language>en-US</dc:language>
  <cp:lastModifiedBy>4rtemk4</cp:lastModifiedBy>
  <cp:lastPrinted>2011-07-04T17:05:00Z</cp:lastPrinted>
  <dcterms:modified xsi:type="dcterms:W3CDTF">2011-07-05T00:28:00Z</dcterms:modified>
  <cp:revision>19</cp:revision>
  <dc:subject/>
  <dc:title/>
</cp:coreProperties>
</file>