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ноября 2009 г.                         с. Ермаковское                            № 11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эпидемиологической обстан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зонному гриппу и ОРВИ, </w:t>
      </w:r>
    </w:p>
    <w:p>
      <w:pPr>
        <w:pStyle w:val="Normal"/>
        <w:rPr/>
      </w:pPr>
      <w:r>
        <w:rPr>
          <w:sz w:val="28"/>
          <w:szCs w:val="28"/>
        </w:rPr>
        <w:t>пандемическому гриппу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09)</w:t>
      </w:r>
    </w:p>
    <w:p>
      <w:pPr>
        <w:pStyle w:val="Normal"/>
        <w:rPr/>
      </w:pPr>
      <w:r>
        <w:rPr>
          <w:sz w:val="28"/>
          <w:szCs w:val="28"/>
        </w:rPr>
        <w:t>на территории Ерма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рмаковского района за 10 месяцев 2009 года зарегистрировано 1387 случаев заболевания острыми респираторными вирусными инфекциями, показатель заболеваемости составил 6726,1 на 100 тысяч населения. В эпидемический процесс вовлекается в основном детское население, удельный вес которого составил 78,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заболеваемости острыми респираторными вирусными инфекциями отмечается с 02.11.2009 г. по 08.11.2009 г., когда заболеваемость острыми респираторными вирусными инфекциями превысила эпидемический порог на 16,7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9.11.2009 г. по 15.11.2009 г. заболеваемость острыми респираторными вирусными инфекциями превысила эпидемический порог на 51,9% (в 1,3 раз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в структуре заболеваемости острыми респираторными вирусными инфекциями составляют дети до 17 лет, посещающие организованные коллективы – 54,0%. Из них наибольшее количество заболевших регистрируется среди детей школьного возраста – 59,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неблагополучную эпидемиологическую ситуацию по заболеваемости ОРВИ на территории Ермаковского района,  на основании Федерального Закона РФ от 30 марта 1999 года «О санитарно-эпидемиологическом благополучии населения» № 52-ФЗ (с изменениями и дополнениями), для стабилизации эпидемиологической обстановки по гриппу и ОРВИ,  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ному врачу ММУ «Ермаковская ЦРБ» (И.С. Хаким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ить вопрос о перепрофилировании коечного фонда для госпитализации инфекционных бо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ть неснижаемый запас противовирусных препаратов в соответствии с проведенными расчетами, для обеспечения готовности ММУ «Ермаковская ЦРБ» к приему больных гриппом, вызванным высокопатогенным вирусом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и лиц с подозрением на данное заболе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ммунизацию населения района инактивированными гриппозными вакци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ригады врачей и средних медицинских работников на случай поквартирных обходов с целью активного выявления больных с ОРВИ и гриппом при регистрации случаев заболевания пандемическим гриппом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) среди населения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медицинских работников образовательных учреждений опросы и осмотры детей, посещающих детские образовательные учреждения  района с целью активного выявления больных гриппом и ОР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лабораторное подтверждение случаев подозрения на пандемический грипп в массовых очагах инфекции – все формы заболевания в объеме выборки, необходимой для постановки эпидемиологического диагноза (по согласованию с территориальным отделом Управления Роспотребнадзора по Красноярскому краю в г. Минусинске), в единичных семейных очагах – только тяжелые формы заболевания ОРВИ и гри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проведение врачебных консилиумов по разбору тяжелых случаев заболевания гриппом в условиях эпиде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усмотреть активный патронаж на дому беременных женщин, состоящих на учете в женской консультации, не допускать прием беременных женщин в условиях поликлиники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раннее выявление и своевременную госпитализацию беременных женщин с признаками ОРВИ, грип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учреждений здравоохранения района в ограничительном режиме – запретить вход посетителей в стационарные учреждения, организовать работу фильтров для разграничения приема температурящих больных, введения режима ношения лицевых масок медицинским персоналом, введения режима текущей дезинфекции, обеззараживания воздуха и усиление режима проветривания во всех помещениях учреждений до особого распоря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зять под личный контроль проведение противоэпидемических мероприятий, координацию деятельности медицинских учреждений и взаимодействия с территориальным отделом в г. Минусинс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беспечить безопасные условия работы медицинских работников в очаге гриппа и ОРВИ и в лечебных учреждениях  района по месту госпит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заболеваемости пневмониями населения  района, оценить уровни заболеваемости и динамику заболеваемости за последние 3 месяца, тенденции распространения патологии среди населения, в том числе возрастное и территориальное распространение заболевших в разрезе населенных пунктов района, оценить полноту лабораторного мониторинга тяжелых форм пневмоний в целях дифференциальной диагностики гриппа, вызванного пандемическим вариантом вирус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госпитализацию больных с подозрением на пандемический грипп с учетом клинических и эпидемиологических показаний: из массовых очагов, сформированных в закрытых учреждениях – все формы заболевания, из единичных семейных очагов – по клиническим показ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разъяснительную работу среди населения о мерах по предупреждению заболеваний гриппом и острыми респираторными вирусными инфекциями, в том числе заболеваний, вызванных высокопатогенным вирусом гриппа 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ководителю Управления образования администрации райо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Т.Г. Братанов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предписаний территориального отдела Управления Роспотребнадзора по Красноярскому краю в г. Минусинске, о проведении противоэпидемических мероприятий в очагах гриппа и ОР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качеством проведения профилактических мероприятий - текущей дезинфекции в образовательных учреждениях с применением дезинфицирующих средств, обладающих вирулицидным действием с кратностью 3 раза в день, режима обеззараживания воздуха, режима проветривания, ношением лицевых мас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использование различного типа воздухоочистителей бактерицидного действия для обеззараживания воздуха учебных и служебных помещений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закрепление ответственных должностных лиц из числа аппарата Управления образования за проведением и контролем качества необходимого объема комплекса противоэпидем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массовых мероприятий среди дет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«кабинетную» систему обучения в образовательных учреждениях района на период превышения заболеваемости гриппом и острыми респираторными вирусными инфекциями эпидемического пор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ревентивной целью в каждом образовательном учреждении наладить учет посещаемости детей (учащихся) с привлечением преподавателей; при количестве отсутствующих в классе (группе) 5 и более человек сообщать медицинскому работнику для уточнения причин и информирования филиала ФГУЗ «Центр гигиены и эпидемиологии в Красноярском крае» в г. Минусин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при регистрации групповой заболеваемости ОРВИ (5 случаев и более в одном классе, группе), при отсутствии в школе 20% детей и более решить вопрос о разобщении классов, групп в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сдержанное информирование родителей детей о сложившейся эпидемиологической ситуации, следовать рекомендациям ВОЗ, соблюдать правила предосторож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Управления культуры администрации района (Н.К. Жирадкова) с превентивной целью недопущения распространения случаев пандемического гриппа на территории  района запретить привлечение детей и подростков района для участия в массовых мероприятиях, проводимых в закрытых помещ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.главы района по социальным и общественно-политическим вопросам Губарева Ю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Б.И. Сит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53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4:00Z</dcterms:created>
  <dc:creator>Линдер Маша.</dc:creator>
  <dc:description/>
  <dc:language>en-US</dc:language>
  <cp:lastModifiedBy>S304</cp:lastModifiedBy>
  <cp:lastPrinted>2009-11-24T15:03:00Z</cp:lastPrinted>
  <dcterms:modified xsi:type="dcterms:W3CDTF">2014-04-11T05:46:00Z</dcterms:modified>
  <cp:revision>3</cp:revision>
  <dc:subject/>
  <dc:title>РУЧНОЙ ШОВ</dc:title>
</cp:coreProperties>
</file>