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09» апреля 2014 года </w:t>
        <w:tab/>
        <w:tab/>
        <w:tab/>
        <w:tab/>
        <w:tab/>
        <w:tab/>
        <w:t xml:space="preserve">       № 239-п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 администрации Ермаковского района от 31.10.2013г. № 723-п (в редакции постановления от 22.01.2014г. № 31-п, от 29.01.2014г. №51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в приложении № 4 к постановлению № 51-п от 29.01.2014г. «О внесении изменений в постановление администрации Ермаковского района от 31.10.2013г. № 273-п (в редакции постановления от 22.01.2014г. №31-п)» «7. Информация о распределении планируемых расходов по отдельным мероприятиям программы» Подпрограммы №1 в строке 10 цифры «6117789» читать как «6115898»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в приложении № 5 к постановлению № 51-п от 29.01.2014г. «О внесении изменений в постановление администрации Ермаковского района от 31.10.2013г. № 273-п (в редакции постановления от 22.01.2014г. №31-п)» «Перечень мероприятий программы с указанием объёма средств на их реализацию и ожидаемых результатов» в  строке 9 графе 4 цифры «6117789» читать как «6115898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Ю.В. Сарл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Architektura1</dc:creator>
  <dc:description/>
  <cp:keywords/>
  <dc:language>en-US</dc:language>
  <cp:lastModifiedBy>302-1s</cp:lastModifiedBy>
  <cp:lastPrinted>2014-04-08T14:09:00Z</cp:lastPrinted>
  <dcterms:modified xsi:type="dcterms:W3CDTF">2014-04-10T01:05:00Z</dcterms:modified>
  <cp:revision>3</cp:revision>
  <dc:subject/>
  <dc:title>«О внесении изменений в постановление  администрации Ермаковского района от 31</dc:title>
</cp:coreProperties>
</file>