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Ермаковского район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sz w:val="28"/>
          <w:szCs w:val="28"/>
        </w:rPr>
        <w:t>.03.2014г.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177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190-ФЗ «О теплоснабжении» и в соответствии со ст. 35 и 44 Устава Ермаковского района, протоколу проведения публичных слушаний №2 от 17.03.2014г., Решением Ермаковского совета депутатов «О принятии части полномочий по организации в границах поселений теплоснабжения населения» №45-253р от 23.12.2013 г. 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 схемы теплоснабжения с. Ермаковское, с. Нижний Суэтук, с. Семенниково, с. Ивановка, п. Ойский на период с 2013 года до 2028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схемы теплоснабжения с. Ермаковское, с. Нижний Суэтук,                       с. Семенниково, с. Ивановка, п. Ойский, на официальном сайте администрации Ермаковского района (www.</w:t>
      </w:r>
      <w:hyperlink r:id="rId2" w:tgtFrame="_blank">
        <w:r>
          <w:rPr>
            <w:rStyle w:val="InternetLink"/>
          </w:rPr>
          <w:t>adminerm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 путем размещения на официальном сайте администрации Ермаковского района www.adminer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                                                                             В.И. Форсель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3:00Z</dcterms:created>
  <dc:creator/>
  <dc:description/>
  <cp:keywords/>
  <dc:language>en-US</dc:language>
  <cp:lastModifiedBy>302-1s</cp:lastModifiedBy>
  <cp:lastPrinted>2014-03-19T11:11:00Z</cp:lastPrinted>
  <dcterms:modified xsi:type="dcterms:W3CDTF">2014-03-20T02:38:00Z</dcterms:modified>
  <cp:revision>2</cp:revision>
  <dc:subject/>
  <dc:title/>
</cp:coreProperties>
</file>