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Администрация Ермаковского района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TextBody"/>
        <w:spacing w:before="0" w:after="0"/>
        <w:rPr>
          <w:rFonts w:ascii="Times New Roman" w:hAnsi="Times New Roman" w:eastAsia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 xml:space="preserve">                    </w:t>
      </w:r>
    </w:p>
    <w:p>
      <w:pPr>
        <w:pStyle w:val="TextBody"/>
        <w:spacing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                            </w:t>
      </w: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TextBody"/>
        <w:spacing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TextBody"/>
        <w:spacing w:before="0" w:after="0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</w:r>
    </w:p>
    <w:p>
      <w:pPr>
        <w:pStyle w:val="TextBody"/>
        <w:spacing w:before="0" w:after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"/>
        <w:spacing w:before="0" w:after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8.03.2014г.                                                                                 № 173-п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 организации общественных работ,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ременного трудоустройства граждан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 территории Ермаковского района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2014 году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7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целях снижения напряженности на рынке труда в 2014 году посредством организации на территории Ермакоского района общественных работ и временного трудоустройства граждан, предусмотренных в рамках реализации ведомственной целевой программы «Содействие занятости населения Красноярского края» на 2012-2014 годы (далее Программа), утвержденной Постановлением Красноярского края № 991-р от 15.11.2011г., ПОСТАНОВЛЯЕТ:</w:t>
      </w:r>
    </w:p>
    <w:p>
      <w:pPr>
        <w:pStyle w:val="Normal"/>
        <w:ind w:firstLine="57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7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Придать статус общественных работ видам деятельности (Приложение №1);</w:t>
      </w:r>
    </w:p>
    <w:p>
      <w:pPr>
        <w:pStyle w:val="Normal"/>
        <w:ind w:firstLine="57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Утвердить перечень организаций, индивидуальных предпринимателей — потенциальных участников реализации мероприятий Программы в 2014 году (Приложение №2);</w:t>
      </w:r>
    </w:p>
    <w:p>
      <w:pPr>
        <w:pStyle w:val="Normal"/>
        <w:ind w:firstLine="57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Контроль за исполнением постановления оставляю за собой;</w:t>
      </w:r>
    </w:p>
    <w:p>
      <w:pPr>
        <w:pStyle w:val="Normal"/>
        <w:ind w:firstLine="57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Постановление вступает в силу со дня опубликования (обнародования).</w:t>
      </w:r>
    </w:p>
    <w:p>
      <w:pPr>
        <w:pStyle w:val="Normal"/>
        <w:ind w:firstLine="57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7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а администрации района                                                                В.И. Форсель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1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постановлению администрации района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«18» марта 2014г. № 173-п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>Виды трудовой деятельности осуществляемые в рамках общественных работ и временной занятости граждан Ермаковского района в 2014 году</w:t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57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эксплуатация жилищно-коммунального хозяйства и бытовое обслуживание населения;</w:t>
      </w:r>
    </w:p>
    <w:p>
      <w:pPr>
        <w:pStyle w:val="Normal"/>
        <w:ind w:firstLine="57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троительство жилья, реконструкция жилого фонда, объектов социально-культурного назначения;</w:t>
      </w:r>
    </w:p>
    <w:p>
      <w:pPr>
        <w:pStyle w:val="Normal"/>
        <w:ind w:firstLine="57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зеленение и благоустройство территорий, развитие лесопаркового хозяйства, зон отдыха и туризма, обслуживания питомников;</w:t>
      </w:r>
    </w:p>
    <w:p>
      <w:pPr>
        <w:pStyle w:val="Normal"/>
        <w:ind w:firstLine="57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ыпас скота;</w:t>
      </w:r>
    </w:p>
    <w:p>
      <w:pPr>
        <w:pStyle w:val="Normal"/>
        <w:ind w:firstLine="57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зведение скота и птицы;</w:t>
      </w:r>
    </w:p>
    <w:p>
      <w:pPr>
        <w:pStyle w:val="Normal"/>
        <w:ind w:firstLine="57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заготовка, переработка и хранение продукции,подготовка овощехранилищ, обслуживание теплиц;</w:t>
      </w:r>
    </w:p>
    <w:p>
      <w:pPr>
        <w:pStyle w:val="Normal"/>
        <w:ind w:firstLine="57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заготовка кормов;</w:t>
      </w:r>
    </w:p>
    <w:p>
      <w:pPr>
        <w:pStyle w:val="Normal"/>
        <w:ind w:firstLine="57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ыращивание сельскохозяйственных культур;</w:t>
      </w:r>
    </w:p>
    <w:p>
      <w:pPr>
        <w:pStyle w:val="Normal"/>
        <w:ind w:firstLine="57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заготовка и переработка дикорастущих растений, грибов, ягод, лекарственных трав и т.д.;</w:t>
      </w:r>
    </w:p>
    <w:p>
      <w:pPr>
        <w:pStyle w:val="Normal"/>
        <w:ind w:firstLine="57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организация сбора и переработки вторичного сырья и отходов;</w:t>
      </w:r>
    </w:p>
    <w:p>
      <w:pPr>
        <w:pStyle w:val="Normal"/>
        <w:ind w:firstLine="57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зведение рыбы в искусственных и естественных водоемах;</w:t>
      </w:r>
    </w:p>
    <w:p>
      <w:pPr>
        <w:pStyle w:val="Normal"/>
        <w:ind w:firstLine="57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спомогательные работы на пасеках;</w:t>
      </w:r>
    </w:p>
    <w:p>
      <w:pPr>
        <w:pStyle w:val="Normal"/>
        <w:ind w:firstLine="57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казание услуг социального характера различным категориям граждан;</w:t>
      </w:r>
    </w:p>
    <w:p>
      <w:pPr>
        <w:pStyle w:val="Normal"/>
        <w:ind w:firstLine="57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оведение мероприятий общественно-культурного назначения;</w:t>
      </w:r>
    </w:p>
    <w:p>
      <w:pPr>
        <w:pStyle w:val="Normal"/>
        <w:ind w:firstLine="57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канцелярские работы, техническая обработка документов, курьерские работы;</w:t>
      </w:r>
    </w:p>
    <w:p>
      <w:pPr>
        <w:pStyle w:val="Normal"/>
        <w:ind w:firstLine="57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оведение сельскохозяйственных мелиоративных (ирригационных) работ, работы в лесном хозяйстве;</w:t>
      </w:r>
    </w:p>
    <w:p>
      <w:pPr>
        <w:pStyle w:val="Normal"/>
        <w:ind w:firstLine="57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дсобные работы на деревообрабатывающем производстве;</w:t>
      </w:r>
    </w:p>
    <w:p>
      <w:pPr>
        <w:pStyle w:val="Normal"/>
        <w:ind w:firstLine="57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грузочно-разгрузочные работы;</w:t>
      </w:r>
    </w:p>
    <w:p>
      <w:pPr>
        <w:pStyle w:val="Normal"/>
        <w:ind w:firstLine="57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троительство, ремонт и содержание дорог и коммуникаций;</w:t>
      </w:r>
    </w:p>
    <w:p>
      <w:pPr>
        <w:pStyle w:val="Normal"/>
        <w:ind w:firstLine="57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еализация программ возрождения культуры, восстановления историко-архитектурных памятников, комплексов, заповедных зон;</w:t>
      </w:r>
    </w:p>
    <w:p>
      <w:pPr>
        <w:pStyle w:val="Normal"/>
        <w:ind w:firstLine="57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уборка снега с крыш и территорий;</w:t>
      </w:r>
    </w:p>
    <w:p>
      <w:pPr>
        <w:pStyle w:val="Normal"/>
        <w:ind w:firstLine="57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уборка кладбищ, зон отдыха, спортивных площадок;</w:t>
      </w:r>
    </w:p>
    <w:p>
      <w:pPr>
        <w:pStyle w:val="Normal"/>
        <w:ind w:firstLine="57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уборка улиц;</w:t>
      </w:r>
    </w:p>
    <w:p>
      <w:pPr>
        <w:pStyle w:val="Normal"/>
        <w:ind w:firstLine="57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другие направления трудовой деятельности, не требующие специальных знаний и навыков.</w:t>
      </w:r>
    </w:p>
    <w:p>
      <w:pPr>
        <w:pStyle w:val="Normal"/>
        <w:ind w:firstLine="57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7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7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7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7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2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постановлению администрации района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szCs w:val="20"/>
        </w:rPr>
        <w:t>от «18» марта 2014г. № 173-п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Перечень организаций, индивидуальных предпринимателей — потенциальных участников реализации мероприятий Программы </w:t>
      </w:r>
    </w:p>
    <w:p>
      <w:pPr>
        <w:pStyle w:val="Normal"/>
        <w:ind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в 2014 году</w:t>
      </w:r>
    </w:p>
    <w:p>
      <w:pPr>
        <w:pStyle w:val="Normal"/>
        <w:ind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я Ермаковского сельсовета;</w: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я Ивановского сельсовета;</w: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я Григорьевского сельсовета;</w: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я Семенниковского сельсовета;</w: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я Нижнесуэтукского сельсовета;</w: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я Разъезженского сельсовета;</w: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я Жеблахтинского сельсовета;</w: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я Мигнинского сельсовета;</w: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я Новополтавского сельсовета;</w: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я Ойского сельсовета;</w: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я Верхнеусинского сельсовета;</w: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я Араданского сельсовета;</w: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я Танзыбейского сельсовета;</w: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я Салбинского сельсовета;</w: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я Ермаковского района;</w: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ОО «Квант»;</w: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ОО «Тепловик-2»;</w: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ОО «Топаз»;</w: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ОО «Жилкомхоз»;</w: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АО «Ермаковскагроавтотранс»;</w: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ОО «Ермак»;</w: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К «Жеблахтинский»;</w: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ОО «Горный»;</w: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ОО «им. Щетинкина»;</w: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правление образования, молодежной политики, физкультуры, спорта и туризма администрации Ермаковского района;</w: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правление социальной защиты администрации Ермаковского района;</w: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дел культуры администрации Ермаковского района;</w: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инансовое управление администрации Ермаковского района;</w: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БУ «КЦСОН «Ермаковский»;</w: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КУ ФСК «Саяны»;</w: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ые работодатели, в установленном порядке участвующие в реализации программных мероприятий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" w:hAnsi="Times" w:eastAsia="Droid Sans Fallback;MS Mincho" w:cs="Lucida Sans"/>
      <w:color w:val="auto"/>
      <w:kern w:val="2"/>
      <w:sz w:val="28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" w:hAnsi="Times" w:cs="Lucida Sans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;MS Mincho" w:cs="Lucida Sans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ascii="Times" w:hAnsi="Times" w:cs="Lucida Sans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ascii="Times" w:hAnsi="Times" w:cs="Lucida Sans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03:01:00Z</dcterms:created>
  <dc:creator/>
  <dc:description/>
  <cp:keywords/>
  <dc:language>en-US</dc:language>
  <cp:lastModifiedBy>S304</cp:lastModifiedBy>
  <cp:lastPrinted>2014-03-05T11:27:00Z</cp:lastPrinted>
  <dcterms:modified xsi:type="dcterms:W3CDTF">2014-03-20T05:59:00Z</dcterms:modified>
  <cp:revision>3</cp:revision>
  <dc:subject/>
  <dc:title/>
</cp:coreProperties>
</file>