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Ермаков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04» февраля 2014 года </w:t>
        <w:tab/>
        <w:tab/>
        <w:tab/>
        <w:tab/>
        <w:tab/>
        <w:tab/>
        <w:tab/>
        <w:t>№  62-п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О контрактной службе  администрации Ермаковского района</w:t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обеспечения планирования и осуществления муниципальным заказчиком закупок товаров, работ, услуг для обеспечения муниципальных нужд (далее закупка) и в целях реализации положений </w:t>
      </w:r>
      <w:hyperlink r:id="rId2">
        <w:r>
          <w:rPr>
            <w:rStyle w:val="InternetLink"/>
          </w:rPr>
          <w:t>статьи 38</w:t>
        </w:r>
      </w:hyperlink>
      <w:r>
        <w:rPr/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, N 27, ст. 3480), </w:t>
      </w:r>
      <w:hyperlink r:id="rId3">
        <w:r>
          <w:rPr>
            <w:rStyle w:val="InternetLink"/>
          </w:rPr>
          <w:t>Приказа</w:t>
        </w:r>
      </w:hyperlink>
      <w:r>
        <w:rPr/>
        <w:t xml:space="preserve"> Минэкономразвития России от 29.10.2013 N 631 "Об утверждении Типового положения (регламента) о контрактной службе" (зарегистрирован Министерством юстиции Российской Федерации 26.11.2013, регистрационный номер 30456),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здать в Администрации Ермаковского района контрактную службу без образования отдельного структурного подразд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твердить </w:t>
      </w:r>
      <w:hyperlink w:anchor="Par34">
        <w:r>
          <w:rPr>
            <w:rStyle w:val="InternetLink"/>
          </w:rPr>
          <w:t>Положение</w:t>
        </w:r>
      </w:hyperlink>
      <w:r>
        <w:rPr/>
        <w:t xml:space="preserve"> о контрактной службе  администрации Ермаковского района согласно Приложению N 1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твердить Структуру контрактной службы администрации Ермаковского района (далее также - контрактная служба) и состав работников администрации Ермаковского района, осуществляющих функции контрактной службы, согласно приложению N 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уководителем контрактной службы назначить главу  администрации Ермаковского района Форселя Владимира Иванович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Утвердить </w:t>
      </w:r>
      <w:hyperlink w:anchor="Par165">
        <w:r>
          <w:rPr>
            <w:rStyle w:val="InternetLink"/>
          </w:rPr>
          <w:t>Распределение</w:t>
        </w:r>
      </w:hyperlink>
      <w:r>
        <w:rPr/>
        <w:t xml:space="preserve"> полномочий и функциональных обязанностей в организационной структуре контрактной службы администрации Ермаковского района согласно Приложению N 3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Главному специалисту по кадровым вопросам (Зубарева С.В.) внести  изменения в должностные инструкции  работников администрации, согласно р</w:t>
      </w:r>
      <w:hyperlink w:anchor="Par165">
        <w:r>
          <w:rPr>
            <w:rStyle w:val="InternetLink"/>
          </w:rPr>
          <w:t>аспределению</w:t>
        </w:r>
      </w:hyperlink>
      <w:r>
        <w:rPr/>
        <w:t xml:space="preserve"> полномочий и функциональных обязанностей в организационной структуре контрактной службы администрации Ермаковского района (Приложение N 3 к настоящему Постановлению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остановление вступает в силу со дня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/>
        <w:t>Ермаковского района                                                                                                В.И. Форсель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2" w:name="Par28"/>
      <w:bookmarkStart w:id="3" w:name="Par28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</w:t>
      </w:r>
      <w:r>
        <w:rPr/>
        <w:t>Ермак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«04» февраля 2014 г. № 62-п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4" w:name="Par34"/>
      <w:bookmarkEnd w:id="4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КОНТРАКТНОЙ СЛУЖБЕ АДМИНИСТРАЦИИ ЕРМАК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5" w:name="Par37"/>
      <w:bookmarkEnd w:id="5"/>
      <w:r>
        <w:rPr>
          <w:b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ее положение о контрактной службе администрации Ермаковского района (далее - Положение) устанавливает правила организации деятельности контрактной службы при планировании и осуществлении закупок товаров, работ, услуг для обеспечения муниципальных нужд администрации Ермак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актная служба создается в целях обеспечения планирования и осуществления закупок товаров, работ, услуг для обеспечения муниципальных нужд администрации Ермак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Контрактная служба в своей деятельности руководствуется </w:t>
      </w:r>
      <w:hyperlink r:id="rId4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от 05.04.2013 </w:t>
      </w:r>
      <w:hyperlink r:id="rId5">
        <w:r>
          <w:rPr>
            <w:rStyle w:val="InternetLink"/>
          </w:rPr>
          <w:t>N 44-ФЗ</w:t>
        </w:r>
      </w:hyperlink>
      <w:r>
        <w:rPr/>
        <w:t xml:space="preserve">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; N 27, ст. 3480) (далее - Федеральный закон)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иными нормативными правовыми актами Российской Федерации,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свободный доступ к информации о совершаемых контрактной службой действиях, направленных на обеспечение муниципальных нужд, в том числе способах осуществления закупок и их результа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заключение контрактов на условиях, обеспечивающих наиболее эффективное достижение заданных результатов обеспечения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достижение администрацией Ермаковского района заданных результатов обеспечения муниципальных  нуж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нтрактная служба в администрации Ермаковского района создается путем утверждения постоянного состава работников администрации Ермаковского района, выполняющих функции контрактной службы без образования отдельного структурного подразд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труктура и численность контрактной службы определяется и утверждается администрацией Ермаковского района, но не может составлять менее двух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Работники контрактной службы администрации Ермаковского района могут быть членами комиссии по осуществлению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Контрактную службу возглавляет руководитель контракт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нности руководителя контрактной службы осуществляет глава администрации Ермак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, распределяя определенные настоящим Положением функциональные обязанности между указанными работниками. Организационная структура контрактной службы, должностные обязанности, персональная ответственность работников контрактной службы и распределение определенных настоящим Положением функциональных обязанностей в структуре контрактной службы могут устанавливаться постановлением главы администрации Ермак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Функциональные обязанности контрактной служб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. планирование закупок (с момента вступления в силу пп. 1 п. 11 ст. 38 Федерального закона № 44-ФЗ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2.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нужд (с момента вступления в силу пп. 2 п. 11 ст. 38 Федерального закона № 44-ФЗ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3. обоснование закупок (с момента вступления в силу пп. 3 п. 11 ст. 38 Федерального закона № 44-ФЗ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4. обоснование начальной (максимальной) цены контрак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5. обязательное общественное обсуждение закупок (если начальная (максимальная) цена контракта либо цена контракта, заключаемого с единственным поставщиком (подрядчиком, исполнителем), превышает 1 млрд руб.согласно </w:t>
      </w:r>
      <w:hyperlink r:id="rId6">
        <w:r>
          <w:rPr>
            <w:rStyle w:val="InternetLink"/>
          </w:rPr>
          <w:t>п. 5 ч. 3 ст. 112</w:t>
        </w:r>
      </w:hyperlink>
      <w:r>
        <w:rPr/>
        <w:t xml:space="preserve"> Закона N 44-ФЗ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6. организационно-техническое обеспечение деятельности комиссий по осуществлению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7. привлечение экспертов, эксперт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8.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9.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0. 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1. организация заключения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12.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3.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4. взаимодействие с поставщиком (подрядчиком, исполнителем) при изменении, расторжении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5.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6. направление поставщику (подрядчику, исполнителю) требования об уплате неустоек (штрафов, пен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7. участие в рассмотрении дел об обжаловании действий (бездействия) ФНС России и осуществление подготовки материалов для выполнения претензионн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орядок действий контрактной службы для осуществления своих полномочий, а также порядок взаимодействия контрактной службы с другими отделами администрации Ермаковского района, комиссией по осуществлению закупок определяется (положением) регламентом, утвержденным главой администрации Ермаковского района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6" w:name="Par73"/>
      <w:bookmarkEnd w:id="6"/>
      <w:r>
        <w:rPr>
          <w:b/>
        </w:rPr>
        <w:t>II. Функции и полномочия контрактной служб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75"/>
      <w:bookmarkEnd w:id="7"/>
      <w:r>
        <w:rPr/>
        <w:t>12. Контрактная служба осуществляет следующие функции и полномоч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1. при планировании закупо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размещает планы закупок на сайтах Заказчика в информационно-телекоммуникационной сети Интернет (при наличии), а также опубликовывает в любых печатных изданиях в соответствии с </w:t>
      </w:r>
      <w:hyperlink r:id="rId8">
        <w:r>
          <w:rPr>
            <w:rStyle w:val="InternetLink"/>
          </w:rPr>
          <w:t>частью 10 статьи 17</w:t>
        </w:r>
      </w:hyperlink>
      <w:r>
        <w:rPr/>
        <w:t xml:space="preserve">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еспечивает подготовку обоснования закупки при формировании плана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рганизует утверждение плана закупок, плана-граф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2. при определении поставщиков (подрядчиков, исполнителей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ыбирает способ определения поставщика (подрядчика, исполн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организует подготовку описания объекта закупки в документации о закуп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омочности участника закупки заключать контра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неприостановления деятельности участника закупки в порядке, установленном </w:t>
      </w:r>
      <w:hyperlink r:id="rId9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соответствия дополнительным требованиям, устанавливаемым в соответствии с </w:t>
      </w:r>
      <w:hyperlink r:id="rId10">
        <w:r>
          <w:rPr>
            <w:rStyle w:val="InternetLink"/>
          </w:rPr>
          <w:t>частью 2 статьи 31</w:t>
        </w:r>
      </w:hyperlink>
      <w:r>
        <w:rPr/>
        <w:t xml:space="preserve">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Интернет при условии, что такое опубликование или такое размещение осуществляется наряду с предусмотренным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размещ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 (с момента предоставления для этого технических возможност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) привлекает экспертов, экспертные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hyperlink r:id="rId13">
        <w:r>
          <w:rPr>
            <w:rStyle w:val="InternetLink"/>
          </w:rPr>
          <w:t>частью 3 статьи 84</w:t>
        </w:r>
      </w:hyperlink>
      <w:r>
        <w:rPr/>
        <w:t xml:space="preserve">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</w:t>
      </w:r>
      <w:hyperlink r:id="rId14">
        <w:r>
          <w:rPr>
            <w:rStyle w:val="InternetLink"/>
          </w:rPr>
          <w:t>законом</w:t>
        </w:r>
      </w:hyperlink>
      <w:r>
        <w:rPr/>
        <w:t xml:space="preserve"> случаях в соответствующие органы, определенные </w:t>
      </w:r>
      <w:hyperlink r:id="rId15">
        <w:r>
          <w:rPr>
            <w:rStyle w:val="InternetLink"/>
          </w:rPr>
          <w:t>пунктом 25 части 1 статьи 93</w:t>
        </w:r>
      </w:hyperlink>
      <w:r>
        <w:rPr/>
        <w:t xml:space="preserve">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) обеспечивает заключение контр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3. при исполнении, изменении, расторжении контрак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31"/>
      <w:bookmarkEnd w:id="8"/>
      <w:r>
        <w:rPr/>
        <w:t xml:space="preserve">13. Контрактная служба осуществляет иные полномочия, предусмотренные Федеральным </w:t>
      </w:r>
      <w:hyperlink r:id="rId16">
        <w:r>
          <w:rPr>
            <w:rStyle w:val="InternetLink"/>
          </w:rPr>
          <w:t>законом</w:t>
        </w:r>
      </w:hyperlink>
      <w:r>
        <w:rPr/>
        <w:t>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1.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нуж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2.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3. принимает участие в утверждении требований к закупаемым администрацией Ермаковского района отдельным видам товаров, работ, услуг (в том числе предельным ценам товаров, работ, услуг) и (или) нормативным затратам на обеспечение функций администрации Ермаковского района и размещает их в единой информационной сист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4.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5. разрабатывает проекты контрактов, в том числе типовых контрактов администрации Ермаковского района, типовых условий контрактов администрации Ермаков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6. осуществляет проверку банковских гарантий, поступивших в качестве обеспечения исполнения контрактов, на соответствие требованиям Федерального </w:t>
      </w:r>
      <w:hyperlink r:id="rId17">
        <w:r>
          <w:rPr>
            <w:rStyle w:val="InternetLink"/>
          </w:rPr>
          <w:t>закона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7. информирует в случае отказа администрацией Ермаковского район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8. организует осуществление уплаты денежных сумм по банковской гарантии в случаях, предусмотренных Федеральным </w:t>
      </w:r>
      <w:hyperlink r:id="rId18">
        <w:r>
          <w:rPr>
            <w:rStyle w:val="InternetLink"/>
          </w:rPr>
          <w:t>законом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9.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В целях реализации функций и полномочий, указанных в </w:t>
      </w:r>
      <w:hyperlink w:anchor="Par75">
        <w:r>
          <w:rPr>
            <w:rStyle w:val="InternetLink"/>
          </w:rPr>
          <w:t>пунктах 12</w:t>
        </w:r>
      </w:hyperlink>
      <w:r>
        <w:rPr/>
        <w:t xml:space="preserve">, </w:t>
      </w:r>
      <w:hyperlink w:anchor="Par131">
        <w:r>
          <w:rPr>
            <w:rStyle w:val="InternetLink"/>
          </w:rPr>
          <w:t>13</w:t>
        </w:r>
      </w:hyperlink>
      <w:r>
        <w:rPr/>
        <w:t xml:space="preserve"> настоящего Положения, работники контрактной службы обязаны соблюдать обязательства и требования, установленные Федеральным </w:t>
      </w:r>
      <w:hyperlink r:id="rId19">
        <w:r>
          <w:rPr>
            <w:rStyle w:val="InternetLink"/>
          </w:rPr>
          <w:t>законом</w:t>
        </w:r>
      </w:hyperlink>
      <w:r>
        <w:rPr/>
        <w:t>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.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2.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3. привлекать в случаях, в порядке и с учетом требований, предусмотренных действующим законодательством Российской Федерации, в том числе Федеральным </w:t>
      </w:r>
      <w:hyperlink r:id="rId20">
        <w:r>
          <w:rPr>
            <w:rStyle w:val="InternetLink"/>
          </w:rPr>
          <w:t>законом</w:t>
        </w:r>
      </w:hyperlink>
      <w:r>
        <w:rPr/>
        <w:t>, к своей работе экспертов, экспертные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 При централизации закупок в соответствии со </w:t>
      </w:r>
      <w:hyperlink r:id="rId21">
        <w:r>
          <w:rPr>
            <w:rStyle w:val="InternetLink"/>
          </w:rPr>
          <w:t>статьей 26</w:t>
        </w:r>
      </w:hyperlink>
      <w:r>
        <w:rPr/>
        <w:t xml:space="preserve"> Федерального закона контрактная служба осуществляет функции и полномочия, предусмотренные </w:t>
      </w:r>
      <w:hyperlink w:anchor="Par75">
        <w:r>
          <w:rPr>
            <w:rStyle w:val="InternetLink"/>
          </w:rPr>
          <w:t>пунктах 12</w:t>
        </w:r>
      </w:hyperlink>
      <w:r>
        <w:rPr/>
        <w:t xml:space="preserve">, </w:t>
      </w:r>
      <w:hyperlink w:anchor="Par131">
        <w:r>
          <w:rPr>
            <w:rStyle w:val="InternetLink"/>
          </w:rPr>
          <w:t>13</w:t>
        </w:r>
      </w:hyperlink>
      <w:r>
        <w:rPr/>
        <w:t xml:space="preserve"> настоящего Положения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Руководитель контрактной служб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1. распределяет обязанности между работниками контракт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2. утверждает состав работников администрации Ермаковского района, осуществляющих функции контракт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3. осуществляет иные полномочия, предусмотренные Федеральным </w:t>
      </w:r>
      <w:hyperlink r:id="rId22">
        <w:r>
          <w:rPr>
            <w:rStyle w:val="InternetLink"/>
          </w:rPr>
          <w:t>законом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9" w:name="Par151"/>
      <w:bookmarkEnd w:id="9"/>
      <w:r>
        <w:rPr>
          <w:b/>
        </w:rPr>
        <w:t>III. Ответственность работников контрактной служб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</w:t>
      </w:r>
      <w:hyperlink r:id="rId23">
        <w:r>
          <w:rPr>
            <w:rStyle w:val="InternetLink"/>
          </w:rPr>
          <w:t>законом</w:t>
        </w:r>
      </w:hyperlink>
      <w:r>
        <w:rPr/>
        <w:t>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</w:t>
      </w:r>
      <w:r>
        <w:rPr/>
        <w:t>Ермак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«04» февраля 2014 г. № 62-п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ТРУКТУРА КОНТРАКТНОЙ СЛУЖБЫ АДМИНИСТРАЦИ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ЕРМАКОВСК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>Руководитель контрактной службы – Форсель Владимир Иванович,  глава администрации Ермаковского района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Члены контрактной служб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руппа инициаторов закупки (начальники отделов: архитектуры, строительства и коммунального хозяйства (Робенко Н.В.); земельных и имущественных отношений (Филимонова А.Л.); отдела культуры (Жирадкова Н.К.); отдела сельского хозяйства (Нелюбов Д.В.), общего отдела (Несяев В.В.); отдела ГО,  ЧС и мобилизационной работе (Гречушкин И.Н.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главный специалист контрактной службы (Уварова И.М.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группа обеспечения оплаты (Ильичева Т.Н., Ковригина М.Н.)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- отдел планирования и экономического развития администрации района  </w:t>
      </w:r>
    </w:p>
    <w:p>
      <w:pPr>
        <w:pStyle w:val="Normal"/>
        <w:widowControl w:val="false"/>
        <w:autoSpaceDE w:val="false"/>
        <w:ind w:firstLine="540"/>
        <w:rPr/>
      </w:pPr>
      <w:r>
        <w:rPr/>
        <w:t>(Рейнварт Р.К.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специалист по правовой работе (Бутенко К.А.)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- ведущий специалист отдела информации и документального обеспечения администрации Ермаковского района (Сунцов Ф. Н.). 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0" w:name="Par159"/>
      <w:bookmarkEnd w:id="10"/>
      <w:r>
        <w:rPr/>
        <w:t>Приложение N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</w:t>
      </w:r>
      <w:r>
        <w:rPr/>
        <w:t>Ермак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«04» февраля 2014 г. № 62-п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11" w:name="Par165"/>
      <w:bookmarkEnd w:id="11"/>
      <w:r>
        <w:rPr>
          <w:b/>
        </w:rPr>
        <w:t>РАСПРЕДЕ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ЛНОМОЧИЙ И ФУНКЦИОНАЛЬНЫХ ОБЯЗАННОСТЕЙ В ОРГАНИЗАЦИОННОЙ СТРУКТУРЕ КОНТРАКТНОЙ СЛУЖБЫ АДМИНИСТРАЦИИ ЕРМАКОВ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>
          <w:u w:val="single"/>
        </w:rPr>
        <w:t>1. Группа инициаторов закупо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разрабатывает и направляет предложения в план закупок, в том числе предложения по внесению соответствующих изме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обеспечивает подготовку обоснования закупки при формировании плана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разрабатывает и направляет предложения в план-график, в том числе предложения по внесению соответствующих изме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представляет предложение при выборе способа определения поставщика (подрядчика, исполн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участвует в уточнении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участвует в уточнении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8. организует подготовку описания объекта закупки в документации о закуп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9. участвует в подготовке разъяснения положений документации о закуп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0. принимает решение и участвует в привлечении экспертов, эксперт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1. участвует в обеспечении согласования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Федеральным </w:t>
      </w:r>
      <w:hyperlink r:id="rId24">
        <w:r>
          <w:rPr>
            <w:rStyle w:val="InternetLink"/>
          </w:rPr>
          <w:t>законом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2.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3. участвует во взаимодействии с поставщиком (подрядчиком, исполнителем) при изменении, расторжении контракта, при применении меры ответственности, участвует в совершении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4.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5. подготавливает документ о приемки результатов как отдельного этапа исполнения контракта, так и в целом поставленного товара, выполненной работы или оказа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6. представляет сведения и документы в установленном порядке для подготовки отчета, содержащего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или о расторжении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7.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нуж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8. участвует в организации обязательного общественного обсуждения закупок товара, работы или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9. участвует в утверждении требований к закупаемым отдельным видам товаров, работ, услуг (в том числе предельным ценам товаров, работ, услуг) и (или) нормативным затратам на обеспечение функций администрации Ермаков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0. участвует в подготовке материалов для осуществления претензионной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1. организует предоставление в течении 3-х дней в Территориальный отдел казначейства края по Ермаковскому району заверенной копии заключенного контракта с выпиской, полученной на официальном сайте Российской Федерации для размещения информации о размещении заказов 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, о размещении сведений о контрак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u w:val="single"/>
        </w:rPr>
        <w:t>2. Главный специалист контрактной служб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участвует в разработке плана закупок, в осуществлении подготовки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 размещает планы закупок на сайте в информационно-телекоммуникационной сети Интернет, а также опубликовывает в любых печатных изданиях в соответствии с </w:t>
      </w:r>
      <w:hyperlink r:id="rId25">
        <w:r>
          <w:rPr>
            <w:rStyle w:val="InternetLink"/>
          </w:rPr>
          <w:t>частью 10 статьи 17</w:t>
        </w:r>
      </w:hyperlink>
      <w:r>
        <w:rPr/>
        <w:t xml:space="preserve">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участвует в разработке плана-графика, в осуществлении подготовки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организует утверждение плана закупок, плана-граф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участвует в выборе способа определения поставщика (подрядчика, исполн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осуществляет организационно-техническое обеспечение деятельности комиссии по осуществлению закупок, в том числе обеспечивает проверк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омочности участника закупки заключать контра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неприостановления деятельности участника закупки в порядке, установленном </w:t>
      </w:r>
      <w:hyperlink r:id="rId26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соответствия дополнительным требованиям, устанавливаемым в соответствии с </w:t>
      </w:r>
      <w:hyperlink r:id="rId27">
        <w:r>
          <w:rPr>
            <w:rStyle w:val="InternetLink"/>
          </w:rPr>
          <w:t>частью 2 статьи 31</w:t>
        </w:r>
      </w:hyperlink>
      <w:r>
        <w:rPr/>
        <w:t xml:space="preserve">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1.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</w:t>
      </w:r>
      <w:hyperlink r:id="rId28">
        <w:r>
          <w:rPr>
            <w:rStyle w:val="InternetLink"/>
          </w:rPr>
          <w:t>законом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2.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Интернет при условии, что такое опубликование или такое размещение осуществляется наряду с предусмотренным Федеральным </w:t>
      </w:r>
      <w:hyperlink r:id="rId29">
        <w:r>
          <w:rPr>
            <w:rStyle w:val="InternetLink"/>
          </w:rPr>
          <w:t>законом</w:t>
        </w:r>
      </w:hyperlink>
      <w:r>
        <w:rPr/>
        <w:t xml:space="preserve"> размещ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3.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4.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5.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6.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 (с момента предоставления для этого технической возмож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7.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8.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9. участвует в привлечении экспертов, эксперт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0.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Федеральным </w:t>
      </w:r>
      <w:hyperlink r:id="rId30">
        <w:r>
          <w:rPr>
            <w:rStyle w:val="InternetLink"/>
          </w:rPr>
          <w:t>законом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1.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</w:t>
      </w:r>
      <w:hyperlink r:id="rId31">
        <w:r>
          <w:rPr>
            <w:rStyle w:val="InternetLink"/>
          </w:rPr>
          <w:t>законом</w:t>
        </w:r>
      </w:hyperlink>
      <w:r>
        <w:rPr/>
        <w:t xml:space="preserve"> случаях в соответствующие органы, определенные </w:t>
      </w:r>
      <w:hyperlink r:id="rId32">
        <w:r>
          <w:rPr>
            <w:rStyle w:val="InternetLink"/>
          </w:rPr>
          <w:t>пунктом 25 части 1 статьи 93</w:t>
        </w:r>
      </w:hyperlink>
      <w:r>
        <w:rPr/>
        <w:t xml:space="preserve">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2. обеспечивает заключение контр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3.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4. взаимодействует с поставщиком (подрядчиком, исполнителем) при изменении, расторжении контракта, участвует в применении меры ответственности, в том числе при направлении поставщику (подрядчику, исполнителю) требования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участвует в совершении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5. оформляет и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6.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администрации Ермаковского района от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7.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8.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нуж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9.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0. при необходимости, принимает участие в согласовании требований к закупаемым отдельным видам товаров, работ, услуг (в том числе предельным ценам товаров, работ, услуг) и (или) нормативным затратам на обеспечение функций администрации Ермаковского района и размещает их в единой информационной сист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1.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 в органах контроля, указанных в Федеральном </w:t>
      </w:r>
      <w:hyperlink r:id="rId33">
        <w:r>
          <w:rPr>
            <w:rStyle w:val="InternetLink"/>
          </w:rPr>
          <w:t>законе</w:t>
        </w:r>
      </w:hyperlink>
      <w:r>
        <w:rPr/>
        <w:t>, и участвует в подготовке материалов для осуществления претензионной работы. При необходимости, участвует совместно с работниками группы осуществления претензионно-исковой работы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 в су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2. разрабатывает проекты контрактов, в том числе типовых контрактов администрации Ермаковского района, типовых условий контрактов администрации Ермаков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3. осуществляет проверку банковских гарантий, поступивших в качестве обеспечения исполнения контрактов, на соответствие требованиям Федерального </w:t>
      </w:r>
      <w:hyperlink r:id="rId34">
        <w:r>
          <w:rPr>
            <w:rStyle w:val="InternetLink"/>
          </w:rPr>
          <w:t>закона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4. информирует в случае отказа заказчиком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5. организует осуществление уплаты денежных сумм по банковской гарантии в случаях, предусмотренных Федеральным </w:t>
      </w:r>
      <w:hyperlink r:id="rId35">
        <w:r>
          <w:rPr>
            <w:rStyle w:val="InternetLink"/>
          </w:rPr>
          <w:t>законом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6. принимает участие в предоставлении в течении 3-х дней в Территориальный отдел казначейства края по Ермаковскому району заверенной копии заключенного контракта с выпиской, полученной на официальном сайте Российской Федерации для размещения информации о размещении заказов 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, о размещении сведений о контрак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u w:val="single"/>
        </w:rPr>
        <w:t>3. Группа обеспечения осуществления опла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разрабатывает план закупок, план- график и  изменения к н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размещает в реестре контрактов информацию об исполнении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участвует в подготовке отчета, содержащего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при необходимости, принимает участие в согласовании требований к закупаемым отдельным видам товаров, работ, услуг (в том числе предельным ценам товаров, работ, услуг) и (или) нормативным затратам на обеспечение функций администрации Ермаков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u w:val="single"/>
        </w:rPr>
        <w:t xml:space="preserve">4. Отдел планирования и экономического развития администрации района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принимает участие в расчете начальной (минимальной) цены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принимает участие в разработке критериев оценки заявок на участие в открытом аукционе и запросе предложений, величины значимости этих критерие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u w:val="single"/>
        </w:rPr>
        <w:t>5. Специалист по правовой работе</w:t>
      </w:r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обеспечивает подготовку документов для применения  мер ответственности к поставщику (подрядчику, исполнителю), в том числе направляет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2.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 в суде, подготавливает материалы и осуществляет претензионную работу. При необходимости,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 в органах контроля, указанных в Федеральном </w:t>
      </w:r>
      <w:hyperlink r:id="rId36">
        <w:r>
          <w:rPr>
            <w:rStyle w:val="InternetLink"/>
          </w:rPr>
          <w:t>законе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rPr>
          <w:u w:val="single"/>
        </w:rPr>
      </w:pPr>
      <w:r>
        <w:rPr>
          <w:u w:val="single"/>
        </w:rPr>
        <w:t>6. Ведущий специалист отдела информации и документального обеспечения администрации Ермаковского района (Сунцов Ф. Н.):</w:t>
      </w:r>
    </w:p>
    <w:p>
      <w:pPr>
        <w:pStyle w:val="Normal"/>
        <w:widowControl w:val="false"/>
        <w:autoSpaceDE w:val="false"/>
        <w:ind w:firstLine="540"/>
        <w:rPr/>
      </w:pPr>
      <w:r>
        <w:rPr/>
        <w:t>6.1. Исполняет обязанности специалиста контрактной службы в период его отсутствия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5C6C0BF917CF1515FB2B2AB8E292B4411D77121D8F90C5C871BEEC75D91514FF916A91667266E66621M" TargetMode="External"/><Relationship Id="rId3" Type="http://schemas.openxmlformats.org/officeDocument/2006/relationships/hyperlink" Target="consultantplus://offline/ref=EC5C6C0BF917CF1515FB2B2AB8E292B4411D75121A8890C5C871BEEC756D29M" TargetMode="External"/><Relationship Id="rId4" Type="http://schemas.openxmlformats.org/officeDocument/2006/relationships/hyperlink" Target="consultantplus://offline/ref=EC5C6C0BF917CF1515FB2B2AB8E292B44210771715DEC7C79924B06E29M" TargetMode="External"/><Relationship Id="rId5" Type="http://schemas.openxmlformats.org/officeDocument/2006/relationships/hyperlink" Target="consultantplus://offline/ref=EC5C6C0BF917CF1515FB2B2AB8E292B4411D77121D8F90C5C871BEEC756D29M" TargetMode="External"/><Relationship Id="rId6" Type="http://schemas.openxmlformats.org/officeDocument/2006/relationships/hyperlink" Target="consultantplus://offline/ref=9A4DCBB1C7D3E22EA3FB13274F09F6D60705A2DF0DDEE4010CE442427051A349577B75F11FEFEC5FsFV7M" TargetMode="External"/><Relationship Id="rId7" Type="http://schemas.openxmlformats.org/officeDocument/2006/relationships/hyperlink" Target="consultantplus://offline/ref=EC5C6C0BF917CF1515FB2B2AB8E292B4411D77121D8F90C5C871BEEC756D29M" TargetMode="External"/><Relationship Id="rId8" Type="http://schemas.openxmlformats.org/officeDocument/2006/relationships/hyperlink" Target="consultantplus://offline/ref=5A37834304F91B4116B63F81A6528D8E3C5CA805F852F09BCA35CC14AA30036C07DA7084AFF48E2F7D2DM" TargetMode="External"/><Relationship Id="rId9" Type="http://schemas.openxmlformats.org/officeDocument/2006/relationships/hyperlink" Target="consultantplus://offline/ref=5A37834304F91B4116B63F81A6528D8E3C5CAA02F351F09BCA35CC14AA7320M" TargetMode="External"/><Relationship Id="rId10" Type="http://schemas.openxmlformats.org/officeDocument/2006/relationships/hyperlink" Target="consultantplus://offline/ref=5A37834304F91B4116B63F81A6528D8E3C5CA805F852F09BCA35CC14AA30036C07DA7084AFF48C2D7D2BM" TargetMode="External"/><Relationship Id="rId11" Type="http://schemas.openxmlformats.org/officeDocument/2006/relationships/hyperlink" Target="consultantplus://offline/ref=5A37834304F91B4116B63F81A6528D8E3C5CA805F852F09BCA35CC14AA7320M" TargetMode="External"/><Relationship Id="rId12" Type="http://schemas.openxmlformats.org/officeDocument/2006/relationships/hyperlink" Target="consultantplus://offline/ref=5A37834304F91B4116B63F81A6528D8E3C5CA805F852F09BCA35CC14AA7320M" TargetMode="External"/><Relationship Id="rId13" Type="http://schemas.openxmlformats.org/officeDocument/2006/relationships/hyperlink" Target="consultantplus://offline/ref=5A37834304F91B4116B63F81A6528D8E3C5CA805F852F09BCA35CC14AA30036C07DA7084AFF58E2D7D2BM" TargetMode="External"/><Relationship Id="rId14" Type="http://schemas.openxmlformats.org/officeDocument/2006/relationships/hyperlink" Target="consultantplus://offline/ref=5A37834304F91B4116B63F81A6528D8E3C5CA805F852F09BCA35CC14AA7320M" TargetMode="External"/><Relationship Id="rId15" Type="http://schemas.openxmlformats.org/officeDocument/2006/relationships/hyperlink" Target="consultantplus://offline/ref=5A37834304F91B4116B63F81A6528D8E3C5CA805F852F09BCA35CC14AA30036C07DA7084AFF588217D2DM" TargetMode="External"/><Relationship Id="rId16" Type="http://schemas.openxmlformats.org/officeDocument/2006/relationships/hyperlink" Target="consultantplus://offline/ref=5A37834304F91B4116B63F81A6528D8E3C5CA805F852F09BCA35CC14AA7320M" TargetMode="External"/><Relationship Id="rId17" Type="http://schemas.openxmlformats.org/officeDocument/2006/relationships/hyperlink" Target="consultantplus://offline/ref=5A37834304F91B4116B63F81A6528D8E3C5CA805F852F09BCA35CC14AA7320M" TargetMode="External"/><Relationship Id="rId18" Type="http://schemas.openxmlformats.org/officeDocument/2006/relationships/hyperlink" Target="consultantplus://offline/ref=5A37834304F91B4116B63F81A6528D8E3C5CA805F852F09BCA35CC14AA7320M" TargetMode="External"/><Relationship Id="rId19" Type="http://schemas.openxmlformats.org/officeDocument/2006/relationships/hyperlink" Target="consultantplus://offline/ref=5A37834304F91B4116B63F81A6528D8E3C5CA805F852F09BCA35CC14AA7320M" TargetMode="External"/><Relationship Id="rId20" Type="http://schemas.openxmlformats.org/officeDocument/2006/relationships/hyperlink" Target="consultantplus://offline/ref=5A37834304F91B4116B63F81A6528D8E3C5CA805F852F09BCA35CC14AA7320M" TargetMode="External"/><Relationship Id="rId21" Type="http://schemas.openxmlformats.org/officeDocument/2006/relationships/hyperlink" Target="consultantplus://offline/ref=5A37834304F91B4116B63F81A6528D8E3C5CA805F852F09BCA35CC14AA30036C07DA7084AFF48D207D2FM" TargetMode="External"/><Relationship Id="rId22" Type="http://schemas.openxmlformats.org/officeDocument/2006/relationships/hyperlink" Target="consultantplus://offline/ref=5A37834304F91B4116B63F81A6528D8E3C5CA805F852F09BCA35CC14AA7320M" TargetMode="External"/><Relationship Id="rId23" Type="http://schemas.openxmlformats.org/officeDocument/2006/relationships/hyperlink" Target="consultantplus://offline/ref=5A37834304F91B4116B63F81A6528D8E3C5CA805F852F09BCA35CC14AA7320M" TargetMode="External"/><Relationship Id="rId24" Type="http://schemas.openxmlformats.org/officeDocument/2006/relationships/hyperlink" Target="consultantplus://offline/ref=5A37834304F91B4116B63F81A6528D8E3C5CA805F852F09BCA35CC14AA7320M" TargetMode="External"/><Relationship Id="rId25" Type="http://schemas.openxmlformats.org/officeDocument/2006/relationships/hyperlink" Target="consultantplus://offline/ref=5A37834304F91B4116B63F81A6528D8E3C5CA805F852F09BCA35CC14AA30036C07DA7084AFF48E2F7D2DM" TargetMode="External"/><Relationship Id="rId26" Type="http://schemas.openxmlformats.org/officeDocument/2006/relationships/hyperlink" Target="consultantplus://offline/ref=5A37834304F91B4116B63F81A6528D8E3C5CAA02F351F09BCA35CC14AA7320M" TargetMode="External"/><Relationship Id="rId27" Type="http://schemas.openxmlformats.org/officeDocument/2006/relationships/hyperlink" Target="consultantplus://offline/ref=5A37834304F91B4116B63F81A6528D8E3C5CA805F852F09BCA35CC14AA30036C07DA7084AFF48C2D7D2BM" TargetMode="External"/><Relationship Id="rId28" Type="http://schemas.openxmlformats.org/officeDocument/2006/relationships/hyperlink" Target="consultantplus://offline/ref=5A37834304F91B4116B63F81A6528D8E3C5CA805F852F09BCA35CC14AA7320M" TargetMode="External"/><Relationship Id="rId29" Type="http://schemas.openxmlformats.org/officeDocument/2006/relationships/hyperlink" Target="consultantplus://offline/ref=5A37834304F91B4116B63F81A6528D8E3C5CA805F852F09BCA35CC14AA7320M" TargetMode="External"/><Relationship Id="rId30" Type="http://schemas.openxmlformats.org/officeDocument/2006/relationships/hyperlink" Target="consultantplus://offline/ref=5A37834304F91B4116B63F81A6528D8E3C5CA805F852F09BCA35CC14AA7320M" TargetMode="External"/><Relationship Id="rId31" Type="http://schemas.openxmlformats.org/officeDocument/2006/relationships/hyperlink" Target="consultantplus://offline/ref=5A37834304F91B4116B63F81A6528D8E3C5CA805F852F09BCA35CC14AA7320M" TargetMode="External"/><Relationship Id="rId32" Type="http://schemas.openxmlformats.org/officeDocument/2006/relationships/hyperlink" Target="consultantplus://offline/ref=5A37834304F91B4116B63F81A6528D8E3C5CA805F852F09BCA35CC14AA30036C07DA7084AFF588217D2DM" TargetMode="External"/><Relationship Id="rId33" Type="http://schemas.openxmlformats.org/officeDocument/2006/relationships/hyperlink" Target="consultantplus://offline/ref=5A37834304F91B4116B63F81A6528D8E3C5CA805F852F09BCA35CC14AA7320M" TargetMode="External"/><Relationship Id="rId34" Type="http://schemas.openxmlformats.org/officeDocument/2006/relationships/hyperlink" Target="consultantplus://offline/ref=5A37834304F91B4116B63F81A6528D8E3C5CA805F852F09BCA35CC14AA7320M" TargetMode="External"/><Relationship Id="rId35" Type="http://schemas.openxmlformats.org/officeDocument/2006/relationships/hyperlink" Target="consultantplus://offline/ref=5A37834304F91B4116B63F81A6528D8E3C5CA805F852F09BCA35CC14AA7320M" TargetMode="External"/><Relationship Id="rId36" Type="http://schemas.openxmlformats.org/officeDocument/2006/relationships/hyperlink" Target="consultantplus://offline/ref=5A37834304F91B4116B63F81A6528D8E3C5CA805F852F09BCA35CC14AA7320M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54:00Z</dcterms:created>
  <dc:creator>Форналь</dc:creator>
  <dc:description/>
  <cp:keywords/>
  <dc:language>en-US</dc:language>
  <cp:lastModifiedBy>302-1s</cp:lastModifiedBy>
  <cp:lastPrinted>2014-02-05T09:14:00Z</cp:lastPrinted>
  <dcterms:modified xsi:type="dcterms:W3CDTF">2014-02-07T00:24:00Z</dcterms:modified>
  <cp:revision>50</cp:revision>
  <dc:subject/>
  <dc:title>АДМИНИСТРАЦИЯ ЕРМАКОВСКОГО РАЙОНА</dc:title>
</cp:coreProperties>
</file>