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» декабря 2013  г.                  с. Ермаковское                   № 938-п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709-п от 29.10.2013г. «Об утверждении Примерного положения «О новых системах оплаты труда работников МКУ «Ермаковский  центр капитального строительства»</w:t>
      </w:r>
    </w:p>
    <w:p>
      <w:pPr>
        <w:pStyle w:val="ConsNonformat"/>
        <w:widowControl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709-п от 29.10.2013г. «Об утверждении Примерного положения «О новых системах оплаты труда работников МКУ «Ермаковский  центр капитального строительства» следующие изменения: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1. Преамбулу постановления изложить в  следующий редакции: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, решением  Ермаковского районного Совета депутатов от 18 мая 2012г.  № 21-137р «Об оплате труда работников районных муниципальных учреждений», руководствуясь статьей 35 Устава Ермаковского района Красноярского края, ПОСТАНОВЛЯЮ: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настоящего постановления  возложить на заместителя  главы администрации   Ермаковского района     Добросоцкую И.П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 и применяется к правоотношениям возникшим с 01.10.2013 г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 xml:space="preserve">            </w:t>
        <w:tab/>
        <w:tab/>
        <w:t xml:space="preserve">                      В.И. Форсель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56:00Z</dcterms:created>
  <dc:creator>Natali</dc:creator>
  <dc:description/>
  <cp:keywords/>
  <dc:language>en-US</dc:language>
  <cp:lastModifiedBy>302-1s</cp:lastModifiedBy>
  <cp:lastPrinted>2013-12-27T08:53:00Z</cp:lastPrinted>
  <dcterms:modified xsi:type="dcterms:W3CDTF">2013-12-31T01:21:00Z</dcterms:modified>
  <cp:revision>3</cp:revision>
  <dc:subject/>
  <dc:title/>
</cp:coreProperties>
</file>