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13 года                                                              № 9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19.02.2013г. № 71-п» (в редакции постановления      от 27.11.2013г. № 834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создания условий для развития жилищного строительства на территории Ермаковского района, в соответствии со ст. 179 Бюджетного кодекса Российской Федерации, постановлением Правительства Красноярского края № 610-п от 16.11.2012г. «Об утверждении долгосрочной целевой программы «Обеспечение жильём работников отраслей бюджетной сферы на территории Красноярского края» на 2012-2015 годы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19.02.2013 г. № 71-п «Об утверждении долгосрочной целевой программы «Комплексное развитие жилищного строительства и систем коммунальной инфраструктуры Ермаковского района на 2013-2015 годы» (в редакции постановления от 27.11.2013г. № 834-п), а именно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/>
        <w:t>11 строку паспорта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6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бъемы и источники финансиров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119 152,731 тыс. руб.</w:t>
            </w:r>
          </w:p>
          <w:p>
            <w:pPr>
              <w:pStyle w:val="Normal"/>
              <w:rPr/>
            </w:pPr>
            <w:r>
              <w:rPr/>
              <w:t>Федеральный бюджет 23 258,670 тыс. руб.</w:t>
            </w:r>
          </w:p>
          <w:p>
            <w:pPr>
              <w:pStyle w:val="Normal"/>
              <w:rPr/>
            </w:pPr>
            <w:r>
              <w:rPr/>
              <w:t>Краевой бюджет 95 325,202 тыс. руб.</w:t>
            </w:r>
          </w:p>
          <w:p>
            <w:pPr>
              <w:pStyle w:val="Normal"/>
              <w:rPr/>
            </w:pPr>
            <w:r>
              <w:rPr/>
              <w:t>Местный бюджет 668,859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3г</w:t>
            </w:r>
            <w:r>
              <w:rPr/>
              <w:t>.- Всего 118 978,277 тыс. руб.</w:t>
            </w:r>
          </w:p>
          <w:p>
            <w:pPr>
              <w:pStyle w:val="Normal"/>
              <w:rPr/>
            </w:pPr>
            <w:r>
              <w:rPr/>
              <w:t>Федеральный бюджет 23 258,670 тыс. руб.</w:t>
            </w:r>
          </w:p>
          <w:p>
            <w:pPr>
              <w:pStyle w:val="Normal"/>
              <w:rPr/>
            </w:pPr>
            <w:r>
              <w:rPr/>
              <w:t>Краевой бюджет 95 325,202 тыс. руб.</w:t>
            </w:r>
          </w:p>
          <w:p>
            <w:pPr>
              <w:pStyle w:val="Normal"/>
              <w:rPr/>
            </w:pPr>
            <w:r>
              <w:rPr/>
              <w:t>Местный бюджет 494,405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4г.</w:t>
            </w:r>
            <w:r>
              <w:rPr/>
              <w:t xml:space="preserve"> – 116,694 тыс. руб.</w:t>
            </w:r>
          </w:p>
          <w:p>
            <w:pPr>
              <w:pStyle w:val="Normal"/>
              <w:rPr/>
            </w:pPr>
            <w:r>
              <w:rPr/>
              <w:t>Местный бюджет 116,694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5г.</w:t>
            </w:r>
            <w:r>
              <w:rPr/>
              <w:t xml:space="preserve"> – 57,76 тыс. руб.</w:t>
            </w:r>
          </w:p>
          <w:p>
            <w:pPr>
              <w:pStyle w:val="Normal"/>
              <w:rPr/>
            </w:pPr>
            <w:r>
              <w:rPr/>
              <w:t>Местный бюджет 57,76 тыс. руб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деле 5. Обоснование финансовых, материальных и трудовых затрат долгосрочной целевой программы «Комплексное развитие жилищного строительства и систем коммунальной инфраструктуры Ермаковского района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3-2015 годы» в строках с 5 по 6 «</w:t>
      </w:r>
      <w:r>
        <w:rPr>
          <w:sz w:val="28"/>
          <w:szCs w:val="28"/>
        </w:rPr>
        <w:t>софинансирование местного бюджета 316, 790 тыс. руб., краевой бюджет 31 361,701 тыс.руб.» читать как «софинансирование местного бюджета 319,289 тыс. руб., краевой бюджет 31 359,202 тыс.руб.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6. Ресурсное обеспечение и прогнозная оценка расходов на реализацию целей муниципальной программы Ермаковского района с учётом источников финансирования, в том числе по уровням бюджетной системы читать в следующей редакции: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2127"/>
        <w:gridCol w:w="1276"/>
        <w:gridCol w:w="992"/>
        <w:gridCol w:w="709"/>
        <w:gridCol w:w="1276"/>
      </w:tblGrid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ой целевой программы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Комплексное развитие жилищного строительства и систем коммунальной инфраструктуры Ермаковского района»</w:t>
            </w:r>
            <w:r>
              <w:rPr>
                <w:sz w:val="20"/>
                <w:szCs w:val="20"/>
              </w:rPr>
              <w:t xml:space="preserve"> на 2013-2015 г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78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52,73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8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8,67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25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25,20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59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Мероприятия муниципальной целевой программы Ермаковского района пункт 1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276"/>
        <w:gridCol w:w="1275"/>
        <w:gridCol w:w="1276"/>
        <w:gridCol w:w="567"/>
        <w:gridCol w:w="567"/>
        <w:gridCol w:w="141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16-ти жилых помещений в муниципальную собственность для обеспечения жильём работников бюджетной сферы общей 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960" w:hanging="9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39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6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8,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8,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жи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2,8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С.А. Камаг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decimalZero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4:00Z</dcterms:created>
  <dc:creator>Женя</dc:creator>
  <dc:description/>
  <cp:keywords/>
  <dc:language>en-US</dc:language>
  <cp:lastModifiedBy>302-1s</cp:lastModifiedBy>
  <cp:lastPrinted>2013-11-07T10:35:00Z</cp:lastPrinted>
  <dcterms:modified xsi:type="dcterms:W3CDTF">2013-12-19T02:10:00Z</dcterms:modified>
  <cp:revision>10</cp:revision>
  <dc:subject/>
  <dc:title>Об утверждении акта государственной</dc:title>
</cp:coreProperties>
</file>