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ма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декабря 2013 года                                                            № 844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307530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й на компенсацию части расходов граждан на оплату коммунальных услуг исполнителям коммунальных услуг на 2013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й на компенсацию части расходов граждан на оплату коммунальных услуг исполнителям коммунальных услуг на 2013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12.2012г. № 3-3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 законом Красноярского края от 20.12.2012 № 3-957 «О временных мерах поддержки населения в целях обеспечения доступности коммунальных услуг»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филиалу «Красноярский» ОАО «Славянка» субсидию на компенсацию части  расходов граждан на оплату коммунальных услуг за декабрь 2013 года, в размере 17 311 (семнадцать тысяч триста одиннадцать) рубле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В. И. Фор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2:00Z</dcterms:created>
  <dc:creator>Наталья</dc:creator>
  <dc:description/>
  <cp:keywords/>
  <dc:language>en-US</dc:language>
  <cp:lastModifiedBy>302-1s</cp:lastModifiedBy>
  <cp:lastPrinted>2013-11-21T13:51:00Z</cp:lastPrinted>
  <dcterms:modified xsi:type="dcterms:W3CDTF">2013-12-05T06:50:00Z</dcterms:modified>
  <cp:revision>4</cp:revision>
  <dc:subject/>
  <dc:title/>
</cp:coreProperties>
</file>