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ма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декабря 2013 года                                                              № 84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счетной сто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х помещений в целях при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малоимущ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законом Красноярского края от 20.06.2006г. № 19-4833 «О порядке определения размера дохода и стоимости имущества в целях признания граждан малоимущими на территории края», руководствуясь ст.35 Устава района, администрация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ть расчетную стоимость одного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Ермаковском районе, в размере 19284 рубля согласно данным Территориального органа Федеральной службы государственной статистики по Красноярскому кра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от 28.09.2009 года № 855-п «Об установлении расчетной стоимости одного квадратного метра общей площади жилых помещений в целях признания граждан малоимущими» (в редакции  от 15.11.2011года № 718-п «О продлении срока действия постановления от 28.09.2009 г. № 855-п», в редакции от 10.10.2012г. №  646-п «О продлении срока действия постановления от 15.11.2011г. № 718-п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района                                                                  В.И.Форс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3:00Z</dcterms:created>
  <dc:creator>ЖКХ3</dc:creator>
  <dc:description/>
  <cp:keywords/>
  <dc:language>en-US</dc:language>
  <cp:lastModifiedBy>302-1s</cp:lastModifiedBy>
  <cp:lastPrinted>2013-12-02T08:58:00Z</cp:lastPrinted>
  <dcterms:modified xsi:type="dcterms:W3CDTF">2013-12-05T06:47:00Z</dcterms:modified>
  <cp:revision>4</cp:revision>
  <dc:subject/>
  <dc:title>О жилом помещении маневренного фонда</dc:title>
</cp:coreProperties>
</file>